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 FINAL DE AUDITORIA GUBERNAMENTAL CON ENFOQUE INTEGRAL- MODALIDAD ESPECIAL - CONTRATA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RESA DE ACUEDUCTO Y ALCANTARILLADO DE BOGOTA, EAAB - ESP</w:t>
      </w:r>
    </w:p>
    <w:p>
      <w:pPr>
        <w:pStyle w:val="Normal"/>
        <w:jc w:val="center"/>
        <w:rPr>
          <w:rFonts w:ascii="Arial" w:hAnsi="Arial" w:cs="Arial"/>
          <w:b/>
          <w:b/>
        </w:rPr>
      </w:pPr>
      <w:r>
        <w:rPr>
          <w:rFonts w:cs="Arial" w:ascii="Arial" w:hAnsi="Arial"/>
          <w:b/>
        </w:rPr>
        <w:t>PERIODO AUDITADO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6</w:t>
      </w:r>
    </w:p>
    <w:p>
      <w:pPr>
        <w:pStyle w:val="Normal"/>
        <w:jc w:val="center"/>
        <w:rPr>
          <w:rFonts w:ascii="Arial" w:hAnsi="Arial" w:cs="Arial"/>
          <w:b/>
          <w:b/>
        </w:rPr>
      </w:pPr>
      <w:r>
        <w:rPr>
          <w:rFonts w:cs="Arial" w:ascii="Arial" w:hAnsi="Arial"/>
          <w:b/>
        </w:rPr>
        <w:t>FASE: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ON TECNICA SECTOR SERVICIOS PUBL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 DE 2006</w:t>
      </w:r>
      <w:r>
        <w:br w:type="page"/>
      </w:r>
    </w:p>
    <w:p>
      <w:pPr>
        <w:pStyle w:val="Normal"/>
        <w:jc w:val="center"/>
        <w:rPr>
          <w:rFonts w:ascii="Arial" w:hAnsi="Arial" w:eastAsia="Arial Unicode MS;Arial" w:cs="Arial"/>
        </w:rPr>
      </w:pPr>
      <w:r>
        <w:rPr>
          <w:rFonts w:cs="Arial" w:ascii="Arial" w:hAnsi="Arial"/>
          <w:b/>
        </w:rPr>
        <w:t>AUDITORIA INTEGRAL A LA EMPRESA DE ACUEDUCTO Y ALCANTARILLADO DE BOGOTA, EAAB – CONTRATACION 2005</w:t>
      </w:r>
    </w:p>
    <w:p>
      <w:pPr>
        <w:pStyle w:val="Heading2"/>
        <w:numPr>
          <w:ilvl w:val="0"/>
          <w:numId w:val="0"/>
        </w:numPr>
        <w:ind w:left="0" w:hanging="0"/>
        <w:jc w:val="both"/>
        <w:rPr>
          <w:rFonts w:ascii="Arial" w:hAnsi="Arial" w:eastAsia="Arial Unicode MS;Arial" w:cs="Arial"/>
          <w:b w:val="false"/>
          <w:b w:val="false"/>
          <w:sz w:val="24"/>
          <w:szCs w:val="24"/>
        </w:rPr>
      </w:pPr>
      <w:r>
        <w:rPr>
          <w:rFonts w:eastAsia="Arial Unicode MS;Arial"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Web"/>
        <w:jc w:val="both"/>
        <w:rPr/>
      </w:pPr>
      <w:r>
        <w:rPr>
          <w:rFonts w:cs="Arial" w:ascii="Arial" w:hAnsi="Arial"/>
        </w:rPr>
        <w:t>Contralor de Bogotá</w:t>
        <w:tab/>
        <w:tab/>
        <w:tab/>
        <w:tab/>
        <w:tab/>
        <w:t>Óscar González Arana</w:t>
      </w:r>
    </w:p>
    <w:p>
      <w:pPr>
        <w:pStyle w:val="NormalWeb"/>
        <w:jc w:val="both"/>
        <w:rPr>
          <w:rFonts w:ascii="Arial" w:hAnsi="Arial" w:cs="Arial"/>
        </w:rPr>
      </w:pPr>
      <w:r>
        <w:rPr>
          <w:rFonts w:cs="Arial" w:ascii="Arial" w:hAnsi="Arial"/>
        </w:rPr>
      </w:r>
    </w:p>
    <w:p>
      <w:pPr>
        <w:pStyle w:val="NormalWeb"/>
        <w:jc w:val="both"/>
        <w:rPr/>
      </w:pPr>
      <w:r>
        <w:rPr>
          <w:rFonts w:cs="Arial" w:ascii="Arial" w:hAnsi="Arial"/>
        </w:rPr>
        <w:t>Contralor Auxiliar</w:t>
        <w:tab/>
        <w:tab/>
        <w:tab/>
        <w:tab/>
        <w:tab/>
        <w:t xml:space="preserve">Guillermo Ernesto Tuta Alarcó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irector Sectorial</w:t>
        <w:tab/>
        <w:tab/>
        <w:tab/>
        <w:tab/>
        <w:tab/>
        <w:t>Pedro Nel Pineda Roj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ubdirectora de Fiscalización</w:t>
        <w:tab/>
        <w:tab/>
        <w:tab/>
        <w:t>Mónica Inés Delgado Ortiz</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ubdirector de Análisis Sectorial</w:t>
        <w:tab/>
        <w:tab/>
        <w:t>Carlos William Arce Corredo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sesor Jurídico</w:t>
        <w:tab/>
        <w:tab/>
        <w:tab/>
        <w:tab/>
        <w:tab/>
        <w:tab/>
        <w:t>Rafael Salazar Jaramillo</w:t>
      </w:r>
    </w:p>
    <w:p>
      <w:pPr>
        <w:pStyle w:val="NormalWeb"/>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Equipo de Auditoria</w:t>
        <w:tab/>
        <w:tab/>
        <w:tab/>
        <w:tab/>
        <w:tab/>
        <w:t>Pedro Norberto Forero Suárez, Líder</w:t>
      </w:r>
    </w:p>
    <w:p>
      <w:pPr>
        <w:pStyle w:val="Normal"/>
        <w:ind w:left="57" w:right="57" w:hanging="0"/>
        <w:jc w:val="both"/>
        <w:rPr>
          <w:rFonts w:ascii="Arial" w:hAnsi="Arial" w:cs="Arial"/>
        </w:rPr>
      </w:pPr>
      <w:r>
        <w:rPr>
          <w:rFonts w:cs="Arial" w:ascii="Arial" w:hAnsi="Arial"/>
        </w:rPr>
        <w:tab/>
        <w:tab/>
        <w:tab/>
        <w:tab/>
        <w:tab/>
        <w:tab/>
        <w:tab/>
        <w:tab/>
        <w:t>Gloria M. Gómez Rodríguez</w:t>
      </w:r>
    </w:p>
    <w:p>
      <w:pPr>
        <w:pStyle w:val="NormalWeb"/>
        <w:spacing w:before="0" w:after="0"/>
        <w:jc w:val="both"/>
        <w:rPr>
          <w:rFonts w:ascii="Arial" w:hAnsi="Arial" w:cs="Arial"/>
        </w:rPr>
      </w:pPr>
      <w:r>
        <w:rPr>
          <w:rFonts w:cs="Arial" w:ascii="Arial" w:hAnsi="Arial"/>
        </w:rPr>
        <w:tab/>
        <w:tab/>
        <w:tab/>
        <w:tab/>
        <w:tab/>
        <w:tab/>
        <w:tab/>
        <w:tab/>
        <w:t>Mario Enrique Silva Vargas</w:t>
      </w:r>
    </w:p>
    <w:p>
      <w:pPr>
        <w:pStyle w:val="NormalWeb"/>
        <w:spacing w:before="0" w:after="0"/>
        <w:ind w:left="3969" w:firstLine="567"/>
        <w:jc w:val="both"/>
        <w:rPr>
          <w:rFonts w:ascii="Arial" w:hAnsi="Arial" w:cs="Arial"/>
        </w:rPr>
      </w:pPr>
      <w:r>
        <w:rPr>
          <w:rFonts w:cs="Arial" w:ascii="Arial" w:hAnsi="Arial"/>
        </w:rPr>
        <w:t>Luis Alberto Galvis Pineda</w:t>
      </w:r>
    </w:p>
    <w:p>
      <w:pPr>
        <w:pStyle w:val="NormalWeb"/>
        <w:spacing w:before="0" w:after="0"/>
        <w:ind w:left="3969" w:firstLine="567"/>
        <w:jc w:val="both"/>
        <w:rPr>
          <w:rFonts w:ascii="Arial" w:hAnsi="Arial" w:cs="Arial"/>
        </w:rPr>
      </w:pPr>
      <w:r>
        <w:rPr>
          <w:rFonts w:cs="Arial" w:ascii="Arial" w:hAnsi="Arial"/>
        </w:rPr>
        <w:t>Yurgen Toro Pérez</w:t>
      </w:r>
      <w:r>
        <w:br w:type="page"/>
      </w:r>
    </w:p>
    <w:p>
      <w:pPr>
        <w:pStyle w:val="NormalWeb"/>
        <w:spacing w:before="0" w:after="0"/>
        <w:jc w:val="center"/>
        <w:rPr>
          <w:rFonts w:ascii="Arial" w:hAnsi="Arial" w:cs="Arial"/>
        </w:rPr>
      </w:pPr>
      <w:r>
        <w:rPr>
          <w:rFonts w:cs="Arial" w:ascii="Arial" w:hAnsi="Arial"/>
          <w:b/>
        </w:rPr>
        <w:t>CONTENIDO</w:t>
      </w:r>
    </w:p>
    <w:p>
      <w:pPr>
        <w:pStyle w:val="NormalWeb"/>
        <w:jc w:val="both"/>
        <w:rPr>
          <w:rFonts w:ascii="Arial" w:hAnsi="Arial" w:cs="Arial"/>
        </w:rPr>
      </w:pPr>
      <w:r>
        <w:rPr>
          <w:rFonts w:cs="Arial" w:ascii="Arial" w:hAnsi="Arial"/>
        </w:rPr>
      </w:r>
    </w:p>
    <w:tbl>
      <w:tblPr>
        <w:tblW w:w="8980" w:type="dxa"/>
        <w:jc w:val="left"/>
        <w:tblInd w:w="-75" w:type="dxa"/>
        <w:tblLayout w:type="fixed"/>
        <w:tblCellMar>
          <w:top w:w="0" w:type="dxa"/>
          <w:left w:w="70" w:type="dxa"/>
          <w:bottom w:w="0" w:type="dxa"/>
          <w:right w:w="70" w:type="dxa"/>
        </w:tblCellMar>
      </w:tblPr>
      <w:tblGrid>
        <w:gridCol w:w="7630"/>
        <w:gridCol w:w="1350"/>
      </w:tblGrid>
      <w:tr>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00" w:after="10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pPr>
            <w:r>
              <w:rPr>
                <w:rFonts w:cs="Arial" w:ascii="Arial" w:hAnsi="Arial"/>
              </w:rPr>
              <w:t>PAGIN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rPr>
              <w:t>INTRODUCCIO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60" w:hanging="360"/>
              <w:jc w:val="both"/>
              <w:rPr/>
            </w:pPr>
            <w:r>
              <w:rPr>
                <w:rFonts w:cs="Arial" w:ascii="Arial" w:hAnsi="Arial"/>
              </w:rPr>
              <w:t>1. DICTAMEN DE AUDITORIA GUBERNAMENTAL CON ENFOQUE INTEGRAL – MODALIDAD ESPECI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rPr>
              <w:t>2. RESULTADOS DE LA AUDITORI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2.1. ASPECTOS GENERAL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2.2. SEGUIMIENTO AL PLAN DE MEJORAMIENTO</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2.3. RESULTADOS POR COMPONENTE DE INTEGRALIDAD: CONTRATACIÓ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2.4. EVALUACION DEL CONTROL INTERNO DE LA CONTRATACIÓ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5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ANEXO 1</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62</w:t>
            </w:r>
          </w:p>
        </w:tc>
      </w:tr>
    </w:tbl>
    <w:p>
      <w:pPr>
        <w:pStyle w:val="NormalWeb"/>
        <w:jc w:val="both"/>
        <w:rPr>
          <w:rFonts w:ascii="Arial" w:hAnsi="Arial" w:cs="Arial"/>
          <w:b/>
          <w:b/>
        </w:rPr>
      </w:pPr>
      <w:r>
        <w:rPr>
          <w:rFonts w:cs="Arial" w:ascii="Arial" w:hAnsi="Arial"/>
          <w:b/>
        </w:rPr>
      </w:r>
      <w:r>
        <w:br w:type="page"/>
      </w:r>
    </w:p>
    <w:p>
      <w:pPr>
        <w:pStyle w:val="NormalWeb"/>
        <w:jc w:val="center"/>
        <w:rPr/>
      </w:pPr>
      <w:r>
        <w:rPr>
          <w:rFonts w:cs="Arial" w:ascii="Arial" w:hAnsi="Arial"/>
          <w:b/>
        </w:rPr>
        <w:t>INTRODUCCION</w:t>
      </w:r>
    </w:p>
    <w:p>
      <w:pPr>
        <w:pStyle w:val="Cuerpo"/>
        <w:rPr>
          <w:rFonts w:ascii="Arial" w:hAnsi="Arial" w:cs="Arial"/>
          <w:b/>
          <w:b/>
        </w:rPr>
      </w:pPr>
      <w:r>
        <w:rPr>
          <w:rFonts w:cs="Arial"/>
          <w:b/>
        </w:rPr>
      </w:r>
    </w:p>
    <w:p>
      <w:pPr>
        <w:pStyle w:val="Cuerpo"/>
        <w:rPr/>
      </w:pPr>
      <w:r>
        <w:rPr/>
        <w:t>La Contraloría de Bogotá en desarrollo de su función constitucional y legal, y en cumplimiento de su Plan Auditoría Distrital, PAD 2006, Primera Fase, practicó Auditoria Gubernamental con Enfoque Integral, Modalidad Especial, Vigencia 2005 a la Empresa de Acueducto y Alcantarillado de Bogotá, EAAB.</w:t>
      </w:r>
    </w:p>
    <w:p>
      <w:pPr>
        <w:pStyle w:val="Cuerpo"/>
        <w:rPr>
          <w:rFonts w:eastAsia="Arial"/>
        </w:rPr>
      </w:pPr>
      <w:r>
        <w:rPr>
          <w:rFonts w:eastAsia="Arial"/>
        </w:rPr>
        <w:t xml:space="preserve"> </w:t>
      </w:r>
    </w:p>
    <w:p>
      <w:pPr>
        <w:pStyle w:val="Cuerpo"/>
        <w:rPr/>
      </w:pPr>
      <w:r>
        <w:rPr/>
        <w:t xml:space="preserve">El objetivo fundamental consistió en evaluar la gestión de la EAAB en relación con la contratación de la empresa durante la vigencia 2005 para cuantificar los recursos asignados, la oportunidad de la inversión y el impacto social de dicha </w:t>
      </w:r>
      <w:r>
        <w:rPr>
          <w:color w:val="000000"/>
        </w:rPr>
        <w:t>inversión. La auditoria consideró igualmente</w:t>
      </w:r>
      <w:r>
        <w:rPr>
          <w:color w:val="FF0000"/>
        </w:rPr>
        <w:t xml:space="preserve"> </w:t>
      </w:r>
      <w:r>
        <w:rPr/>
        <w:t>determinar si los procesos de selección de los contratistas, se ajustaron a los principios generales de la contratación y si fueron objetivos y transparentes.</w:t>
      </w:r>
    </w:p>
    <w:p>
      <w:pPr>
        <w:pStyle w:val="Cuerpo"/>
        <w:rPr/>
      </w:pPr>
      <w:r>
        <w:rPr/>
      </w:r>
    </w:p>
    <w:p>
      <w:pPr>
        <w:pStyle w:val="Cuerpo"/>
        <w:rPr/>
      </w:pPr>
      <w:r>
        <w:rPr/>
        <w:t>De otra parte, se verificó que los contratos suscritos durante la vigencia auditada, se encontraran en concordancia tanto con los objetivos misionales de la EAAB como con los proyectos institucionales y que éstos a su vez, estuvieran debidamente registrados con las correspondientes fichas EBI en el Departamento de Planeación Distrital y que tuviera relación con el Plan de Desarrollo “Bogotá sin Indiferencia, un compromiso social contra la pobreza y la exclusión  2004 – 2008”.</w:t>
      </w:r>
    </w:p>
    <w:p>
      <w:pPr>
        <w:pStyle w:val="Cuerpo"/>
        <w:rPr/>
      </w:pPr>
      <w:r>
        <w:rPr/>
      </w:r>
    </w:p>
    <w:p>
      <w:pPr>
        <w:pStyle w:val="Cuerpo"/>
        <w:rPr/>
      </w:pPr>
      <w:r>
        <w:rPr/>
        <w:t>Para lo anterior, se tuvieron en cuenta las normas civiles y comerciales vigentes, Manuales de Contratación y de Interventoría adoptados por la EAAB, Ley de Servicios Públicos 142 de 1994 y Ley 80 de 1993 en cuanto a los aspectos aplicables en consideración a la naturaleza jurídica de la EAAB.</w:t>
      </w:r>
    </w:p>
    <w:p>
      <w:pPr>
        <w:pStyle w:val="Cuerpo"/>
        <w:rPr/>
      </w:pPr>
      <w:r>
        <w:rPr/>
      </w:r>
    </w:p>
    <w:p>
      <w:pPr>
        <w:pStyle w:val="Cuerpo"/>
        <w:rPr/>
      </w:pPr>
      <w:r>
        <w:rPr/>
        <w:t>Los contratos evaluados corresponden a los seleccionados en la muestra, respondiendo a los siguientes criterios: contratos vigentes al año 2005, contratos suscritos en años anteriores pero liquidados en el año 2005, contratos suscritos y liquidados en el año 2005.</w:t>
      </w:r>
    </w:p>
    <w:p>
      <w:pPr>
        <w:pStyle w:val="Cuerpo"/>
        <w:rPr/>
      </w:pPr>
      <w:r>
        <w:rPr/>
      </w:r>
    </w:p>
    <w:p>
      <w:pPr>
        <w:pStyle w:val="Cuerpo"/>
        <w:rPr/>
      </w:pPr>
      <w:r>
        <w:rPr/>
        <w:t>Los componentes de integralidad determinados responden a la evaluación de los contratos según los criterios definidos en la muestra, así como al seguimiento al Plan de Mejoramiento de la entidad en las acciones relacionadas con la contratación y a la evaluación del sistema de control interno del área.</w:t>
      </w:r>
    </w:p>
    <w:p>
      <w:pPr>
        <w:pStyle w:val="Cuerpo"/>
        <w:rPr/>
      </w:pPr>
      <w:r>
        <w:rPr/>
      </w:r>
    </w:p>
    <w:p>
      <w:pPr>
        <w:pStyle w:val="Cuerpo"/>
        <w:rPr/>
      </w:pPr>
      <w:r>
        <w:rPr/>
        <w:t>Las respuestas dadas por la entidad, fueron analizadas, evaluadas e incluidas en el informe cuando se consideraron pertinentes.</w:t>
      </w:r>
    </w:p>
    <w:p>
      <w:pPr>
        <w:pStyle w:val="Cuerpo"/>
        <w:rPr/>
      </w:pPr>
      <w:r>
        <w:rPr/>
      </w:r>
    </w:p>
    <w:p>
      <w:pPr>
        <w:pStyle w:val="Cuerpo"/>
        <w:rPr/>
      </w:pPr>
      <w:r>
        <w:rPr/>
        <w:t>Dada la importancia estratégica que la Empresa de Acueducto y Alcantarillado de Bogotá, tiene para el sector de los servicios públicos y para la ciudad, la Contraloría de Bogotá, espera que este informe contribuya al mejoramiento continuo y con ello, a una eficiente administración  de los recursos públicos, lo cual redundará en mejorar la calidad de vida de los ciudadanos de la capital.</w:t>
      </w:r>
    </w:p>
    <w:p>
      <w:pPr>
        <w:pStyle w:val="Cuerpo"/>
        <w:rPr/>
      </w:pPr>
      <w:r>
        <w:rPr/>
      </w:r>
    </w:p>
    <w:p>
      <w:pPr>
        <w:pStyle w:val="NormalWeb"/>
        <w:spacing w:before="0" w:after="0"/>
        <w:jc w:val="both"/>
        <w:rPr/>
      </w:pPr>
      <w:r>
        <w:rPr>
          <w:rFonts w:cs="Arial" w:ascii="Arial" w:hAnsi="Arial"/>
        </w:rPr>
        <w:t>Como hechos relevantes, se pueden considerar algunos aspectos relacionados con cambios en la parte normativa y contractual, v.gr., el Manual de Contratación de la empresa adoptado mediante la Resolución No. 315 del 21 de febrero del 2003, fue modificado parcialmente mediante la Resolución No. 1129 del 8 de octubre del 200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steriormente, se expidió la Resolución No. 1100 del 23 de diciembre del 2004 por la cual se adopta el Manual de Contratación de la empresa, el cual fue modificado mediante la Resolución No. 1133 del 31 de diciembre del 2004 por medio de la cual se reglamenta el Comité de Contratación de la EAAB, otra vez fue modificado por medio de la Resolución No. 0068 del 10 de febrero del 2005 y posteriormente fue modificado nuevamente por medio de la Resolución No. 0121 del 23 de febrero de 2005 por medio de la cual se modifican las funciones del Comité de Contra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gualmente, se expidió la Circular No. 05 del 28 de febrero de 2005 por medio de la cual se establecen las “Políticas a seguir en el proceso de contratación de la EAAB”</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ctualmente, el Manual de Contratación que se encuentra vigente para el año 2006 es el que se adoptó por medio de la Resolución No. 1016 del 28 de diciembre del 2005.</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gualmente, está vigente el Estatuto de la EAAB, cuya última reforma fue adoptada mediante el Acuerdo de la Junta Directiva de la empresa No. 13 del 9 de diciembre de 200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Manual de Interventoría que se encuentra vigente, corresponde a la Resolución No. 1120 de 28 de noviembre de 200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 EAAB, se presentó una alta rotación del talento humano cuyas labores se encuentran relacionadas con el proceso de contratación de la empresa, incluso del nivel directivo tales como el Gerente Corporativo del Área Jurídica, el Director de Contratación y Compras y otros nuevos empleados en los niveles funcionales de dichas áre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la vigencia 2005 hubo tres Gerentes Generales: Alberto José Merlano Alcocer (2004 – mayo 2005), Germán Corredor (Mayo 2005 – Agosto 2005) y Edgar Antonio Ruiz Ruiz (Septiembre 2005 – actual), éste último fue nombrado mediante el Decreto de la Alcaldía Mayor de Bogotá, No. 308 del 5 de septiembre de 200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gualmente, la última modificación de la composición de la Junta Directiva de la EAAB, fue efectuada mediante el Decreto de la Alcaldía Mayor de Bogotá No. 021 del 4 de febrero de 2005.</w:t>
      </w:r>
      <w:r>
        <w:br w:type="page"/>
      </w:r>
    </w:p>
    <w:p>
      <w:pPr>
        <w:pStyle w:val="NormalWeb"/>
        <w:spacing w:before="0" w:after="0"/>
        <w:jc w:val="center"/>
        <w:rPr/>
      </w:pPr>
      <w:r>
        <w:rPr>
          <w:rFonts w:cs="Arial" w:ascii="Arial" w:hAnsi="Arial"/>
          <w:b/>
        </w:rPr>
        <w:t>1. DICTAMEN DE AUDITORIA GUBERNAMENTAL CON ENFOQUE INTEGRAL MODALIDAD ESPECIAL A LA CONTRATACI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octor</w:t>
      </w:r>
    </w:p>
    <w:p>
      <w:pPr>
        <w:pStyle w:val="NormalWeb"/>
        <w:spacing w:before="0" w:after="0"/>
        <w:jc w:val="both"/>
        <w:rPr/>
      </w:pPr>
      <w:r>
        <w:rPr>
          <w:rFonts w:cs="Arial" w:ascii="Arial" w:hAnsi="Arial"/>
          <w:b/>
        </w:rPr>
        <w:t xml:space="preserve">EDGAR ANTONIO RUIZ RUIZ   </w:t>
      </w:r>
    </w:p>
    <w:p>
      <w:pPr>
        <w:pStyle w:val="NormalWeb"/>
        <w:spacing w:before="0" w:after="0"/>
        <w:jc w:val="both"/>
        <w:rPr/>
      </w:pPr>
      <w:r>
        <w:rPr>
          <w:rFonts w:cs="Arial" w:ascii="Arial" w:hAnsi="Arial"/>
        </w:rPr>
        <w:t xml:space="preserve">Gerente General </w:t>
      </w:r>
    </w:p>
    <w:p>
      <w:pPr>
        <w:pStyle w:val="NormalWeb"/>
        <w:spacing w:before="0" w:after="0"/>
        <w:jc w:val="both"/>
        <w:rPr>
          <w:rFonts w:ascii="Arial" w:hAnsi="Arial" w:cs="Arial"/>
        </w:rPr>
      </w:pPr>
      <w:r>
        <w:rPr>
          <w:rFonts w:cs="Arial" w:ascii="Arial" w:hAnsi="Arial"/>
        </w:rPr>
        <w:t>Empresa de Acueducto y Alcantarillado de Bogota. EAAB-ESP</w:t>
      </w:r>
    </w:p>
    <w:p>
      <w:pPr>
        <w:pStyle w:val="NormalWeb"/>
        <w:spacing w:before="0" w:after="0"/>
        <w:jc w:val="both"/>
        <w:rPr>
          <w:rFonts w:ascii="Arial" w:hAnsi="Arial" w:cs="Arial"/>
        </w:rPr>
      </w:pPr>
      <w:r>
        <w:rPr>
          <w:rFonts w:cs="Arial" w:ascii="Arial" w:hAnsi="Arial"/>
        </w:rPr>
        <w:t>Ciudad</w:t>
      </w:r>
    </w:p>
    <w:p>
      <w:pPr>
        <w:pStyle w:val="NormalWeb"/>
        <w:spacing w:before="0" w:after="0"/>
        <w:jc w:val="both"/>
        <w:rPr>
          <w:rFonts w:ascii="Arial" w:hAnsi="Arial" w:cs="Arial"/>
        </w:rPr>
      </w:pPr>
      <w:r>
        <w:rPr>
          <w:rFonts w:cs="Arial" w:ascii="Arial" w:hAnsi="Arial"/>
        </w:rPr>
      </w:r>
    </w:p>
    <w:p>
      <w:pPr>
        <w:pStyle w:val="Cuerpo"/>
        <w:rPr/>
      </w:pPr>
      <w:r>
        <w:rPr/>
        <w:t xml:space="preserve">La Contraloría de Bogotá, con fundamento en los artículos 267 y 272 de la Constitución Política y el Decreto No. 1421 de 1993, practicó Auditoría Gubernamental con Enfoque Integral, Modalidad Especial a la contratación de la Empresa de Acueducto y Alcantarillado de Bogotá, teniendo en cuenta los principios de economía, eficiencia, eficacia y equidad, con que administró los recursos puestos a su disposición y los resultados de su gestión con ocasión de las operaciones legales y financieras, realizadas conforme a lo dispuesto en los contratos suscritos para la vigencia 2005 de acuerdo con lo establecido en las normas civiles y comerciales vigentes, en los Manuales de Contratación y de Interventoría adoptados por la EAAB, en la Ley de Servicios Públicos 142 de 1994 y la Ley 80 de 1993 en cuanto a los aspectos aplicables en consideración a la naturaleza jurídica de la empresa, así como la Evaluación al Sistema de Control Interno.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informe contiene aspectos administrativos, financieros y legales que una vez detectados como deficiencias por el equipo de auditoría, serán corregidos por la administración, lo cual contribuye al mejoramiento continuo de la organización y por consiguiente, a la eficiente y efectiva producción y/o prestación de bienes y/o servicios en beneficio de la ciudadanía, fin último del contro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de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Concepto sobre Gestión y Resultados</w:t>
      </w:r>
    </w:p>
    <w:p>
      <w:pPr>
        <w:pStyle w:val="Normal"/>
        <w:widowControl w:val="false"/>
        <w:autoSpaceDE w:val="false"/>
        <w:jc w:val="both"/>
        <w:rPr>
          <w:rFonts w:ascii="Arial" w:hAnsi="Arial" w:cs="Arial"/>
          <w:b/>
          <w:b/>
        </w:rPr>
      </w:pPr>
      <w:r>
        <w:rPr>
          <w:rFonts w:cs="Arial" w:ascii="Arial" w:hAnsi="Arial"/>
          <w:b/>
        </w:rPr>
      </w:r>
    </w:p>
    <w:p>
      <w:pPr>
        <w:pStyle w:val="Cuerpo"/>
        <w:rPr/>
      </w:pPr>
      <w:r>
        <w:rPr/>
        <w:t>En cumplimiento de los objetivos de la auditoría en relación con los contratos revisados, se verificó la liquidación de los mismos, el cumplimiento de lo establecido en el objeto contractual, los procedimientos administrativos y la validez de la documentación relacionada con dichos contratos.</w:t>
      </w:r>
    </w:p>
    <w:p>
      <w:pPr>
        <w:pStyle w:val="Cuerpo"/>
        <w:rPr/>
      </w:pPr>
      <w:r>
        <w:rPr/>
      </w:r>
    </w:p>
    <w:p>
      <w:pPr>
        <w:pStyle w:val="Heading"/>
        <w:jc w:val="both"/>
        <w:rPr>
          <w:rFonts w:ascii="Arial" w:hAnsi="Arial" w:cs="Arial"/>
          <w:b w:val="false"/>
          <w:b w:val="false"/>
        </w:rPr>
      </w:pPr>
      <w:r>
        <w:rPr>
          <w:rFonts w:cs="Arial" w:ascii="Arial" w:hAnsi="Arial"/>
          <w:b w:val="false"/>
        </w:rPr>
        <w:t>Una vez verificadas las actuaciones administrativas realizadas por la empresa durante la vigencia auditada para la contratación, se puede concluir que los procedimientos llevados a cabo por la entidad, son claros pero les falta organización. Se cuenta con la disponibilidad de los soportes que permiten verificar la entrada y efectivo uso de los recursos. Así mismo, se pudo establecer que la información reportada por la empresa es veraz.</w:t>
      </w:r>
    </w:p>
    <w:p>
      <w:pPr>
        <w:pStyle w:val="Heading"/>
        <w:jc w:val="both"/>
        <w:rPr>
          <w:rFonts w:ascii="Arial" w:hAnsi="Arial" w:cs="Arial"/>
          <w:b w:val="false"/>
          <w:b w:val="false"/>
        </w:rPr>
      </w:pPr>
      <w:r>
        <w:rPr>
          <w:rFonts w:cs="Arial" w:ascii="Arial" w:hAnsi="Arial"/>
          <w:b w:val="false"/>
        </w:rPr>
      </w:r>
    </w:p>
    <w:p>
      <w:pPr>
        <w:pStyle w:val="Cuerpo"/>
        <w:rPr/>
      </w:pPr>
      <w:r>
        <w:rPr/>
        <w:t>Igualmente, no se tienen establecidos planes o programas tendientes a la verificación del cumplimiento de las premisas, objetivos, elementos, características del control interno y grado de cumplimiento de los contratos observados, para la salvaguarda y cuidado de los recursos de la entidad.</w:t>
      </w:r>
    </w:p>
    <w:p>
      <w:pPr>
        <w:pStyle w:val="Cuerpo"/>
        <w:rPr/>
      </w:pPr>
      <w:r>
        <w:rPr/>
      </w:r>
    </w:p>
    <w:p>
      <w:pPr>
        <w:pStyle w:val="Cuerpo"/>
        <w:rPr/>
      </w:pPr>
      <w:r>
        <w:rPr/>
        <w:t>Como generalidad se observa, que la empresa omite con frecuencia la presentación de los respectivos informes de las interventorías, no se presentan los correspondientes informes por parte de los contratistas y se carece de los soportes documentales en las respectivas carpetas de los contratos. Se encuentra frecuentemente que los interventores se limitan a avalar informes sin la respectiva inspección, seguimiento y control de los mismos; las interventorías no operan con el grado de eficiencia y eficacia que se necesita para la salvaguarda de los recursos distritales.</w:t>
      </w:r>
    </w:p>
    <w:p>
      <w:pPr>
        <w:pStyle w:val="Cuerpo"/>
        <w:rPr/>
      </w:pPr>
      <w:r>
        <w:rPr/>
      </w:r>
    </w:p>
    <w:p>
      <w:pPr>
        <w:pStyle w:val="Cuerpo"/>
        <w:rPr/>
      </w:pPr>
      <w:r>
        <w:rPr/>
        <w:t>En los contratos no se observa la rigurosa aplicación de normas de gestión y administración documental por parte de la empresa, poniendo en riesgo la salvaguarda y cuidado de los documentos contractuales, así como la memoria institucional.</w:t>
      </w:r>
    </w:p>
    <w:p>
      <w:pPr>
        <w:pStyle w:val="Normal"/>
        <w:jc w:val="both"/>
        <w:rPr>
          <w:rFonts w:ascii="Arial" w:hAnsi="Arial" w:cs="Arial"/>
          <w:lang w:val="es-MX"/>
        </w:rPr>
      </w:pPr>
      <w:r>
        <w:rPr>
          <w:rFonts w:cs="Arial" w:ascii="Arial" w:hAnsi="Arial"/>
          <w:lang w:val="es-MX"/>
        </w:rPr>
      </w:r>
    </w:p>
    <w:p>
      <w:pPr>
        <w:pStyle w:val="Cuerpo"/>
        <w:rPr/>
      </w:pPr>
      <w:r>
        <w:rPr/>
        <w:t>En cuanto al Sistema de Control Interno de la entidad relacionado con la contratación, se pudo establecer que no se han realizado visitas de inspección ni se ha valorado el cumplimiento de las metas y de los objetivos contractuales a los contratos observados.</w:t>
      </w:r>
    </w:p>
    <w:p>
      <w:pPr>
        <w:pStyle w:val="Cuerpo"/>
        <w:rPr/>
      </w:pPr>
      <w:r>
        <w:rPr/>
      </w:r>
    </w:p>
    <w:p>
      <w:pPr>
        <w:pStyle w:val="Cuerpo"/>
        <w:rPr>
          <w:szCs w:val="24"/>
        </w:rPr>
      </w:pPr>
      <w:r>
        <w:rPr/>
        <w:t>Se encontraron diferentes falencias con relación a la implementación de mecanismos de autocontrol por parte de la Dirección de Contratación y Compras, ya que se encuentra desorden en la gestión documental del área por cuanto las carpetas de los contratos no presentan todos los documentos soportes del mismo. De la misma manera, los informes de los interventores están incompletos, igual ocurre con los informes presentados por los contratistas. Tampoco se encuentran en los contratos las Actas de Liquidación o las Actas de Terminación, según corresponda.</w:t>
      </w:r>
    </w:p>
    <w:p>
      <w:pPr>
        <w:pStyle w:val="Sangradet"/>
        <w:numPr>
          <w:ilvl w:val="0"/>
          <w:numId w:val="0"/>
        </w:numPr>
        <w:autoSpaceDE w:val="true"/>
        <w:ind w:left="0" w:hanging="0"/>
        <w:rPr>
          <w:sz w:val="24"/>
          <w:szCs w:val="24"/>
        </w:rPr>
      </w:pPr>
      <w:r>
        <w:rPr>
          <w:sz w:val="24"/>
          <w:szCs w:val="24"/>
        </w:rPr>
      </w:r>
    </w:p>
    <w:p>
      <w:pPr>
        <w:pStyle w:val="Sangradet"/>
        <w:numPr>
          <w:ilvl w:val="0"/>
          <w:numId w:val="0"/>
        </w:numPr>
        <w:autoSpaceDE w:val="true"/>
        <w:ind w:left="0" w:hanging="0"/>
        <w:rPr>
          <w:sz w:val="24"/>
          <w:szCs w:val="24"/>
        </w:rPr>
      </w:pPr>
      <w:r>
        <w:rPr>
          <w:sz w:val="24"/>
          <w:szCs w:val="24"/>
        </w:rPr>
        <w:t>Por lo anterior, se observan deficiencias en la calidad y eficiencia del Sistema de Control Interno de la entidad, particularmente en el área evaluada y en la correspondiente gestión que debe desarrollar la Dirección de Control Interno de la EAAB.</w:t>
      </w:r>
    </w:p>
    <w:p>
      <w:pPr>
        <w:pStyle w:val="Sangradet"/>
        <w:numPr>
          <w:ilvl w:val="0"/>
          <w:numId w:val="0"/>
        </w:numPr>
        <w:autoSpaceDE w:val="true"/>
        <w:ind w:left="0" w:hanging="0"/>
        <w:rPr>
          <w:sz w:val="24"/>
          <w:szCs w:val="24"/>
        </w:rPr>
      </w:pPr>
      <w:r>
        <w:rPr>
          <w:sz w:val="24"/>
          <w:szCs w:val="24"/>
        </w:rPr>
      </w:r>
    </w:p>
    <w:p>
      <w:pPr>
        <w:pStyle w:val="Sangradet"/>
        <w:numPr>
          <w:ilvl w:val="0"/>
          <w:numId w:val="0"/>
        </w:numPr>
        <w:autoSpaceDE w:val="true"/>
        <w:ind w:left="0" w:hanging="0"/>
        <w:rPr/>
      </w:pPr>
      <w:r>
        <w:rPr>
          <w:sz w:val="24"/>
          <w:szCs w:val="24"/>
        </w:rPr>
        <w:t>En el seguimiento realizado al Plan de Mejoramiento para la vigencia 2002 – 2004, se observó que presentó un rango de cumplimiento de 82.75% en los compromisos adquiridos por la Empresa para subsanar las observaciones formuladas por la Contraloría de Bogota en desarrollo del PAD 2005, Fase I, Vigencia 2002 – 2004, Modalidad Especial practicada a la contratación de la EAAB.</w:t>
      </w:r>
    </w:p>
    <w:p>
      <w:pPr>
        <w:pStyle w:val="Sangradet"/>
        <w:numPr>
          <w:ilvl w:val="0"/>
          <w:numId w:val="0"/>
        </w:numPr>
        <w:autoSpaceDE w:val="true"/>
        <w:ind w:left="0" w:hanging="0"/>
        <w:rPr>
          <w:sz w:val="24"/>
          <w:szCs w:val="24"/>
        </w:rPr>
      </w:pPr>
      <w:r>
        <w:rPr>
          <w:sz w:val="24"/>
          <w:szCs w:val="24"/>
        </w:rPr>
      </w:r>
    </w:p>
    <w:p>
      <w:pPr>
        <w:pStyle w:val="Sangradet"/>
        <w:numPr>
          <w:ilvl w:val="0"/>
          <w:numId w:val="0"/>
        </w:numPr>
        <w:autoSpaceDE w:val="true"/>
        <w:ind w:left="0" w:hanging="0"/>
        <w:rPr>
          <w:sz w:val="24"/>
          <w:szCs w:val="24"/>
        </w:rPr>
      </w:pPr>
      <w:r>
        <w:rPr>
          <w:sz w:val="24"/>
          <w:szCs w:val="24"/>
        </w:rPr>
        <w:t>A este respecto, las acciones de mejoramiento se cumplieron en cuanto a la expedición de la normatividad que se orienta a corregir las falencias presentadas en el proceso de contratación. De igual manera, se realizaron  ajustes a los formatos adoptados por la EAAB en desarrollo del Sistema de Gestión de Calidad.</w:t>
      </w:r>
    </w:p>
    <w:p>
      <w:pPr>
        <w:pStyle w:val="Sangradet"/>
        <w:numPr>
          <w:ilvl w:val="0"/>
          <w:numId w:val="0"/>
        </w:numPr>
        <w:autoSpaceDE w:val="true"/>
        <w:ind w:left="0" w:hanging="0"/>
        <w:rPr>
          <w:sz w:val="24"/>
          <w:szCs w:val="24"/>
        </w:rPr>
      </w:pPr>
      <w:r>
        <w:rPr>
          <w:sz w:val="24"/>
          <w:szCs w:val="24"/>
        </w:rPr>
      </w:r>
    </w:p>
    <w:p>
      <w:pPr>
        <w:pStyle w:val="Header"/>
        <w:tabs>
          <w:tab w:val="clear" w:pos="4252"/>
          <w:tab w:val="clear" w:pos="8504"/>
        </w:tabs>
        <w:jc w:val="both"/>
        <w:rPr/>
      </w:pPr>
      <w:r>
        <w:rPr>
          <w:rFonts w:cs="Arial" w:ascii="Arial" w:hAnsi="Arial"/>
        </w:rPr>
        <w:t>Del mismo modo, en el seguimiento realizado al Plan de Mejoramiento para la vigencia Primer Semestre del 2005, se observó que presentó un rango de cumplimiento de 62.5% en los compromisos adquiridos por la Empresa para subsanar las observaciones formuladas por la Contraloría de Bogota en desarrollo del PAD 2005, Fase II, Vigencia 2005, Modalidad Especial en las clases de prestación de servicios, consultoría, interventoría y mantenimiento, practicada a la contratación de la EAAB.</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Las acciones de mejoramiento iniciaron su implementación desde el 1º. de enero de 2006 y su fecha máxima de cumplimiento está establecida para el día 30 de junio del presente añ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La Dirección de Control Interno hará seguimiento en los meses de abril y junio a las acciones de mejoramiento. Igualmente ha creado junto con las respectivas dependencias, un coordinador de ente de control así como el dueño del proceso quien es el Jefe de la Dependencia correspondiente.</w:t>
      </w:r>
    </w:p>
    <w:p>
      <w:pPr>
        <w:pStyle w:val="Sangradet"/>
        <w:numPr>
          <w:ilvl w:val="0"/>
          <w:numId w:val="0"/>
        </w:numPr>
        <w:autoSpaceDE w:val="true"/>
        <w:ind w:left="0" w:hanging="0"/>
        <w:rPr>
          <w:rFonts w:ascii="Arial" w:hAnsi="Arial" w:cs="Arial"/>
          <w:sz w:val="24"/>
          <w:szCs w:val="24"/>
          <w:lang w:val="es-ES"/>
        </w:rPr>
      </w:pPr>
      <w:r>
        <w:rPr>
          <w:rFonts w:cs="Arial"/>
          <w:sz w:val="24"/>
          <w:szCs w:val="24"/>
          <w:lang w:val="es-ES"/>
        </w:rPr>
      </w:r>
    </w:p>
    <w:p>
      <w:pPr>
        <w:pStyle w:val="Sangradet"/>
        <w:numPr>
          <w:ilvl w:val="0"/>
          <w:numId w:val="0"/>
        </w:numPr>
        <w:autoSpaceDE w:val="true"/>
        <w:ind w:left="0" w:hanging="0"/>
        <w:rPr/>
      </w:pPr>
      <w:r>
        <w:rPr>
          <w:sz w:val="24"/>
          <w:szCs w:val="24"/>
          <w:lang w:val="es-ES"/>
        </w:rPr>
        <w:t>Por lo anterior, los resultados obtenidos en el Seguimiento al grado de cumplimiento del Plan de Mejoramiento vigencia 2005, son parciales por cuanto a la fecha del Presente Informe, sólo han transcurrido tres (3) meses de los seis (6) meses que se tienen destinados para la implementación de acciones de mejoramiento de dicho Plan.</w:t>
      </w:r>
    </w:p>
    <w:p>
      <w:pPr>
        <w:pStyle w:val="Sangradet"/>
        <w:numPr>
          <w:ilvl w:val="0"/>
          <w:numId w:val="0"/>
        </w:numPr>
        <w:autoSpaceDE w:val="true"/>
        <w:ind w:left="0" w:hanging="0"/>
        <w:rPr>
          <w:sz w:val="24"/>
          <w:szCs w:val="24"/>
          <w:lang w:val="es-ES"/>
        </w:rPr>
      </w:pPr>
      <w:r>
        <w:rPr>
          <w:sz w:val="24"/>
          <w:szCs w:val="24"/>
          <w:lang w:val="es-ES"/>
        </w:rPr>
      </w:r>
    </w:p>
    <w:p>
      <w:pPr>
        <w:pStyle w:val="Sangradet"/>
        <w:numPr>
          <w:ilvl w:val="0"/>
          <w:numId w:val="0"/>
        </w:numPr>
        <w:autoSpaceDE w:val="true"/>
        <w:ind w:left="0" w:hanging="0"/>
        <w:rPr/>
      </w:pPr>
      <w:r>
        <w:rPr>
          <w:sz w:val="24"/>
          <w:szCs w:val="24"/>
        </w:rPr>
        <w:t>Los hallazgos presentados en los párrafos anteriores, no inciden de manera significativa en los resultados de la administración, lo que nos permite conceptuar que la gestión adelantada acata, salvo lo expresado en ellos, las disposiciones que regulan sus hechos y operaciones, cuenta con un sistema de control interno, y en la adquisición y uso de los recursos conserva acertados criterios de economía, eficiencia y equidad. Así mismo, cumplió en un porcentaje significativo con las metas y objetivos propuestos, por lo tanto, el Concepto sobre la Gestión y Resultados es favorable con observaciones.</w:t>
      </w:r>
    </w:p>
    <w:p>
      <w:pPr>
        <w:pStyle w:val="Cuerpo"/>
        <w:rPr>
          <w:sz w:val="24"/>
          <w:szCs w:val="24"/>
          <w:lang w:val="es-ES_tradnl"/>
        </w:rPr>
      </w:pPr>
      <w:r>
        <w:rPr>
          <w:sz w:val="24"/>
          <w:szCs w:val="24"/>
          <w:lang w:val="es-ES_tradnl"/>
        </w:rPr>
      </w:r>
    </w:p>
    <w:p>
      <w:pPr>
        <w:pStyle w:val="Cuerpo"/>
        <w:rPr>
          <w:b/>
          <w:b/>
        </w:rPr>
      </w:pPr>
      <w:r>
        <w:rPr>
          <w:b/>
        </w:rPr>
        <w:t>Consolidación de hallazgos</w:t>
      </w:r>
    </w:p>
    <w:p>
      <w:pPr>
        <w:pStyle w:val="Cuerpo"/>
        <w:rPr>
          <w:b/>
          <w:b/>
        </w:rPr>
      </w:pPr>
      <w:r>
        <w:rPr>
          <w:b/>
        </w:rPr>
      </w:r>
    </w:p>
    <w:p>
      <w:pPr>
        <w:pStyle w:val="Sangradet"/>
        <w:numPr>
          <w:ilvl w:val="0"/>
          <w:numId w:val="0"/>
        </w:numPr>
        <w:autoSpaceDE w:val="true"/>
        <w:ind w:left="0" w:hanging="0"/>
        <w:rPr>
          <w:sz w:val="24"/>
          <w:szCs w:val="24"/>
        </w:rPr>
      </w:pPr>
      <w:r>
        <w:rPr>
          <w:sz w:val="24"/>
          <w:szCs w:val="24"/>
        </w:rPr>
        <w:t>En desarrollo de la presente auditoría, tal como se detalla en el Anexo 1, se establecieron quince  (15) hallazgos de carácter administrativo.</w:t>
      </w:r>
    </w:p>
    <w:p>
      <w:pPr>
        <w:pStyle w:val="Sangradet"/>
        <w:numPr>
          <w:ilvl w:val="0"/>
          <w:numId w:val="0"/>
        </w:numPr>
        <w:autoSpaceDE w:val="true"/>
        <w:ind w:left="0" w:hanging="0"/>
        <w:rPr>
          <w:sz w:val="24"/>
          <w:szCs w:val="24"/>
        </w:rPr>
      </w:pPr>
      <w:r>
        <w:rPr>
          <w:sz w:val="24"/>
          <w:szCs w:val="24"/>
        </w:rPr>
      </w:r>
    </w:p>
    <w:p>
      <w:pPr>
        <w:pStyle w:val="Sangradet"/>
        <w:numPr>
          <w:ilvl w:val="0"/>
          <w:numId w:val="0"/>
        </w:numPr>
        <w:autoSpaceDE w:val="true"/>
        <w:ind w:left="0" w:hanging="0"/>
        <w:rPr>
          <w:sz w:val="24"/>
          <w:szCs w:val="24"/>
        </w:rPr>
      </w:pPr>
      <w:r>
        <w:rPr>
          <w:sz w:val="24"/>
          <w:szCs w:val="24"/>
        </w:rPr>
        <w:t>Los hallazgos presentados en los párrafos anteriores, no inciden de manera significativa en los resultados de la administración, lo que nos permite conceptuar, que la gestión adelantada acata, salvo lo expresado anteriormente, las disposiciones que regulan sus hechos y operaciones, la empresa cuenta con un Sistema de Control Interno y en la adquisición y uso de los recursos, conserva acertados criterios de economía, eficiencia y equidad. Así mismo, cumplió en un porcentaje significativo con las metas y objetivos propuest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Así mismo, la Contraloría de Bogotá, alerta a la EAAB para que dote a la entidad de mecanismos normativos eficientes que le permitan desarrollar los diferentes procesos contractuales por medio del Manual de Contratación y el Manual de Interventoría con sus respectivos procedimientos, acordes con los principios generales de la función pública, los principios generales de la contratación y los fines sociales del estado establecidos en la Carta Política, para que realmente administre, racionalice y vigile la gestión de los diferentes recursos asignados para el beneficio de los ciudadanos de Bogotá.</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rdial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PEDRO NEL PINEDA ROJAS</w:t>
      </w:r>
    </w:p>
    <w:p>
      <w:pPr>
        <w:sectPr>
          <w:headerReference w:type="default" r:id="rId2"/>
          <w:headerReference w:type="first" r:id="rId3"/>
          <w:footerReference w:type="default" r:id="rId4"/>
          <w:footerReference w:type="first" r:id="rId5"/>
          <w:type w:val="nextPage"/>
          <w:pgSz w:w="12240" w:h="15840"/>
          <w:pgMar w:left="1701" w:right="1701" w:gutter="0" w:header="567" w:top="1701" w:footer="567" w:bottom="1701"/>
          <w:pgNumType w:fmt="decimal"/>
          <w:formProt w:val="false"/>
          <w:titlePg/>
          <w:textDirection w:val="lrTb"/>
          <w:docGrid w:type="default" w:linePitch="360" w:charSpace="0"/>
        </w:sectPr>
        <w:pStyle w:val="NormalWeb"/>
        <w:spacing w:before="0" w:after="0"/>
        <w:jc w:val="center"/>
        <w:rPr>
          <w:rFonts w:ascii="Arial" w:hAnsi="Arial" w:cs="Arial"/>
        </w:rPr>
      </w:pPr>
      <w:r>
        <w:rPr>
          <w:rFonts w:cs="Arial" w:ascii="Arial" w:hAnsi="Arial"/>
        </w:rPr>
        <w:t>Director Técnico Sector Servicios Públicos</w:t>
      </w:r>
    </w:p>
    <w:p>
      <w:pPr>
        <w:pStyle w:val="NormalWeb"/>
        <w:spacing w:before="0" w:after="0"/>
        <w:jc w:val="center"/>
        <w:rPr/>
      </w:pPr>
      <w:r>
        <w:rPr>
          <w:rFonts w:cs="Arial" w:ascii="Arial" w:hAnsi="Arial"/>
          <w:b/>
        </w:rPr>
        <w:t>2. RESULTADOS DE LA AUDITORIA</w:t>
      </w:r>
    </w:p>
    <w:p>
      <w:pPr>
        <w:pStyle w:val="BodyText21"/>
        <w:widowControl/>
        <w:rPr>
          <w:rFonts w:ascii="Arial" w:hAnsi="Arial" w:cs="Arial"/>
          <w:b/>
          <w:b/>
          <w:lang w:val="es-ES"/>
        </w:rPr>
      </w:pPr>
      <w:r>
        <w:rPr>
          <w:rFonts w:cs="Arial" w:ascii="Arial" w:hAnsi="Arial"/>
          <w:b/>
          <w:lang w:val="es-ES"/>
        </w:rPr>
      </w:r>
    </w:p>
    <w:p>
      <w:pPr>
        <w:pStyle w:val="BodyText21"/>
        <w:widowControl/>
        <w:rPr>
          <w:rFonts w:ascii="Arial" w:hAnsi="Arial" w:cs="Arial"/>
          <w:lang w:val="es-ES"/>
        </w:rPr>
      </w:pPr>
      <w:r>
        <w:rPr>
          <w:rFonts w:cs="Arial" w:ascii="Arial" w:hAnsi="Arial"/>
          <w:lang w:val="es-ES"/>
        </w:rPr>
      </w:r>
    </w:p>
    <w:p>
      <w:pPr>
        <w:pStyle w:val="BodyText21"/>
        <w:widowControl/>
        <w:rPr/>
      </w:pPr>
      <w:r>
        <w:rPr>
          <w:rFonts w:cs="Arial" w:ascii="Arial" w:hAnsi="Arial"/>
          <w:lang w:val="es-ES"/>
        </w:rPr>
        <w:t>2.1. ASPECTOS GENERALES</w:t>
      </w:r>
    </w:p>
    <w:p>
      <w:pPr>
        <w:pStyle w:val="BodyText21"/>
        <w:widowControl/>
        <w:rPr>
          <w:rFonts w:ascii="Arial" w:hAnsi="Arial" w:cs="Arial"/>
          <w:lang w:val="es-ES"/>
        </w:rPr>
      </w:pPr>
      <w:r>
        <w:rPr>
          <w:rFonts w:cs="Arial" w:ascii="Arial" w:hAnsi="Arial"/>
          <w:lang w:val="es-ES"/>
        </w:rPr>
      </w:r>
    </w:p>
    <w:p>
      <w:pPr>
        <w:pStyle w:val="Normal"/>
        <w:jc w:val="both"/>
        <w:rPr/>
      </w:pPr>
      <w:r>
        <w:rPr>
          <w:rFonts w:cs="Arial" w:ascii="Arial" w:hAnsi="Arial"/>
          <w:lang w:val="es-MX"/>
        </w:rPr>
        <w:t xml:space="preserve">La </w:t>
      </w:r>
      <w:r>
        <w:rPr>
          <w:rFonts w:cs="Arial" w:ascii="Arial" w:hAnsi="Arial"/>
        </w:rPr>
        <w:t>Empresa de Acueducto y Alcantarillado de Bogotá, EAAB -  ESP, es una Empresa Industrial y Comercial del Estado, constituida como Empresa de Servicios Públicos Domiciliarios. Es un establecimiento público, descentralizado del orden distrital.</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o establecido en los numerales 22 y 23 del artículo 14 de la Ley 142 de 1993, su función es la de prestar el servicio público domiciliario de acueducto, también llamado de agua potable, el cual se refiere a la distribución distrital de agua apta para el consumo humano, incluida su conexión y medición, lo cual incluye las actividades complementarias como captación de agua y su procesamiento, tratamiento, almacenamiento, conducción y transporte. Así mismo, la recolección distrital de residuos, principalmente, líquidos, por medio de tuberías y conductos. Se incluyen las actividades complementarias de transporte, tratamiento y disposición final de tales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mandamiento, igualmente se invoca en el artículo 4º. del Acuerdo No. 6 de 1995 del Cabildo Capitalino, el cual establece que a la EAAB le corresponde la prestación de los servicios públicos domiciliarios esenciales de acueducto y alcantari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ón contractual del año 2005, tiene su soporte normativo en el Manual de Contratación de la empresa, el cual fue aprobado por medio de la Resolución No. 1100 del 23 de diciembre de 2004, y fue modificado por medio de la Resolución No. 68 del 10 de febrero de 2005 de la Gerencia General de la EA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nual de Contratación, se tienen establecidas las siguientes cuantías</w:t>
      </w:r>
      <w:r>
        <w:rPr>
          <w:rStyle w:val="FootnoteCharacters"/>
          <w:rStyle w:val="FootnoteAnchor"/>
          <w:rFonts w:cs="Arial" w:ascii="Arial" w:hAnsi="Arial"/>
        </w:rPr>
        <w:footnoteReference w:id="2"/>
      </w:r>
      <w:r>
        <w:rPr>
          <w:rFonts w:cs="Arial" w:ascii="Arial" w:hAnsi="Arial"/>
        </w:rPr>
        <w:t xml:space="preserve"> en relación con el tipo de contrata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antía hasta 100 SMLMV, equivalentes a $38.150.000 pesos: Invitación verbal o telefónica para presentar oferta</w:t>
      </w:r>
    </w:p>
    <w:p>
      <w:pPr>
        <w:pStyle w:val="Normal"/>
        <w:numPr>
          <w:ilvl w:val="0"/>
          <w:numId w:val="4"/>
        </w:numPr>
        <w:jc w:val="both"/>
        <w:rPr>
          <w:rFonts w:ascii="Arial" w:hAnsi="Arial" w:cs="Arial"/>
        </w:rPr>
      </w:pPr>
      <w:r>
        <w:rPr>
          <w:rFonts w:cs="Arial" w:ascii="Arial" w:hAnsi="Arial"/>
        </w:rPr>
        <w:t>Cuantía hasta 600 SMLMV, equivalentes a $228.900.000 pesos: Una sola invitación.</w:t>
      </w:r>
    </w:p>
    <w:p>
      <w:pPr>
        <w:pStyle w:val="Normal"/>
        <w:numPr>
          <w:ilvl w:val="0"/>
          <w:numId w:val="4"/>
        </w:numPr>
        <w:jc w:val="both"/>
        <w:rPr/>
      </w:pPr>
      <w:r>
        <w:rPr>
          <w:rFonts w:cs="Arial" w:ascii="Arial" w:hAnsi="Arial"/>
        </w:rPr>
        <w:t>Cuantía hasta 5.000 SMLMV, equivalentes a $1.907.500.000 pesos: Número plural de invitaciones para presentar oferta.</w:t>
      </w:r>
    </w:p>
    <w:p>
      <w:pPr>
        <w:pStyle w:val="Normal"/>
        <w:numPr>
          <w:ilvl w:val="0"/>
          <w:numId w:val="4"/>
        </w:numPr>
        <w:jc w:val="both"/>
        <w:rPr>
          <w:rFonts w:ascii="Arial" w:hAnsi="Arial" w:cs="Arial"/>
        </w:rPr>
      </w:pPr>
      <w:r>
        <w:rPr>
          <w:rFonts w:cs="Arial" w:ascii="Arial" w:hAnsi="Arial"/>
        </w:rPr>
        <w:t>Cuantía superior a 5.000 SMLMV, desde $1.907.500.001 pesos: Invitación pública a presentar ofertas.</w:t>
      </w:r>
    </w:p>
    <w:p>
      <w:pPr>
        <w:pStyle w:val="TextBody"/>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rPr>
        <w:t>Teniendo en cuenta que se trata de una auditoria especial, el análisis al sujeto de control se realizó en la Gerencia Jurídica, así como en sus respectivas dependencias orgánicas, tales como Dirección de Contratación y Compras, Dirección de Asesoría Legal, Dirección de representación judicial y la Dirección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contratación para la vigencia 2005, se suscribieron 866 contratos para un total de $168.283.930.036, cuyo valor corresponde a diferente</w:t>
      </w:r>
    </w:p>
    <w:p>
      <w:pPr>
        <w:pStyle w:val="Normal"/>
        <w:jc w:val="both"/>
        <w:rPr/>
      </w:pPr>
      <w:r>
        <w:rPr>
          <w:rFonts w:cs="Arial" w:ascii="Arial" w:hAnsi="Arial"/>
        </w:rPr>
        <w:t>género de contratos dentro de los que se encuentran 396 contratos de Prestación de Servicios, seguidos por 120 de Suministro. En cuanto al mayor monto, corresponde a los contratos de Obra Civil por un valor total de $75.737.112.848, seguidos de los de Prestación de Servicios con un monto de $30.493.004.637.</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la Gerencia Corporativa que mayor cantidad de contratos suscribió fue la de Gerencia de Servicio al Cliente con 272 contratos, seguida de la Gerencia de Tecnología con 178 contratos. Los montos mayores estuvieron en cabeza de la Gerencia de Servicio al Cliente con $66.122.605.935, seguida de la Gerencia del Sistema de Maestro con un valor de $50.197.737.661.</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al verificar la información por meses, se estableció que la mayor cantidad de contratación estuvo concentrada en el mes de diciembre donde se suscribieron 197 contratos por valor de $87.167.490.045, los cuales representan el 23% de los contratos celebrados durante la vigencia 2005, es decir, que representa la mayor concentración de contratación por mes.</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con el objeto de realizar inspección física y ocular, el equipo auditor efectuó seguimiento a los trabajos de mantenimiento del contrato Nº 2-01-35300-472-2005 ejecutados en el antiguo botadero Gibraltar, ubicado en la localidad de Bosa.</w:t>
      </w:r>
    </w:p>
    <w:p>
      <w:pPr>
        <w:pStyle w:val="Normal"/>
        <w:jc w:val="both"/>
        <w:rPr>
          <w:rFonts w:ascii="Arial" w:hAnsi="Arial" w:cs="Arial"/>
        </w:rPr>
      </w:pPr>
      <w:r>
        <w:rPr>
          <w:rFonts w:cs="Arial" w:ascii="Arial" w:hAnsi="Arial"/>
        </w:rPr>
      </w:r>
    </w:p>
    <w:p>
      <w:pPr>
        <w:pStyle w:val="Normal"/>
        <w:jc w:val="both"/>
        <w:rPr/>
      </w:pPr>
      <w:r>
        <w:rPr>
          <w:rFonts w:cs="Arial" w:ascii="Arial" w:hAnsi="Arial"/>
        </w:rPr>
        <w:t>Dado que en el predio Gibraltar se depositan los lodos extraídos de la limpieza de pozos, sumideros, cámaras, redes y demás sistemas de alcantarillado. Se vio la necesidad de optimizar el manejo de lixiviados que principiaban a aflorar en la base del talud, desmejorando las condiciones de salubridad del sector Tintal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bajos consistieron en: Excavaciones, rellenos de arena y grava, retiro y disposición de materiales sobrantes, instalación de tubería flexible de alcantarillado de 8”, suministro e instalación de geodrén con tubería circular 160 mm, altura 2.00 m, suministro e instalación de geodrén planar, ancho 1 m y espesor 5 mm, construcción cajas de inspección 0.6 x 0.6 en mampostería e = 0.12, h = 1,0 m, construcción de las tapas removibles en concreto para las cajas de inspección y empradización con cespe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bajos realizados se ejecutaron conforme a las especificaciones técnicas establecidas para este tipo de trabajos, no se hace observación de carácter técnico.</w:t>
      </w:r>
    </w:p>
    <w:p>
      <w:pPr>
        <w:pStyle w:val="Normal"/>
        <w:jc w:val="both"/>
        <w:rPr>
          <w:rFonts w:ascii="Arial" w:hAnsi="Arial" w:cs="Arial"/>
        </w:rPr>
      </w:pPr>
      <w:r>
        <w:rPr>
          <w:rFonts w:cs="Arial" w:ascii="Arial" w:hAnsi="Arial"/>
        </w:rPr>
      </w:r>
    </w:p>
    <w:p>
      <w:pPr>
        <w:pStyle w:val="Normal"/>
        <w:jc w:val="both"/>
        <w:rPr/>
      </w:pPr>
      <w:r>
        <w:rPr>
          <w:rFonts w:cs="Arial" w:ascii="Arial" w:hAnsi="Arial"/>
        </w:rPr>
        <w:t>Con el seguimiento a los trabajos realizados se coadyuva al mejoramiento ecológico de la localidad de Bosa y al adecuado cumplimiento de los obligaciones de la EEAB con la ciudad Capital.</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t>2.2. SEGUIMIENTO AL PLAN DE MEJORAMIENTO</w:t>
      </w:r>
    </w:p>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w:hAnsi="Arial" w:cs="Arial"/>
        </w:rPr>
      </w:pPr>
      <w:r>
        <w:rPr>
          <w:rFonts w:cs="Arial" w:ascii="Arial" w:hAnsi="Arial"/>
        </w:rPr>
        <w:t>Al interior de la empresa, es responsabilidad de la Dirección de Control Interno, realizar acciones de seguimiento a los Planes de Mejoramiento con el objeto de verificar el grado de cumplimiento que le dan las diferentes áreas involucradas en las acciones correctivas. Dichas acciones de seguimiento se deben realizar de acuerdo con el Plan de Acción de esa Direc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ing1"/>
        <w:numPr>
          <w:ilvl w:val="2"/>
          <w:numId w:val="7"/>
        </w:numPr>
        <w:spacing w:before="0" w:after="0"/>
        <w:ind w:left="0" w:hanging="0"/>
        <w:jc w:val="both"/>
        <w:rPr>
          <w:rFonts w:ascii="Arial" w:hAnsi="Arial" w:cs="Arial"/>
          <w:b w:val="false"/>
          <w:b w:val="false"/>
          <w:sz w:val="24"/>
          <w:szCs w:val="24"/>
        </w:rPr>
      </w:pPr>
      <w:r>
        <w:rPr>
          <w:rFonts w:cs="Arial" w:ascii="Arial" w:hAnsi="Arial"/>
          <w:b w:val="false"/>
          <w:sz w:val="24"/>
          <w:szCs w:val="24"/>
        </w:rPr>
        <w:t xml:space="preserve">Seguimiento al Plan de Mejoramiento 2002 – 2004: </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rFonts w:ascii="Arial" w:hAnsi="Arial" w:cs="Arial"/>
          <w:b w:val="false"/>
          <w:b w:val="false"/>
          <w:sz w:val="24"/>
          <w:szCs w:val="24"/>
        </w:rPr>
      </w:pPr>
      <w:r>
        <w:rPr>
          <w:rFonts w:cs="Arial" w:ascii="Arial" w:hAnsi="Arial"/>
          <w:b w:val="false"/>
          <w:sz w:val="24"/>
          <w:szCs w:val="24"/>
        </w:rPr>
        <w:t>Se efectúo seguimiento a 58 hallazgos administrativos a los que la Empresa se comprometió a subsanar al suscribir el Plan de Mejoramiento, determinando el avance porcentual y/o cumplimiento de las acciones de mejoramiento, así:</w:t>
      </w:r>
    </w:p>
    <w:p>
      <w:pPr>
        <w:pStyle w:val="TextBody"/>
        <w:spacing w:before="0" w:after="0"/>
        <w:rPr>
          <w:rFonts w:ascii="Arial" w:hAnsi="Arial" w:cs="Arial"/>
          <w:b w:val="false"/>
          <w:b w:val="false"/>
          <w:sz w:val="24"/>
          <w:szCs w:val="24"/>
        </w:rPr>
      </w:pPr>
      <w:r>
        <w:rPr>
          <w:rFonts w:cs="Arial" w:ascii="Arial" w:hAnsi="Arial"/>
          <w:b w:val="false"/>
          <w:sz w:val="24"/>
          <w:szCs w:val="24"/>
        </w:rPr>
      </w:r>
    </w:p>
    <w:p>
      <w:pPr>
        <w:pStyle w:val="TextBody"/>
        <w:numPr>
          <w:ilvl w:val="0"/>
          <w:numId w:val="5"/>
        </w:numPr>
        <w:tabs>
          <w:tab w:val="clear" w:pos="567"/>
          <w:tab w:val="left" w:pos="600" w:leader="none"/>
        </w:tabs>
        <w:spacing w:before="0" w:after="0"/>
        <w:ind w:left="0" w:hanging="0"/>
        <w:jc w:val="both"/>
        <w:rPr/>
      </w:pPr>
      <w:r>
        <w:rPr>
          <w:rFonts w:cs="Arial" w:ascii="Arial" w:hAnsi="Arial"/>
          <w:b w:val="false"/>
          <w:sz w:val="24"/>
          <w:szCs w:val="24"/>
        </w:rPr>
        <w:t>Cincuenta y ocho (58) actividades, las cuales obtuvieron, una vez realizado el estudio cuantitativo,  un total de noventa y seis (96) puntos.</w:t>
      </w:r>
    </w:p>
    <w:p>
      <w:pPr>
        <w:pStyle w:val="TextBody"/>
        <w:numPr>
          <w:ilvl w:val="0"/>
          <w:numId w:val="5"/>
        </w:numPr>
        <w:tabs>
          <w:tab w:val="clear" w:pos="567"/>
          <w:tab w:val="left" w:pos="60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Promedio: 96 puntos obtenidos divididos, entre 58 actividades, arroja un promedio de 1.65 puntos por actividad.</w:t>
      </w:r>
    </w:p>
    <w:p>
      <w:pPr>
        <w:pStyle w:val="TextBody"/>
        <w:numPr>
          <w:ilvl w:val="0"/>
          <w:numId w:val="5"/>
        </w:numPr>
        <w:tabs>
          <w:tab w:val="clear" w:pos="567"/>
          <w:tab w:val="left" w:pos="60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El rango de cumplimiento de 1.65, se ubica entre los valores de 1.0 y 1.7, lo cual corresponde a un cumplimiento parcial del Plan de Mejoramiento.</w:t>
      </w:r>
    </w:p>
    <w:p>
      <w:pPr>
        <w:pStyle w:val="TextBody"/>
        <w:numPr>
          <w:ilvl w:val="0"/>
          <w:numId w:val="5"/>
        </w:numPr>
        <w:tabs>
          <w:tab w:val="clear" w:pos="567"/>
          <w:tab w:val="left" w:pos="60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 xml:space="preserve">El porcentaje de cumplimiento, se establece por el rango de cumplimiento de 1.65 X 100% y se divide entre 2, obteniendo un resultado de 82.75% </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rFonts w:ascii="Arial" w:hAnsi="Arial" w:cs="Arial"/>
          <w:b w:val="false"/>
          <w:b w:val="false"/>
          <w:sz w:val="24"/>
          <w:szCs w:val="24"/>
        </w:rPr>
      </w:pPr>
      <w:r>
        <w:rPr>
          <w:rFonts w:cs="Arial" w:ascii="Arial" w:hAnsi="Arial"/>
          <w:b w:val="false"/>
          <w:sz w:val="24"/>
          <w:szCs w:val="24"/>
        </w:rPr>
        <w:t>Con relación al porcentaje de cumplimiento del 82.75% de los compromisos adquiridos por la Empresa para subsanar las observaciones formuladas por la Contraloría de Bogota,  éstas se cumplieron en cuanto a la expedición de la normatividad que se orienta a corregir las falencias presentadas en el proceso de contratación. De igual manera se realizaron  ajustes a los formatos adoptados por la EAAB en desarrollo del Sistema de Gestión de Calidad.</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rFonts w:ascii="Arial" w:hAnsi="Arial" w:cs="Arial"/>
          <w:b w:val="false"/>
          <w:b w:val="false"/>
          <w:sz w:val="24"/>
          <w:szCs w:val="24"/>
        </w:rPr>
      </w:pPr>
      <w:r>
        <w:rPr>
          <w:rFonts w:cs="Arial" w:ascii="Arial" w:hAnsi="Arial"/>
          <w:b w:val="false"/>
          <w:sz w:val="24"/>
          <w:szCs w:val="24"/>
        </w:rPr>
        <w:t>Dentro de las acciones de mejoramiento aplicadas por la EAAB se encuentran las siguientes normas:</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numPr>
          <w:ilvl w:val="0"/>
          <w:numId w:val="12"/>
        </w:numPr>
        <w:spacing w:before="0" w:after="0"/>
        <w:ind w:left="0" w:hanging="0"/>
        <w:jc w:val="both"/>
        <w:rPr>
          <w:rFonts w:ascii="Arial" w:hAnsi="Arial" w:cs="Arial"/>
          <w:b w:val="false"/>
          <w:b w:val="false"/>
          <w:sz w:val="24"/>
          <w:szCs w:val="24"/>
        </w:rPr>
      </w:pPr>
      <w:r>
        <w:rPr>
          <w:rFonts w:cs="Arial" w:ascii="Arial" w:hAnsi="Arial"/>
          <w:b w:val="false"/>
          <w:sz w:val="24"/>
          <w:szCs w:val="24"/>
        </w:rPr>
        <w:t>Circular  del Gerente General 04 del 1 de agosto de 2005, relacionada con el cumplimiento de la circular 25 de abril de 2005</w:t>
      </w:r>
    </w:p>
    <w:p>
      <w:pPr>
        <w:pStyle w:val="TextBody"/>
        <w:numPr>
          <w:ilvl w:val="0"/>
          <w:numId w:val="12"/>
        </w:numPr>
        <w:spacing w:before="0" w:after="0"/>
        <w:ind w:left="0" w:hanging="0"/>
        <w:jc w:val="both"/>
        <w:rPr>
          <w:rFonts w:ascii="Arial" w:hAnsi="Arial" w:cs="Arial"/>
          <w:b w:val="false"/>
          <w:b w:val="false"/>
          <w:sz w:val="24"/>
          <w:szCs w:val="24"/>
        </w:rPr>
      </w:pPr>
      <w:r>
        <w:rPr>
          <w:rFonts w:cs="Arial" w:ascii="Arial" w:hAnsi="Arial"/>
          <w:b w:val="false"/>
          <w:sz w:val="24"/>
          <w:szCs w:val="24"/>
        </w:rPr>
        <w:t>Circular  de Gerencia General del 25 de abril de 2005,  relacionada con los informes de avance  de ejecución de los contratos</w:t>
      </w:r>
    </w:p>
    <w:p>
      <w:pPr>
        <w:pStyle w:val="TextBody"/>
        <w:numPr>
          <w:ilvl w:val="0"/>
          <w:numId w:val="12"/>
        </w:numPr>
        <w:spacing w:before="0" w:after="0"/>
        <w:ind w:left="0" w:hanging="0"/>
        <w:jc w:val="both"/>
        <w:rPr/>
      </w:pPr>
      <w:r>
        <w:rPr>
          <w:rFonts w:cs="Arial" w:ascii="Arial" w:hAnsi="Arial"/>
          <w:b w:val="false"/>
          <w:sz w:val="24"/>
          <w:szCs w:val="24"/>
        </w:rPr>
        <w:t>Circular 05 del 28 de septiembre de 2005 del Gerente General, relacionada con las políticas a seguir en el proceso de contratación de la Empresa de Acueducto y Alcantarillado de Bogotá.</w:t>
      </w:r>
    </w:p>
    <w:p>
      <w:pPr>
        <w:pStyle w:val="TextBody"/>
        <w:numPr>
          <w:ilvl w:val="0"/>
          <w:numId w:val="12"/>
        </w:numPr>
        <w:spacing w:before="0" w:after="0"/>
        <w:ind w:left="0" w:hanging="0"/>
        <w:jc w:val="both"/>
        <w:rPr>
          <w:rFonts w:ascii="Arial" w:hAnsi="Arial" w:cs="Arial"/>
          <w:b w:val="false"/>
          <w:b w:val="false"/>
          <w:sz w:val="24"/>
          <w:szCs w:val="24"/>
        </w:rPr>
      </w:pPr>
      <w:r>
        <w:rPr>
          <w:rFonts w:cs="Arial" w:ascii="Arial" w:hAnsi="Arial"/>
          <w:b w:val="false"/>
          <w:sz w:val="24"/>
          <w:szCs w:val="24"/>
        </w:rPr>
        <w:t>Resolución No. 807 del 21 de octubre de 2005, por la cual se modifican las resoluciones números 263 del 31 de marzo de 2004 y 964 del 25 de noviembre de 2004 y se delegan unas funciones.</w:t>
      </w:r>
    </w:p>
    <w:p>
      <w:pPr>
        <w:pStyle w:val="TextBody"/>
        <w:numPr>
          <w:ilvl w:val="0"/>
          <w:numId w:val="12"/>
        </w:numPr>
        <w:spacing w:before="0" w:after="0"/>
        <w:ind w:left="0" w:hanging="0"/>
        <w:jc w:val="both"/>
        <w:rPr>
          <w:rFonts w:ascii="Arial" w:hAnsi="Arial" w:cs="Arial"/>
          <w:b w:val="false"/>
          <w:b w:val="false"/>
          <w:sz w:val="24"/>
          <w:szCs w:val="24"/>
        </w:rPr>
      </w:pPr>
      <w:r>
        <w:rPr>
          <w:rFonts w:cs="Arial" w:ascii="Arial" w:hAnsi="Arial"/>
          <w:b w:val="false"/>
          <w:sz w:val="24"/>
          <w:szCs w:val="24"/>
        </w:rPr>
        <w:t>Circular 09 del 26 de octubre de 2005, con relación que  los contratos de  convenios, aceptaciones de oferta y acuerdos de voluntades serán tramitados por el Gerente General.</w:t>
      </w:r>
    </w:p>
    <w:p>
      <w:pPr>
        <w:pStyle w:val="TextBody"/>
        <w:numPr>
          <w:ilvl w:val="0"/>
          <w:numId w:val="12"/>
        </w:numPr>
        <w:spacing w:before="0" w:after="0"/>
        <w:ind w:left="0" w:hanging="0"/>
        <w:jc w:val="both"/>
        <w:rPr>
          <w:rFonts w:ascii="Arial" w:hAnsi="Arial" w:cs="Arial"/>
          <w:b w:val="false"/>
          <w:b w:val="false"/>
          <w:sz w:val="24"/>
          <w:szCs w:val="24"/>
        </w:rPr>
      </w:pPr>
      <w:r>
        <w:rPr>
          <w:rFonts w:cs="Arial" w:ascii="Arial" w:hAnsi="Arial"/>
          <w:b w:val="false"/>
          <w:sz w:val="24"/>
          <w:szCs w:val="24"/>
        </w:rPr>
        <w:t>Resolución 1021 del 29 de diciembre de 2005 por la cual se adopta el sistema de gestión de calidad bajo la norma ISO 9001 Versión 2000 para el procesos contratación y compras y su documentación.</w:t>
      </w:r>
    </w:p>
    <w:p>
      <w:pPr>
        <w:pStyle w:val="TextBody"/>
        <w:numPr>
          <w:ilvl w:val="0"/>
          <w:numId w:val="12"/>
        </w:numPr>
        <w:spacing w:before="0" w:after="0"/>
        <w:ind w:left="0" w:hanging="0"/>
        <w:jc w:val="both"/>
        <w:rPr>
          <w:rFonts w:ascii="Arial" w:hAnsi="Arial" w:cs="Arial"/>
          <w:b w:val="false"/>
          <w:b w:val="false"/>
          <w:sz w:val="24"/>
          <w:szCs w:val="24"/>
        </w:rPr>
      </w:pPr>
      <w:r>
        <w:rPr>
          <w:rFonts w:cs="Arial" w:ascii="Arial" w:hAnsi="Arial"/>
          <w:b w:val="false"/>
          <w:sz w:val="24"/>
          <w:szCs w:val="24"/>
        </w:rPr>
        <w:t>Resolución 1016 del 28 de diciembre de 2005 por el cual se adopta el Manual de Contracción y Compras.</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Circular 0013 del 29 de diciembre de 2005, racionada con el cumplimiento de obligaciones al Sistema general de Seguridad Social Integral por parte de los contratistas de la Empresa de acueducto y alcantarillado de Bogota ESP</w:t>
      </w:r>
    </w:p>
    <w:p>
      <w:pPr>
        <w:pStyle w:val="TextBody"/>
        <w:numPr>
          <w:ilvl w:val="0"/>
          <w:numId w:val="12"/>
        </w:numPr>
        <w:tabs>
          <w:tab w:val="clear" w:pos="567"/>
          <w:tab w:val="left" w:pos="0" w:leader="none"/>
        </w:tabs>
        <w:spacing w:before="0" w:after="0"/>
        <w:ind w:left="0" w:hanging="0"/>
        <w:jc w:val="both"/>
        <w:rPr/>
      </w:pPr>
      <w:r>
        <w:rPr>
          <w:rFonts w:cs="Arial" w:ascii="Arial" w:hAnsi="Arial"/>
          <w:b w:val="false"/>
          <w:sz w:val="24"/>
          <w:szCs w:val="24"/>
        </w:rPr>
        <w:t>Resolución 1031 del 30 de diciembre de 2005, por la cual se establece , las categorías, requisitos y las tarifas para la prestación de servicios profesionales de asesoría jurídica y representación judicial en la EAAB ESP en las diferentes áreas del Derecho.</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 xml:space="preserve">Oficio 12500-2006-0072 del 17 de enero de 2006, dirigido a la Contraloría de Bogotá, por la Directora Calidad y Procesos (E), certificando  la capacitación  en el proceso de interventoria a funcionarios, así como Gerentes, Asesores y Directores de la Empresa. </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Formato Procedimiento Solicitud de Contratación o Modificación, código 2GM101520-02</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Formato Proceso Evaluación Técnica 3GM10152015-01</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Formato Procedimiento Revisión del Contrato, código 1GM450505-01</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Solicitud Proceso 100 SMMLV Persona Natural, código 3GM10152003-02</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Solicitud Proceso 100 SMMLV Persona Jurídica, código 3GM10152004-02</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Solicitud Proceso Prestación de Servicios Persona Natural, código 3GM10152005-02</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Solicitud Proceso Prestación de Servicios Persona Jurídica, código 3GM10152006-02</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Solicitud Proceso Obra Civil Construcción Mantenimiento, código 3GM10152007-02</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Solicitud Proceso Compraventa , código 3GM10152008-02</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Solicitud Proceso Suministro, código 3GM10152009-02</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Solicitud Proceso Consultoría, código 3GM10152010-02</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Solicitud Proceso Interventoría, código 3GM10152011-02</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Guía para la solicitud de pólizas aseguradoras, formato 3GM10301001-01</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Formato Procedimiento Solicitud de Contratación o Modificación, código 1GM101510-01</w:t>
      </w:r>
    </w:p>
    <w:p>
      <w:pPr>
        <w:pStyle w:val="TextBody"/>
        <w:numPr>
          <w:ilvl w:val="0"/>
          <w:numId w:val="12"/>
        </w:numPr>
        <w:tabs>
          <w:tab w:val="clear" w:pos="567"/>
          <w:tab w:val="left" w:pos="0" w:leader="none"/>
        </w:tabs>
        <w:spacing w:before="0" w:after="0"/>
        <w:ind w:left="0" w:hanging="0"/>
        <w:jc w:val="both"/>
        <w:rPr>
          <w:rFonts w:ascii="Arial" w:hAnsi="Arial" w:cs="Arial"/>
          <w:b w:val="false"/>
          <w:b w:val="false"/>
          <w:sz w:val="24"/>
          <w:szCs w:val="24"/>
        </w:rPr>
      </w:pPr>
      <w:r>
        <w:rPr>
          <w:rFonts w:cs="Arial" w:ascii="Arial" w:hAnsi="Arial"/>
          <w:b w:val="false"/>
          <w:sz w:val="24"/>
          <w:szCs w:val="24"/>
        </w:rPr>
        <w:t>Acta Aprobación de Documentos No. 20, del 26 de diciembre de 2005, en la cual se deja constancia  relacionando los códigos y nombres de los documentos (caracterización, manual de Políticas, Flujograma, Formatos, Guía de Diligenciamiento de Formato, entre otros)</w:t>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rFonts w:ascii="Arial" w:hAnsi="Arial" w:cs="Arial"/>
        </w:rPr>
      </w:pPr>
      <w:r>
        <w:rPr>
          <w:rFonts w:cs="Arial" w:ascii="Arial" w:hAnsi="Arial"/>
        </w:rPr>
      </w:r>
    </w:p>
    <w:p>
      <w:pPr>
        <w:pStyle w:val="Heading1"/>
        <w:numPr>
          <w:ilvl w:val="2"/>
          <w:numId w:val="7"/>
        </w:numPr>
        <w:spacing w:before="0" w:after="0"/>
        <w:ind w:left="0" w:hanging="0"/>
        <w:jc w:val="both"/>
        <w:rPr>
          <w:rFonts w:ascii="Arial" w:hAnsi="Arial" w:cs="Arial"/>
          <w:b w:val="false"/>
          <w:b w:val="false"/>
          <w:sz w:val="24"/>
          <w:szCs w:val="24"/>
        </w:rPr>
      </w:pPr>
      <w:r>
        <w:rPr>
          <w:rFonts w:cs="Arial" w:ascii="Arial" w:hAnsi="Arial"/>
          <w:b w:val="false"/>
          <w:sz w:val="24"/>
          <w:szCs w:val="24"/>
        </w:rPr>
        <w:t xml:space="preserve">Seguimiento al Plan de Mejoramiento 2005: </w:t>
      </w:r>
    </w:p>
    <w:p>
      <w:pPr>
        <w:pStyle w:val="Header"/>
        <w:tabs>
          <w:tab w:val="clear" w:pos="4252"/>
          <w:tab w:val="clear" w:pos="8504"/>
        </w:tabs>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pPr>
      <w:r>
        <w:rPr>
          <w:rFonts w:cs="Arial" w:ascii="Arial" w:hAnsi="Arial"/>
        </w:rPr>
        <w:t>Con relación al Plan de Mejoramiento de la AGEI, modalidad especial practicada a contratación de la vigencia 2002 al 2004, al cual se le dio conformidad por parte de este ente de control fiscal el 18 de octubre de 2005 de acuerdo con lo establecido por la Resolución No. 023 de 2002 de la Contraloría de Bogotá, la Dirección de Control Interno de la EAAB, realizó el seguimiento respectivo en dos etapas: En la primera etapa se verificó el avance de los compromisos de cada dueño de proceso y en la segunda etapa, se verificó que efectivamente, los compromisos adquiridos de implementar soluciones se hubieran cumplid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Lo anterior, se realizó por levantamiento de papeles de trabajo los cuales se encontraron en el archivo de la dicha dependencia.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La Dirección de Control Interno manifiesta que varios de los hallazgos administrativos establecidos por la Contraloría, fueron subsanados con el nuevo Manual de Contratación el cual fue adoptado mediante la Resolución de Gerencia General No. 1016 de 28 de diciembre de 2005.</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De otra parte, con relación al Plan de Mejoramiento de la AGEI, modalidad especial practicada a la contratación, primer semestre del 2005, al cual se le dio conformidad por parte de este ente de control fiscal el pasado 6 de febrero del presente año, las acciones de mejoramiento iniciaron su implementación desde el 1º. de enero de 2006 y su fecha máxima de cumplimiento está establecida para el día 30 de junio del presente añ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 Dirección de Control Interno hará seguimiento en los meses de abril y junio a las acciones de mejoramiento. Igualmente ha creado junto con las respectivas dependencias, un coordinador de ente de control así como el dueño del proceso quien es el Jefe de la Dependenc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in embargo, falta implementar acciones de monitoreo para realizar seguimiento de procedimiento a nivel micr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Con relación al Manual de Interventoría, se están diseñando los formatos que servirán para la presentación de los informes por parte de los interventores de la empres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Igualmente, se ha efectuado capacitación a los interventores, así como a los Gerentes Corporativos y Directores de dependencias.</w:t>
      </w:r>
    </w:p>
    <w:p>
      <w:pPr>
        <w:pStyle w:val="Header"/>
        <w:tabs>
          <w:tab w:val="clear" w:pos="4252"/>
          <w:tab w:val="clear" w:pos="8504"/>
        </w:tabs>
        <w:jc w:val="both"/>
        <w:rPr>
          <w:rFonts w:ascii="Arial" w:hAnsi="Arial" w:cs="Arial"/>
        </w:rPr>
      </w:pPr>
      <w:r>
        <w:rPr>
          <w:rFonts w:cs="Arial" w:ascii="Arial" w:hAnsi="Arial"/>
        </w:rPr>
      </w:r>
    </w:p>
    <w:p>
      <w:pPr>
        <w:pStyle w:val="BodyText21"/>
        <w:widowControl/>
        <w:rPr>
          <w:rFonts w:ascii="Arial" w:hAnsi="Arial" w:cs="Arial"/>
          <w:lang w:val="es-ES"/>
        </w:rPr>
      </w:pPr>
      <w:r>
        <w:rPr>
          <w:rFonts w:cs="Arial" w:ascii="Arial" w:hAnsi="Arial"/>
          <w:lang w:val="es-ES"/>
        </w:rPr>
        <w:t>Los resultados obtenidos fueron los siguientes:</w:t>
      </w:r>
    </w:p>
    <w:p>
      <w:pPr>
        <w:pStyle w:val="BodyText21"/>
        <w:widowControl/>
        <w:rPr>
          <w:rFonts w:ascii="Arial" w:hAnsi="Arial" w:cs="Arial"/>
          <w:lang w:val="es-ES"/>
        </w:rPr>
      </w:pPr>
      <w:r>
        <w:rPr>
          <w:rFonts w:cs="Arial" w:ascii="Arial" w:hAnsi="Arial"/>
          <w:lang w:val="es-ES"/>
        </w:rPr>
      </w:r>
    </w:p>
    <w:p>
      <w:pPr>
        <w:pStyle w:val="BodyText21"/>
        <w:widowControl/>
        <w:numPr>
          <w:ilvl w:val="0"/>
          <w:numId w:val="10"/>
        </w:numPr>
        <w:rPr/>
      </w:pPr>
      <w:r>
        <w:rPr>
          <w:rFonts w:cs="Arial" w:ascii="Arial" w:hAnsi="Arial"/>
          <w:lang w:val="es-ES"/>
        </w:rPr>
        <w:t>Doce (12) actividades, las cuales obtuvieron, después del análisis de carácter cuantitativo, una calificación de 15 puntos</w:t>
      </w:r>
    </w:p>
    <w:p>
      <w:pPr>
        <w:pStyle w:val="BodyText21"/>
        <w:widowControl/>
        <w:numPr>
          <w:ilvl w:val="0"/>
          <w:numId w:val="10"/>
        </w:numPr>
        <w:rPr>
          <w:rFonts w:ascii="Arial" w:hAnsi="Arial" w:cs="Arial"/>
          <w:lang w:val="es-ES"/>
        </w:rPr>
      </w:pPr>
      <w:r>
        <w:rPr>
          <w:rFonts w:cs="Arial" w:ascii="Arial" w:hAnsi="Arial"/>
          <w:lang w:val="es-ES"/>
        </w:rPr>
        <w:t>Promedio: 15 puntos obtenidos dividido entre 12 actividades = 1.25 puntos por actividad</w:t>
      </w:r>
    </w:p>
    <w:p>
      <w:pPr>
        <w:pStyle w:val="BodyText21"/>
        <w:widowControl/>
        <w:numPr>
          <w:ilvl w:val="0"/>
          <w:numId w:val="10"/>
        </w:numPr>
        <w:rPr/>
      </w:pPr>
      <w:r>
        <w:rPr>
          <w:rFonts w:cs="Arial" w:ascii="Arial" w:hAnsi="Arial"/>
          <w:lang w:val="es-ES"/>
        </w:rPr>
        <w:t>El rango de cumplimiento es de 1.25 por actividad, que se encuentra entre 1.0 y 1.7, lo cual corresponde a un cumplimiento parcial de las actividades del Plan.</w:t>
      </w:r>
    </w:p>
    <w:p>
      <w:pPr>
        <w:pStyle w:val="BodyText21"/>
        <w:widowControl/>
        <w:numPr>
          <w:ilvl w:val="0"/>
          <w:numId w:val="10"/>
        </w:numPr>
        <w:rPr/>
      </w:pPr>
      <w:r>
        <w:rPr>
          <w:rFonts w:cs="Arial" w:ascii="Arial" w:hAnsi="Arial"/>
          <w:lang w:val="es-ES"/>
        </w:rPr>
        <w:t>El porcentaje de cumplimiento es igual al promedio o rango de cumplimiento que es de 1.25 X 100% y se divide entre 2, obteniendo un resultado de 62.5%</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rPr>
      </w:pPr>
      <w:r>
        <w:rPr>
          <w:rFonts w:cs="Arial" w:ascii="Arial" w:hAnsi="Arial"/>
        </w:rPr>
        <w:t>Se observa un nivel de cumplimiento del 62.5% de los compromisos adquiridos por la Empresa para subsanar las observaciones formuladas por la Contraloría de Bogota.</w:t>
      </w:r>
    </w:p>
    <w:p>
      <w:pPr>
        <w:pStyle w:val="BodyText21"/>
        <w:widowControl/>
        <w:rPr>
          <w:rFonts w:ascii="Arial" w:hAnsi="Arial" w:cs="Arial"/>
          <w:lang w:val="es-ES"/>
        </w:rPr>
      </w:pPr>
      <w:r>
        <w:rPr>
          <w:rFonts w:cs="Arial" w:ascii="Arial" w:hAnsi="Arial"/>
          <w:lang w:val="es-ES"/>
        </w:rPr>
      </w:r>
    </w:p>
    <w:p>
      <w:pPr>
        <w:pStyle w:val="BodyText21"/>
        <w:widowControl/>
        <w:rPr/>
      </w:pPr>
      <w:r>
        <w:rPr>
          <w:rFonts w:cs="Arial" w:ascii="Arial" w:hAnsi="Arial"/>
          <w:lang w:val="es-ES"/>
        </w:rPr>
        <w:t>En la incidencia de las acciones en la gestión contractual de la empresa, se observa que la empresa está implementando mecanismos de mejoramiento para subsanar las observaciones formuladas por este ente de control fiscal. Se espera que vencido el plazo de cumplimiento del Plan de Mejoramiento, estas observaciones se hayan subsanado en su totalidad.</w:t>
      </w:r>
    </w:p>
    <w:p>
      <w:pPr>
        <w:pStyle w:val="BodyText21"/>
        <w:widowControl/>
        <w:rPr>
          <w:rFonts w:ascii="Arial" w:hAnsi="Arial" w:cs="Arial"/>
          <w:lang w:val="es-ES"/>
        </w:rPr>
      </w:pPr>
      <w:r>
        <w:rPr>
          <w:rFonts w:cs="Arial" w:ascii="Arial" w:hAnsi="Arial"/>
          <w:lang w:val="es-ES"/>
        </w:rPr>
      </w:r>
    </w:p>
    <w:p>
      <w:pPr>
        <w:pStyle w:val="BodyText21"/>
        <w:widowControl/>
        <w:rPr/>
      </w:pPr>
      <w:r>
        <w:rPr>
          <w:rFonts w:cs="Arial" w:ascii="Arial" w:hAnsi="Arial"/>
          <w:lang w:val="es-ES"/>
        </w:rPr>
        <w:t>2.3. RESULTADOS DE AUDITORÍA POR COMPONENTE DE INTEGRALIDAD: CONTRATACIÓN</w:t>
      </w:r>
    </w:p>
    <w:p>
      <w:pPr>
        <w:pStyle w:val="BodyText21"/>
        <w:widowControl/>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rPr>
        <w:t>De acuerdo con la información suministrada por la EAAB - ESP relacionada con la contratación celebrada durante la vigencia de 2005, el monto total de la contratación fue de $168.283.930.036 más US$1.422.934.32</w:t>
      </w:r>
      <w:r>
        <w:rPr>
          <w:rStyle w:val="FootnoteCharacters"/>
          <w:rStyle w:val="FootnoteAnchor"/>
          <w:rFonts w:cs="Arial" w:ascii="Arial" w:hAnsi="Arial"/>
        </w:rPr>
        <w:footnoteReference w:id="3"/>
      </w:r>
      <w:r>
        <w:rPr>
          <w:rFonts w:cs="Arial" w:ascii="Arial" w:hAnsi="Arial"/>
        </w:rPr>
        <w:t>. Este total estuvo repartido  en las diferentes Gerencias Corporativas de la Empresa en 866 contratos.</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rFonts w:ascii="Arial" w:hAnsi="Arial" w:cs="Arial"/>
          <w:b w:val="false"/>
          <w:b w:val="false"/>
          <w:sz w:val="24"/>
          <w:szCs w:val="24"/>
        </w:rPr>
      </w:pPr>
      <w:r>
        <w:rPr>
          <w:rFonts w:cs="Arial" w:ascii="Arial" w:hAnsi="Arial"/>
          <w:b w:val="false"/>
          <w:sz w:val="24"/>
          <w:szCs w:val="24"/>
        </w:rPr>
        <w:t>Con  fecha de 17 de enero de 2006 el estado de la contratación era el siguiente:</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pPr>
      <w:r>
        <w:rPr>
          <w:rFonts w:cs="Arial" w:ascii="Arial" w:hAnsi="Arial"/>
          <w:b w:val="false"/>
          <w:sz w:val="24"/>
          <w:szCs w:val="24"/>
        </w:rPr>
        <w:t>En ejecución</w:t>
        <w:tab/>
        <w:tab/>
        <w:tab/>
        <w:tab/>
        <w:tab/>
        <w:t>387</w:t>
      </w:r>
    </w:p>
    <w:p>
      <w:pPr>
        <w:pStyle w:val="TextBody"/>
        <w:spacing w:before="0" w:after="0"/>
        <w:jc w:val="both"/>
        <w:rPr>
          <w:rFonts w:ascii="Arial" w:hAnsi="Arial" w:cs="Arial"/>
          <w:b w:val="false"/>
          <w:b w:val="false"/>
          <w:i/>
          <w:i/>
          <w:iCs/>
          <w:sz w:val="24"/>
          <w:szCs w:val="24"/>
        </w:rPr>
      </w:pPr>
      <w:r>
        <w:rPr>
          <w:rFonts w:cs="Arial" w:ascii="Arial" w:hAnsi="Arial"/>
          <w:b w:val="false"/>
          <w:sz w:val="24"/>
          <w:szCs w:val="24"/>
        </w:rPr>
        <w:t>Terminados</w:t>
        <w:tab/>
        <w:tab/>
        <w:tab/>
        <w:tab/>
        <w:tab/>
        <w:t>268</w:t>
      </w:r>
    </w:p>
    <w:p>
      <w:pPr>
        <w:pStyle w:val="TextBody"/>
        <w:spacing w:before="0" w:after="0"/>
        <w:jc w:val="both"/>
        <w:rPr/>
      </w:pPr>
      <w:r>
        <w:rPr>
          <w:rFonts w:cs="Arial" w:ascii="Arial" w:hAnsi="Arial"/>
          <w:b w:val="false"/>
          <w:sz w:val="24"/>
          <w:szCs w:val="24"/>
        </w:rPr>
        <w:t>Suscritos y Legalizados</w:t>
        <w:tab/>
        <w:tab/>
        <w:tab/>
        <w:t>203</w:t>
      </w:r>
    </w:p>
    <w:p>
      <w:pPr>
        <w:pStyle w:val="TextBody"/>
        <w:spacing w:before="0" w:after="0"/>
        <w:jc w:val="both"/>
        <w:rPr/>
      </w:pPr>
      <w:r>
        <w:rPr>
          <w:rFonts w:cs="Arial" w:ascii="Arial" w:hAnsi="Arial"/>
          <w:b w:val="false"/>
          <w:sz w:val="24"/>
          <w:szCs w:val="24"/>
        </w:rPr>
        <w:t>En Controversia</w:t>
        <w:tab/>
        <w:tab/>
        <w:tab/>
        <w:tab/>
        <w:t xml:space="preserve">    2</w:t>
      </w:r>
    </w:p>
    <w:p>
      <w:pPr>
        <w:pStyle w:val="TextBody"/>
        <w:spacing w:before="0" w:after="0"/>
        <w:jc w:val="both"/>
        <w:rPr>
          <w:rFonts w:ascii="Arial" w:hAnsi="Arial" w:cs="Arial"/>
          <w:b w:val="false"/>
          <w:b w:val="false"/>
          <w:sz w:val="24"/>
          <w:szCs w:val="24"/>
        </w:rPr>
      </w:pPr>
      <w:r>
        <w:rPr>
          <w:rFonts w:cs="Arial" w:ascii="Arial" w:hAnsi="Arial"/>
          <w:b w:val="false"/>
          <w:sz w:val="24"/>
          <w:szCs w:val="24"/>
        </w:rPr>
        <w:t>Liquidados</w:t>
        <w:tab/>
        <w:tab/>
        <w:tab/>
        <w:tab/>
        <w:tab/>
        <w:t xml:space="preserve">    5</w:t>
      </w:r>
    </w:p>
    <w:p>
      <w:pPr>
        <w:pStyle w:val="BodyText21"/>
        <w:widowControl/>
        <w:rPr>
          <w:rFonts w:ascii="Arial" w:hAnsi="Arial" w:cs="Arial"/>
          <w:lang w:val="es-ES"/>
        </w:rPr>
      </w:pPr>
      <w:r>
        <w:rPr>
          <w:rFonts w:cs="Arial" w:ascii="Arial" w:hAnsi="Arial"/>
        </w:rPr>
        <w:t>Suspendidos</w:t>
        <w:tab/>
        <w:tab/>
        <w:tab/>
        <w:tab/>
        <w:tab/>
        <w:t xml:space="preserve">    1</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t>ASPECTOS DE PLANEAMIENTO Y CONTROL</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t>A la Gerencia de Planeamiento y Control, le corresponde la coordinación de recursos de inversión en concordancia con los macroproyectos del Plan de Desarrollo del distrito y el Plan Estratégico Corporativo, obteniendo como resultado, entre otros, el Plan Operativo Anual de Inversiones. Así mismo, coordina la planificación de costos en función de las actividades de funcionamiento y operación de la empresa, enmarcadas en el Plan Estratégico Corporativo, obteniendo como resultado el monto planificado por concepto de gasto o costo. En ambos casos, se realizó control y seguimiento a la ejecución de los recursos planificados y sus metas asociadas.</w:t>
      </w:r>
    </w:p>
    <w:p>
      <w:pPr>
        <w:pStyle w:val="BodyText21"/>
        <w:widowControl/>
        <w:rPr>
          <w:rFonts w:ascii="Arial" w:hAnsi="Arial" w:cs="Arial"/>
          <w:lang w:val="es-ES"/>
        </w:rPr>
      </w:pPr>
      <w:r>
        <w:rPr>
          <w:rFonts w:cs="Arial" w:ascii="Arial" w:hAnsi="Arial"/>
          <w:lang w:val="es-ES"/>
        </w:rPr>
      </w:r>
    </w:p>
    <w:p>
      <w:pPr>
        <w:pStyle w:val="BodyText21"/>
        <w:widowControl/>
        <w:rPr/>
      </w:pPr>
      <w:r>
        <w:rPr>
          <w:rFonts w:cs="Arial" w:ascii="Arial" w:hAnsi="Arial"/>
          <w:lang w:val="es-ES"/>
        </w:rPr>
        <w:t xml:space="preserve">CONTRATOS DE INVERSIÓN: Los siguientes contratos de inversión se encuentran inscritos en los proyectos y programas de la entidad, así: </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r>
    </w:p>
    <w:p>
      <w:pPr>
        <w:pStyle w:val="BodyText21"/>
        <w:widowControl/>
        <w:jc w:val="center"/>
        <w:rPr>
          <w:rFonts w:ascii="Arial" w:hAnsi="Arial" w:cs="Arial"/>
          <w:b/>
          <w:b/>
          <w:sz w:val="16"/>
          <w:szCs w:val="16"/>
          <w:lang w:val="es-ES"/>
        </w:rPr>
      </w:pPr>
      <w:r>
        <w:rPr>
          <w:rFonts w:cs="Arial" w:ascii="Arial" w:hAnsi="Arial"/>
          <w:b/>
          <w:sz w:val="16"/>
          <w:szCs w:val="16"/>
          <w:lang w:val="es-ES"/>
        </w:rPr>
        <w:t>CUADRO 1</w:t>
      </w:r>
    </w:p>
    <w:p>
      <w:pPr>
        <w:pStyle w:val="BodyText21"/>
        <w:widowControl/>
        <w:jc w:val="center"/>
        <w:rPr/>
      </w:pPr>
      <w:r>
        <w:rPr/>
        <w:t>RELACIÓN DE CONTRATOS Y MACROPROYECTOS</w:t>
      </w:r>
    </w:p>
    <w:tbl>
      <w:tblPr>
        <w:tblW w:w="8910" w:type="dxa"/>
        <w:jc w:val="left"/>
        <w:tblInd w:w="-37" w:type="dxa"/>
        <w:tblLayout w:type="fixed"/>
        <w:tblCellMar>
          <w:top w:w="0" w:type="dxa"/>
          <w:left w:w="70" w:type="dxa"/>
          <w:bottom w:w="0" w:type="dxa"/>
          <w:right w:w="70" w:type="dxa"/>
        </w:tblCellMar>
      </w:tblPr>
      <w:tblGrid>
        <w:gridCol w:w="1470"/>
        <w:gridCol w:w="1080"/>
        <w:gridCol w:w="2880"/>
        <w:gridCol w:w="1080"/>
        <w:gridCol w:w="1440"/>
        <w:gridCol w:w="960"/>
      </w:tblGrid>
      <w:tr>
        <w:trPr>
          <w:trHeight w:val="49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A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ISPONIBILIDAD</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BJE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DIGO PROYECT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GRAMA PLAN DESARROLL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CROPROYECTO</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2-8300-146-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1070058</w:t>
            </w:r>
          </w:p>
        </w:tc>
        <w:tc>
          <w:tcPr>
            <w:tcW w:w="28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sesoría para el seguimiento y control del programa de control de pérdidas de la Empresa</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ND</w:t>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lataforma integral de servicios</w:t>
            </w:r>
          </w:p>
        </w:tc>
        <w:tc>
          <w:tcPr>
            <w:tcW w:w="96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7</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1120635</w:t>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2040728</w:t>
            </w:r>
          </w:p>
        </w:tc>
        <w:tc>
          <w:tcPr>
            <w:tcW w:w="28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sesoria Para El Seguimiento Y Control Del Programa De Control De Perdidas De La Empresa.</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P-2002-087</w:t>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lataforma integral de servicios</w:t>
            </w:r>
          </w:p>
        </w:tc>
        <w:tc>
          <w:tcPr>
            <w:tcW w:w="96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7</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2080154</w:t>
            </w:r>
          </w:p>
        </w:tc>
        <w:tc>
          <w:tcPr>
            <w:tcW w:w="28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2010390</w:t>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49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1-8700-449-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112039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Instalación de acometidas, recuperación de vias y andenes en Bogotá d.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lataforma integral de servicio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7</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1-6300-534-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112093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onstruccion Cerramientos Predios EAA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N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ND</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2010513</w:t>
            </w:r>
          </w:p>
        </w:tc>
        <w:tc>
          <w:tcPr>
            <w:tcW w:w="28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erramientos y cercamientos de predios Cuencas Hidrográficas</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2-143</w:t>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2090065</w:t>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49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1-7500-86-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201049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onstrucción Obras De Paisajismo Canal Carmel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2-0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2-7100-408-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2110663</w:t>
            </w:r>
          </w:p>
        </w:tc>
        <w:tc>
          <w:tcPr>
            <w:tcW w:w="28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sesorías para la atencion de emergencias del rio tunjuelo</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ES-2002-059</w:t>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ministración a la medida</w:t>
            </w:r>
          </w:p>
        </w:tc>
        <w:tc>
          <w:tcPr>
            <w:tcW w:w="96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3</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2110661</w:t>
            </w:r>
          </w:p>
        </w:tc>
        <w:tc>
          <w:tcPr>
            <w:tcW w:w="28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2120254</w:t>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49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2-7100-461-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00211094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sesorías Para El Desarrollo De Proyectos En La Gerencia Tecnic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ES-2002-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ministración a la medid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3</w:t>
            </w:r>
          </w:p>
        </w:tc>
      </w:tr>
      <w:tr>
        <w:trPr>
          <w:trHeight w:val="494"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2-25100-169-2003</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0315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CUPERACION HUMEDAL JUAN AMARILL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2-0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ECUACION HIDRAULICA HUMEDAL JABOQUE (optimizacion del manejo hidraulico de los sistem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2-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ZONAS DE RONDA - QUEBRADA LA REPRES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3-0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HABILITACION ZR Y ZMPA QUEBRADA LA NUTRI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3-0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ZONAS DE RONDA -  QUEBRADA SECA - SAN CRISTOB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3-0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ECUACION HIDRAULICA HUMEDAL CORDOBA (optimizacion del manejo hidrauli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3-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CUPERACION HUMEDAL LA CONEJER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3-0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ECUACION HIDRAULICA HUMEDAL LA VACA (optimizacion del manejo hidraulico de los sistem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3-0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CUPERACION HUMEDAL TIBANIC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3-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ONSTRUCCION SISTEMA TORCA, VERBENAL Y CANAIM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2003-0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bella, construida y natura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41</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TANQUES NORORIENTALES FASE I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I-2003-0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4</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ULNERABILIDAD SISTEMA DE ACUEDUCTO - DISTRIBUCION RED MATRIZ</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1</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ANAL CUNDINAMARC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2-0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5</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ECUACION  HIDRAULICA QUEBRADA MORAL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2-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5</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OLECTOR PIAMONTE (SISTEMA PIAMONTE LA IS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5</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ONSTRUCCION DESAGUES GIRARDOT DORADO CONSUEL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5</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INTERCEPTOR ENGATIVA – CORTIJ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5</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ROYECTO BERMEO Y PALM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5</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ECUACION HIDRAULICA QUEBRADA BOLONI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5</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DISEÑOS QUEBRADA CHIGUAZ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5</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DES LOCALES ALCANTARILLADO - LOCALIDAD USAQU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ejoremos el barrio y la cas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9</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DES LOCALES ALCANTARILLADO - LOCALIDAD SAN CRISTOB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ejoremos el barrio y la cas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9</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DES LOCALES ALCANTARILLADO - LOCALIDAD SUB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ejoremos el barrio y la cas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9</w:t>
            </w:r>
          </w:p>
        </w:tc>
      </w:tr>
      <w:tr>
        <w:trPr>
          <w:trHeight w:val="494"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DES LOCALES ALCANTARILLADO - LOCALIDAD CIUDAD BOLIVA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ejoremos el barrio y la cas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9</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ECUACION Y COMPONENTE AMBIENTAL QUEBRADA PARDO RUBIO Y CANAL CATALUÑ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5</w:t>
            </w:r>
          </w:p>
        </w:tc>
      </w:tr>
      <w:tr>
        <w:trPr>
          <w:trHeight w:val="742"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ECUACION Y COMPONENTE AMBIENTAL QUEBRADA PARDO RUBIO Y CANAL CATALUÑ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3-0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5</w:t>
            </w:r>
          </w:p>
        </w:tc>
      </w:tr>
      <w:tr>
        <w:trPr>
          <w:trHeight w:val="989"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6-30100-545-2003</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0467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989"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989"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989"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crece con razó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989"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203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989"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1-32100-43-2004</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0711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0876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989"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15-35100-44-2004</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0711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1-35100-626-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09701</w:t>
            </w:r>
          </w:p>
        </w:tc>
        <w:tc>
          <w:tcPr>
            <w:tcW w:w="28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HABILITACION DE REDES DE ALCANTARILLADO DE LA LOCALIDAD DE KENNEDY Y BOSA</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4-019</w:t>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247" w:hRule="atLeast"/>
        </w:trPr>
        <w:tc>
          <w:tcPr>
            <w:tcW w:w="1470" w:type="dxa"/>
            <w:tcBorders>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09702</w:t>
            </w:r>
          </w:p>
        </w:tc>
        <w:tc>
          <w:tcPr>
            <w:tcW w:w="28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47" w:hRule="atLeast"/>
        </w:trPr>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1747</w:t>
            </w:r>
          </w:p>
        </w:tc>
        <w:tc>
          <w:tcPr>
            <w:tcW w:w="28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47" w:hRule="atLeast"/>
        </w:trPr>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1748</w:t>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989"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15-35100-804-2004</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0999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989"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185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989"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1-35100-862-2004</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002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989"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002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PLACAS EN CONCRETO REFORZADO CON TAPA PARA REHABILITACION DE POZOS DE INSPECCION ZONA 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742"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QUISICION E INSTALACION DE REJILLAS EN CONCRETO PARA REHABILITACION DE SUMIDEROS ZONA 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T-2003-0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ogotá Productiv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332</w:t>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15-25500-111-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0357</w:t>
            </w:r>
          </w:p>
        </w:tc>
        <w:tc>
          <w:tcPr>
            <w:tcW w:w="28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ECUACION SISTEMA DE DRENAJE RIO TUNJUELO Y PRESA CANTARRANA</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2-181</w:t>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d de Centralidades Distritales</w:t>
            </w:r>
          </w:p>
        </w:tc>
        <w:tc>
          <w:tcPr>
            <w:tcW w:w="96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2</w:t>
            </w:r>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1776</w:t>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47"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2-25500-572-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1763</w:t>
            </w:r>
          </w:p>
        </w:tc>
        <w:tc>
          <w:tcPr>
            <w:tcW w:w="28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DECUACION SISTEMA DE DRENAJE RIO TUNJUELO Y PRESA CANTARRANA</w:t>
            </w:r>
          </w:p>
        </w:tc>
        <w:tc>
          <w:tcPr>
            <w:tcW w:w="108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2002-181</w:t>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d de Centralidades Distritales</w:t>
            </w:r>
          </w:p>
        </w:tc>
        <w:tc>
          <w:tcPr>
            <w:tcW w:w="96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2</w:t>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1684</w:t>
            </w:r>
          </w:p>
        </w:tc>
        <w:tc>
          <w:tcPr>
            <w:tcW w:w="28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47" w:hRule="atLeast"/>
        </w:trPr>
        <w:tc>
          <w:tcPr>
            <w:tcW w:w="147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10670</w:t>
            </w:r>
          </w:p>
        </w:tc>
        <w:tc>
          <w:tcPr>
            <w:tcW w:w="28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47"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500009398</w:t>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BodyText21"/>
        <w:widowControl/>
        <w:rPr>
          <w:rFonts w:ascii="Arial" w:hAnsi="Arial" w:cs="Arial"/>
          <w:color w:val="000000"/>
          <w:sz w:val="16"/>
          <w:szCs w:val="16"/>
        </w:rPr>
      </w:pPr>
      <w:r>
        <w:rPr>
          <w:rFonts w:cs="Arial" w:ascii="Arial" w:hAnsi="Arial"/>
          <w:color w:val="000000"/>
          <w:sz w:val="16"/>
          <w:szCs w:val="16"/>
        </w:rPr>
        <w:t>FUENTE:  EAAB, 13 de marzo de 2006.</w:t>
      </w:r>
    </w:p>
    <w:p>
      <w:pPr>
        <w:pStyle w:val="BodyText21"/>
        <w:widowControl/>
        <w:rPr>
          <w:rFonts w:ascii="Arial" w:hAnsi="Arial" w:cs="Arial"/>
          <w:color w:val="000000"/>
          <w:sz w:val="16"/>
          <w:szCs w:val="16"/>
          <w:lang w:val="es-ES"/>
        </w:rPr>
      </w:pPr>
      <w:r>
        <w:rPr>
          <w:rFonts w:cs="Arial" w:ascii="Arial" w:hAnsi="Arial"/>
          <w:color w:val="000000"/>
          <w:sz w:val="16"/>
          <w:szCs w:val="16"/>
          <w:lang w:val="es-ES"/>
        </w:rPr>
      </w:r>
    </w:p>
    <w:p>
      <w:pPr>
        <w:pStyle w:val="BodyText21"/>
        <w:widowControl/>
        <w:rPr>
          <w:rFonts w:ascii="Arial" w:hAnsi="Arial" w:cs="Arial"/>
          <w:lang w:val="es-ES"/>
        </w:rPr>
      </w:pPr>
      <w:r>
        <w:rPr>
          <w:rFonts w:cs="Arial" w:ascii="Arial" w:hAnsi="Arial"/>
          <w:lang w:val="es-ES"/>
        </w:rPr>
        <w:t>Tal como se puede apreciar en el Cuadro 1, los contratos de inversión de la EAAB, se encuentran incluidos en los respectivos Proyectos institucionales y éstos a su vez, se encuentran relacionados en los siguientes Programas del Plan de Desarrollo de la administración distrital denominado “Bogotá sin indiferencia, un compromiso social contra la pobreza y la exclusión” años 2004 - 2007</w:t>
      </w:r>
    </w:p>
    <w:p>
      <w:pPr>
        <w:pStyle w:val="BodyText21"/>
        <w:widowControl/>
        <w:rPr>
          <w:rFonts w:ascii="Arial" w:hAnsi="Arial" w:cs="Arial"/>
          <w:lang w:val="es-ES"/>
        </w:rPr>
      </w:pPr>
      <w:r>
        <w:rPr>
          <w:rFonts w:cs="Arial" w:ascii="Arial" w:hAnsi="Arial"/>
          <w:lang w:val="es-ES"/>
        </w:rPr>
      </w:r>
    </w:p>
    <w:p>
      <w:pPr>
        <w:pStyle w:val="BodyText21"/>
        <w:widowControl/>
        <w:numPr>
          <w:ilvl w:val="0"/>
          <w:numId w:val="6"/>
        </w:numPr>
        <w:rPr>
          <w:rFonts w:ascii="Arial" w:hAnsi="Arial" w:cs="Arial"/>
          <w:lang w:val="es-ES"/>
        </w:rPr>
      </w:pPr>
      <w:r>
        <w:rPr>
          <w:rFonts w:cs="Arial" w:ascii="Arial" w:hAnsi="Arial"/>
          <w:lang w:val="es-ES"/>
        </w:rPr>
        <w:t>Salud para la vida digna:  Corresponde al Eje Social, registro de ficha EBI del 30 de junio del 2004</w:t>
      </w:r>
    </w:p>
    <w:p>
      <w:pPr>
        <w:pStyle w:val="BodyText21"/>
        <w:widowControl/>
        <w:numPr>
          <w:ilvl w:val="0"/>
          <w:numId w:val="6"/>
        </w:numPr>
        <w:rPr>
          <w:rFonts w:ascii="Arial" w:hAnsi="Arial" w:cs="Arial"/>
          <w:lang w:val="es-ES"/>
        </w:rPr>
      </w:pPr>
      <w:r>
        <w:rPr>
          <w:rFonts w:cs="Arial" w:ascii="Arial" w:hAnsi="Arial"/>
          <w:lang w:val="es-ES"/>
        </w:rPr>
        <w:t>Red de centralidades distritales: Corresponde al Eje Urbano Regional, registro de ficha EBI del 30 de junio de 2004</w:t>
      </w:r>
    </w:p>
    <w:p>
      <w:pPr>
        <w:pStyle w:val="BodyText21"/>
        <w:widowControl/>
        <w:numPr>
          <w:ilvl w:val="0"/>
          <w:numId w:val="6"/>
        </w:numPr>
        <w:rPr>
          <w:rFonts w:ascii="Arial" w:hAnsi="Arial" w:cs="Arial"/>
          <w:lang w:val="es-ES"/>
        </w:rPr>
      </w:pPr>
      <w:r>
        <w:rPr>
          <w:rFonts w:cs="Arial" w:ascii="Arial" w:hAnsi="Arial"/>
          <w:lang w:val="es-ES"/>
        </w:rPr>
        <w:t>Bogotá productiva:  Corresponde al Eje Urbano Regional, registro de ficha EBI del 14 de septiembre de 2001</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t>Los demás Programas corresponden al Plan de Desarrollo “Bogotá para vivir: Todos del mismo lado”, años 2001 – 2003:</w:t>
      </w:r>
    </w:p>
    <w:p>
      <w:pPr>
        <w:pStyle w:val="BodyText21"/>
        <w:widowControl/>
        <w:rPr>
          <w:rFonts w:ascii="Arial" w:hAnsi="Arial" w:cs="Arial"/>
          <w:lang w:val="es-ES"/>
        </w:rPr>
      </w:pPr>
      <w:r>
        <w:rPr>
          <w:rFonts w:cs="Arial" w:ascii="Arial" w:hAnsi="Arial"/>
          <w:lang w:val="es-ES"/>
        </w:rPr>
      </w:r>
    </w:p>
    <w:p>
      <w:pPr>
        <w:pStyle w:val="BodyText21"/>
        <w:widowControl/>
        <w:numPr>
          <w:ilvl w:val="0"/>
          <w:numId w:val="6"/>
        </w:numPr>
        <w:rPr>
          <w:rFonts w:ascii="Arial" w:hAnsi="Arial" w:cs="Arial"/>
          <w:lang w:val="es-ES"/>
        </w:rPr>
      </w:pPr>
      <w:r>
        <w:rPr>
          <w:rFonts w:cs="Arial" w:ascii="Arial" w:hAnsi="Arial"/>
          <w:lang w:val="es-ES"/>
        </w:rPr>
        <w:t>Plataforma Integral de Servicios: Corresponde al objetivo productividad, registro de ficha EBI 18 de septiembre de 2001</w:t>
      </w:r>
    </w:p>
    <w:p>
      <w:pPr>
        <w:pStyle w:val="BodyText21"/>
        <w:widowControl/>
        <w:numPr>
          <w:ilvl w:val="0"/>
          <w:numId w:val="6"/>
        </w:numPr>
        <w:rPr>
          <w:rFonts w:ascii="Arial" w:hAnsi="Arial" w:cs="Arial"/>
          <w:lang w:val="es-ES"/>
        </w:rPr>
      </w:pPr>
      <w:r>
        <w:rPr>
          <w:rFonts w:cs="Arial" w:ascii="Arial" w:hAnsi="Arial"/>
          <w:lang w:val="es-ES"/>
        </w:rPr>
        <w:t>Bogotá, Bella, Construída y Natural: Corresponde al objetivo Ambiente, registro 18 de septiembre de 2001</w:t>
      </w:r>
    </w:p>
    <w:p>
      <w:pPr>
        <w:pStyle w:val="BodyText21"/>
        <w:widowControl/>
        <w:numPr>
          <w:ilvl w:val="0"/>
          <w:numId w:val="6"/>
        </w:numPr>
        <w:rPr>
          <w:rFonts w:ascii="Arial" w:hAnsi="Arial" w:cs="Arial"/>
          <w:lang w:val="es-ES"/>
        </w:rPr>
      </w:pPr>
      <w:r>
        <w:rPr>
          <w:rFonts w:cs="Arial" w:ascii="Arial" w:hAnsi="Arial"/>
          <w:lang w:val="es-ES"/>
        </w:rPr>
        <w:t>Administración a la Medida: Corresponde al objetivo Gestión Pública Admirable, registro ficha EBI del 19 de septiembre de 2001</w:t>
      </w:r>
    </w:p>
    <w:p>
      <w:pPr>
        <w:pStyle w:val="BodyText21"/>
        <w:widowControl/>
        <w:numPr>
          <w:ilvl w:val="0"/>
          <w:numId w:val="6"/>
        </w:numPr>
        <w:rPr>
          <w:rFonts w:ascii="Arial" w:hAnsi="Arial" w:cs="Arial"/>
          <w:lang w:val="es-ES"/>
        </w:rPr>
      </w:pPr>
      <w:r>
        <w:rPr>
          <w:rFonts w:cs="Arial" w:ascii="Arial" w:hAnsi="Arial"/>
          <w:lang w:val="es-ES"/>
        </w:rPr>
        <w:t>Mejoremos el barrio y la casa: Corresponde al objetivo Justicia Social, registro de ficha EBI 18 de septiembre de 2001</w:t>
      </w:r>
    </w:p>
    <w:p>
      <w:pPr>
        <w:pStyle w:val="BodyText21"/>
        <w:widowControl/>
        <w:numPr>
          <w:ilvl w:val="0"/>
          <w:numId w:val="6"/>
        </w:numPr>
        <w:rPr>
          <w:rFonts w:ascii="Arial" w:hAnsi="Arial" w:cs="Arial"/>
          <w:lang w:val="es-ES"/>
        </w:rPr>
      </w:pPr>
      <w:r>
        <w:rPr>
          <w:rFonts w:cs="Arial" w:ascii="Arial" w:hAnsi="Arial"/>
          <w:lang w:val="es-ES"/>
        </w:rPr>
        <w:t>Bogotá crece con razón: Corresponde al Objetivo Productividad, registro de ficha EBI 14 de septiembre de 2001</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t>Así mismo, los anteriores programas distritales corresponden con los siguientes Macroproyectos:</w:t>
      </w:r>
    </w:p>
    <w:p>
      <w:pPr>
        <w:pStyle w:val="BodyText21"/>
        <w:widowControl/>
        <w:rPr>
          <w:rFonts w:ascii="Arial" w:hAnsi="Arial" w:cs="Arial"/>
          <w:lang w:val="es-ES"/>
        </w:rPr>
      </w:pPr>
      <w:r>
        <w:rPr>
          <w:rFonts w:cs="Arial" w:ascii="Arial" w:hAnsi="Arial"/>
          <w:lang w:val="es-ES"/>
        </w:rPr>
      </w:r>
    </w:p>
    <w:p>
      <w:pPr>
        <w:pStyle w:val="BodyText21"/>
        <w:widowControl/>
        <w:numPr>
          <w:ilvl w:val="0"/>
          <w:numId w:val="14"/>
        </w:numPr>
        <w:rPr>
          <w:rFonts w:ascii="Arial" w:hAnsi="Arial" w:cs="Arial"/>
          <w:lang w:val="es-ES"/>
        </w:rPr>
      </w:pPr>
      <w:r>
        <w:rPr>
          <w:rFonts w:cs="Arial" w:ascii="Arial" w:hAnsi="Arial"/>
          <w:lang w:val="es-ES"/>
        </w:rPr>
        <w:t>19: Construcción de redes locales para el servicio de alcantarillado pluvial</w:t>
      </w:r>
    </w:p>
    <w:p>
      <w:pPr>
        <w:pStyle w:val="BodyText21"/>
        <w:widowControl/>
        <w:numPr>
          <w:ilvl w:val="0"/>
          <w:numId w:val="14"/>
        </w:numPr>
        <w:rPr>
          <w:rFonts w:ascii="Arial" w:hAnsi="Arial" w:cs="Arial"/>
          <w:lang w:val="es-ES"/>
        </w:rPr>
      </w:pPr>
      <w:r>
        <w:rPr>
          <w:rFonts w:cs="Arial" w:ascii="Arial" w:hAnsi="Arial"/>
          <w:lang w:val="es-ES"/>
        </w:rPr>
        <w:t>20: Construcción de redes locales para el servicio de alcantarillado sanitario</w:t>
      </w:r>
    </w:p>
    <w:p>
      <w:pPr>
        <w:pStyle w:val="BodyText21"/>
        <w:widowControl/>
        <w:numPr>
          <w:ilvl w:val="0"/>
          <w:numId w:val="14"/>
        </w:numPr>
        <w:rPr>
          <w:rFonts w:ascii="Arial" w:hAnsi="Arial" w:cs="Arial"/>
          <w:lang w:val="es-ES"/>
        </w:rPr>
      </w:pPr>
      <w:r>
        <w:rPr>
          <w:rFonts w:cs="Arial" w:ascii="Arial" w:hAnsi="Arial"/>
          <w:lang w:val="es-ES"/>
        </w:rPr>
        <w:t>22: Construcción del sistema troncal y secundario de alcantarillado pluvial.</w:t>
      </w:r>
    </w:p>
    <w:p>
      <w:pPr>
        <w:pStyle w:val="BodyText21"/>
        <w:widowControl/>
        <w:numPr>
          <w:ilvl w:val="0"/>
          <w:numId w:val="14"/>
        </w:numPr>
        <w:rPr>
          <w:rFonts w:ascii="Arial" w:hAnsi="Arial" w:cs="Arial"/>
          <w:lang w:val="es-ES"/>
        </w:rPr>
      </w:pPr>
      <w:r>
        <w:rPr>
          <w:rFonts w:cs="Arial" w:ascii="Arial" w:hAnsi="Arial"/>
          <w:lang w:val="es-ES"/>
        </w:rPr>
        <w:t>7337: Plan de control de pérdidas</w:t>
      </w:r>
    </w:p>
    <w:p>
      <w:pPr>
        <w:pStyle w:val="BodyText21"/>
        <w:widowControl/>
        <w:numPr>
          <w:ilvl w:val="0"/>
          <w:numId w:val="14"/>
        </w:numPr>
        <w:rPr>
          <w:rFonts w:ascii="Arial" w:hAnsi="Arial" w:cs="Arial"/>
          <w:lang w:val="es-ES"/>
        </w:rPr>
      </w:pPr>
      <w:r>
        <w:rPr>
          <w:rFonts w:cs="Arial" w:ascii="Arial" w:hAnsi="Arial"/>
          <w:lang w:val="es-ES"/>
        </w:rPr>
        <w:t xml:space="preserve">7341: Adecuación de humedales, protección y manejo ambiental. </w:t>
      </w:r>
    </w:p>
    <w:p>
      <w:pPr>
        <w:pStyle w:val="BodyText21"/>
        <w:widowControl/>
        <w:numPr>
          <w:ilvl w:val="0"/>
          <w:numId w:val="14"/>
        </w:numPr>
        <w:rPr>
          <w:rFonts w:ascii="Arial" w:hAnsi="Arial" w:cs="Arial"/>
          <w:lang w:val="es-ES"/>
        </w:rPr>
      </w:pPr>
      <w:r>
        <w:rPr>
          <w:rFonts w:cs="Arial" w:ascii="Arial" w:hAnsi="Arial"/>
          <w:lang w:val="es-ES"/>
        </w:rPr>
        <w:t>7343: Sistemas de información, estudios y consultorías para el mejoramiento institucional y corporativo</w:t>
      </w:r>
    </w:p>
    <w:p>
      <w:pPr>
        <w:pStyle w:val="BodyText21"/>
        <w:widowControl/>
        <w:numPr>
          <w:ilvl w:val="0"/>
          <w:numId w:val="14"/>
        </w:numPr>
        <w:rPr>
          <w:rFonts w:ascii="Arial" w:hAnsi="Arial" w:cs="Arial"/>
          <w:lang w:val="es-ES"/>
        </w:rPr>
      </w:pPr>
      <w:r>
        <w:rPr>
          <w:rFonts w:cs="Arial" w:ascii="Arial" w:hAnsi="Arial"/>
          <w:lang w:val="es-ES"/>
        </w:rPr>
        <w:t>7334: Construcción y expansión del sistema de acueducto</w:t>
      </w:r>
    </w:p>
    <w:p>
      <w:pPr>
        <w:pStyle w:val="BodyText21"/>
        <w:widowControl/>
        <w:numPr>
          <w:ilvl w:val="0"/>
          <w:numId w:val="14"/>
        </w:numPr>
        <w:rPr>
          <w:rFonts w:ascii="Arial" w:hAnsi="Arial" w:cs="Arial"/>
          <w:lang w:val="es-ES"/>
        </w:rPr>
      </w:pPr>
      <w:r>
        <w:rPr>
          <w:rFonts w:cs="Arial" w:ascii="Arial" w:hAnsi="Arial"/>
          <w:lang w:val="es-ES"/>
        </w:rPr>
        <w:t>7331: Renovación y mitigación de la vulnerabilidad del sistema de acueducto</w:t>
      </w:r>
    </w:p>
    <w:p>
      <w:pPr>
        <w:pStyle w:val="BodyText21"/>
        <w:widowControl/>
        <w:numPr>
          <w:ilvl w:val="0"/>
          <w:numId w:val="14"/>
        </w:numPr>
        <w:rPr>
          <w:rFonts w:ascii="Arial" w:hAnsi="Arial" w:cs="Arial"/>
          <w:lang w:val="es-ES"/>
        </w:rPr>
      </w:pPr>
      <w:r>
        <w:rPr>
          <w:rFonts w:cs="Arial" w:ascii="Arial" w:hAnsi="Arial"/>
          <w:lang w:val="es-ES"/>
        </w:rPr>
        <w:t>7335: Construcción del subsistema troncal y secundario de alcantarillado sanitario y pluvial</w:t>
      </w:r>
    </w:p>
    <w:p>
      <w:pPr>
        <w:pStyle w:val="BodyText21"/>
        <w:widowControl/>
        <w:numPr>
          <w:ilvl w:val="0"/>
          <w:numId w:val="14"/>
        </w:numPr>
        <w:rPr>
          <w:rFonts w:ascii="Arial" w:hAnsi="Arial" w:cs="Arial"/>
          <w:lang w:val="es-ES"/>
        </w:rPr>
      </w:pPr>
      <w:r>
        <w:rPr>
          <w:rFonts w:cs="Arial" w:ascii="Arial" w:hAnsi="Arial"/>
          <w:lang w:val="es-ES"/>
        </w:rPr>
        <w:t>7339: Redes locales alcantarillado sanitario y alcantarillado pluvial</w:t>
      </w:r>
    </w:p>
    <w:p>
      <w:pPr>
        <w:pStyle w:val="BodyText21"/>
        <w:widowControl/>
        <w:numPr>
          <w:ilvl w:val="0"/>
          <w:numId w:val="14"/>
        </w:numPr>
        <w:rPr>
          <w:rFonts w:ascii="Arial" w:hAnsi="Arial" w:cs="Arial"/>
          <w:lang w:val="es-ES"/>
        </w:rPr>
      </w:pPr>
      <w:r>
        <w:rPr>
          <w:rFonts w:cs="Arial" w:ascii="Arial" w:hAnsi="Arial"/>
          <w:lang w:val="es-ES"/>
        </w:rPr>
        <w:t>7332: Rehabilitación de los sistemas de alcantarillado sanitario y pluvial</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t>CONTRATOS DE FUNCIONAMIENTO U OPERACIÓN: Aquellos relacionados con asesorías, interventorías, prestación de servicios, etc.</w:t>
      </w:r>
    </w:p>
    <w:p>
      <w:pPr>
        <w:pStyle w:val="BodyText21"/>
        <w:widowControl/>
        <w:rPr>
          <w:rFonts w:ascii="Arial" w:hAnsi="Arial" w:cs="Arial"/>
          <w:lang w:val="es-ES"/>
        </w:rPr>
      </w:pPr>
      <w:r>
        <w:rPr>
          <w:rFonts w:cs="Arial" w:ascii="Arial" w:hAnsi="Arial"/>
          <w:lang w:val="es-ES"/>
        </w:rPr>
      </w:r>
    </w:p>
    <w:p>
      <w:pPr>
        <w:pStyle w:val="BodyText21"/>
        <w:widowControl/>
        <w:jc w:val="center"/>
        <w:rPr>
          <w:rFonts w:ascii="Arial" w:hAnsi="Arial" w:cs="Arial"/>
          <w:sz w:val="16"/>
          <w:szCs w:val="16"/>
          <w:lang w:val="es-ES"/>
        </w:rPr>
      </w:pPr>
      <w:r>
        <w:rPr>
          <w:rFonts w:cs="Arial" w:ascii="Arial" w:hAnsi="Arial"/>
          <w:sz w:val="16"/>
          <w:szCs w:val="16"/>
          <w:lang w:val="es-ES"/>
        </w:rPr>
        <w:t>CUADRO 2</w:t>
      </w:r>
    </w:p>
    <w:tbl>
      <w:tblPr>
        <w:tblW w:w="8806" w:type="dxa"/>
        <w:jc w:val="left"/>
        <w:tblInd w:w="-20" w:type="dxa"/>
        <w:tblLayout w:type="fixed"/>
        <w:tblCellMar>
          <w:top w:w="0" w:type="dxa"/>
          <w:left w:w="70" w:type="dxa"/>
          <w:bottom w:w="0" w:type="dxa"/>
          <w:right w:w="70" w:type="dxa"/>
        </w:tblCellMar>
      </w:tblPr>
      <w:tblGrid>
        <w:gridCol w:w="1220"/>
        <w:gridCol w:w="960"/>
        <w:gridCol w:w="1080"/>
        <w:gridCol w:w="5546"/>
      </w:tblGrid>
      <w:tr>
        <w:trPr>
          <w:trHeight w:val="343" w:hRule="atLeast"/>
        </w:trPr>
        <w:tc>
          <w:tcPr>
            <w:tcW w:w="8806" w:type="dxa"/>
            <w:gridSpan w:val="4"/>
            <w:tcBorders/>
          </w:tcPr>
          <w:p>
            <w:pPr>
              <w:pStyle w:val="Normal"/>
              <w:jc w:val="center"/>
              <w:rPr>
                <w:rFonts w:ascii="Arial" w:hAnsi="Arial" w:cs="Arial"/>
                <w:b/>
                <w:b/>
                <w:bCs/>
                <w:sz w:val="16"/>
                <w:szCs w:val="16"/>
              </w:rPr>
            </w:pPr>
            <w:r>
              <w:rPr>
                <w:rFonts w:cs="Arial" w:ascii="Arial" w:hAnsi="Arial"/>
                <w:b/>
                <w:bCs/>
                <w:sz w:val="16"/>
                <w:szCs w:val="16"/>
              </w:rPr>
              <w:t>RELACIÓN DE CONTRATOS DE FUNCIONAMIENTO U OPERACIÓN</w:t>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ATO</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GESTOR</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LASE DE COSTO</w:t>
            </w:r>
          </w:p>
        </w:tc>
        <w:tc>
          <w:tcPr>
            <w:tcW w:w="554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JETO</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8600-75-2001</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rencia Operativa</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MINISTRO DE LOS REPUESTOS Y DEMAS ELEMENTOS NECESARIOS PARA EL MANTENIMIENTO DE LOS EQUIPOS DE CIRCUITO CERRADO DE TELEVISIÓN  (CCTV)  PARA LA INSPECCION DE TUBERIA.</w:t>
            </w:r>
          </w:p>
        </w:tc>
      </w:tr>
      <w:tr>
        <w:trPr>
          <w:trHeight w:val="1785"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3000-294-2001</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Rep Jud y Adm</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11110200 - Honorarios</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UMIR LA REPRESENTACION JUDICIAL DE LA EMPRESA DE ACUEDUCTO Y ALCANTARILLADO DE BOGOTA-ESP, ANTE LA JURISDICCION ADMINISTRATIVA, PARA DEMANDAR LAS RESOLUCIONES  NOS. 0656 DEL 19 DE ABRIL DE 2000 Y 0574 DEL 11 DE ABRIL DE 2001, PROFERIDAS POR LA CORPORACION AUTONOMA REGIONAL DE CUNDINAMARCA -CAR.</w:t>
            </w:r>
          </w:p>
        </w:tc>
      </w:tr>
      <w:tr>
        <w:trPr>
          <w:trHeight w:val="2040"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2100-569-2001</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rencia General</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11110200 - Honorarios</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ESORAR A LA GERENCIA GENERAL, OFRECIENDO UNA INFORMACION CONFIABLE ACERCA DE LAS COMPETENCIAS Y / O PRACTICAS DE SUS PROFESIONALES EN CUANTO A FACTORES DE PERSONALIDAD Y ACTITUDES DE ESTA FORMA AGIL Y ESPECIALIZADA APOYE EL PROCESO DE TOMA DE DECICIONES PARA LA SELECCION DE LOS CANDIDATOS PARA PROVEER LOS CARGOS DE GERENCIA DE ZONA</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9100-107-2002</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Imagen Corp</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42070000 - Hon Ases Técnica</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ULTORIA PARA EL DISEÑO, ELABORACION Y PUESTA EN MARCHA DEL MANUAL DE IMAGEN CORPORATIVA DE LA EAAB-ESP.</w:t>
            </w:r>
          </w:p>
        </w:tc>
      </w:tr>
      <w:tr>
        <w:trPr>
          <w:trHeight w:val="2295"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30300-249-2003</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Imagen Corp</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10900400 - Prom Instituc Admtiva</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TACIÓN DE SERVICIOS PARA LA ELABORACIÓN Y EJECUCIÓN DE LA CAMPAÑA DE TRANSFORMACIÓN EMPRESARIAL DEL ACUEDUC TO DE BOGOTA PARA EL AÑO 2003, LA CUAL INCLUYE EL DESARROLLO DEL CONCEPTO CREATIVO (REALIZAR ANALISIS, PLANEACIÓN Y DESARROLLO ESTRATEGICO Y CREATIVO DE LA CAMPAÑA), ASI COMO LA GESTION ANTE LOS MEDIOS DE COMUNICACIÓN (PRENSA, RADIO, TELEVISIÓN Y MEDIOS ALTERNATIVOS) PARA DIVULGAR LA CAMPAÑA.</w:t>
            </w:r>
          </w:p>
        </w:tc>
      </w:tr>
      <w:tr>
        <w:trPr>
          <w:trHeight w:val="2295"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14200-128-2004</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M Calidad Vida</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11110200 Honorarios-5111110220 Hon Ases Técnica</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ESORAR A LA GERENCIA GENERAL DEL ACUEDUCTO DE BOGOTA PARA LA TOMA DE DESICIONES EN RELACION CON LA VINCULACION DE LOS MEJORES DIRECTIVOS Y ASESORES QUE REQUIERA LA EMPRESA ASEGURANDO LA APLICACIÓN DE CRITERIOS TECNICOS Y LA UTILIZACION DE PRUEBAS ESTANDARIZADAS QUE PERMITAN LA MEDICION DE LA VARIABLES RELEVANTES PARA PODER PREDECIR CON UN ALTO GRADO DE CONFIABILIDAD Y ACIERTO EN DESEMPEÑO EN EL CARGO</w:t>
            </w:r>
          </w:p>
        </w:tc>
      </w:tr>
      <w:tr>
        <w:trPr>
          <w:trHeight w:val="2295"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25200-278-2004</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Op Bienes Raíc es</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42070000 - Hon Ases Técnica</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DITORIA CONTRACTUAL SOBRE ASPECTOS TECNICOS JURIDICOS Y FINANCIEROS RESPECTO DE LOS CONTRATOS NO. 2-02-7700-409-2002 Y NO. 2-02-7700-152-2002 RELACIONADOS CON LA CONSULTORIA PARA REALIZAR LOS LEVANTAMIENTOS TOPOGRAFICOS DE LOS PREDIOS AFECTADOS  POR LA EJECUCION DE LAS OBRAS DE LOS DIFERENTES PROYECTOS QUE PRETENDA ADELANTAR LA EMPRESA Y EL REPLANTEO DE ESTOS PARA REALIZAR ACTA DE ENTREGA DEFINITIVA A LA EMPRESA</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30300-387-2004</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Imagen Corp</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10900400 - Prom Instituc Admtiva</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ABORACION DE UNA GUIA PRACTICA PARA DIVULGAR LAS PREGUNTAS MAS FRECUENTES QUE HACE EL USUARIO AL ACUEDUCTO Y SUS RESPUESTAS</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32300-514-2004</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 Zona 2</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40070000 - Mtto Lín -Red Duct</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TENIMIENTO DE TUBERIAS Y ESTRUCTURAS DE LA ZONA 2 DE BOGOTA D.C.</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14500-101-2005</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Serv Admtivos</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TENIMIENTO Y/O ADECUACION OFICINA ABIERTA PARA LAS OFICINAS DEL EDIFICIO DE OPERACIONES DEL ACUEDUCTO DE BOGOTA</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7-31300-397-2005</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Serv Ac y Alc</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40070000 - Mtto Lín -Red Duct</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CUCION DE ACTIVIDADES DE MANTENIMIENTO DE LOS SISTEMAS DE ALCANTARILLADO SANITARIO Y PLUVIAL EN EL AREA DE COBERTURA DE LA ZONA UNO (1) DEL ACUEDUCTO DE BOGOTA</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35300-472-2005</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Serv Ac y Alc</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40070000 - Mtto Lín -Red Duct</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CIÓN DE ACTIVIDADES DE MANTENIMIENTO AL PREDIO GIBRALTAR MEDIANTE LA OPTIMIZACIÓN EN EL MANEJO DE LIXIVIADOS EN EL SECTOR DE LA CALLE 48 SUR</w:t>
            </w:r>
          </w:p>
        </w:tc>
      </w:tr>
      <w:tr>
        <w:trPr>
          <w:trHeight w:val="1530"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2-25400-525-2005</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Red Matriz</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42070000 - Hon Ases Técnica</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ESORÍA PARA LA REVISIÓN Y ELABORACIÓN DE LOS TÉRMINOS DE REFERENCIA PARA LA CONTRATACIÓN DEL SUMINISTRO DE TUBERÍA Y LA CONSTRUCCIÓN E INTERVENTORÍA DE LAS OBRAS PARA LA ESTABILIZACIÓN GEOTÉCNICA Y REHABILITACIÓN DE LA TUBERÍA DE LA RED MATRIZ DE ACUEDUCTO</w:t>
            </w:r>
          </w:p>
        </w:tc>
      </w:tr>
      <w:tr>
        <w:trPr>
          <w:trHeight w:val="1530"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25200-714-2005</w:t>
            </w:r>
          </w:p>
        </w:tc>
        <w:tc>
          <w:tcPr>
            <w:tcW w:w="96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Bienes Raíces</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554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MOLICIÓN, LIMPIEZA Y DISPOSICIÓN DE ESCOMBROS DE LOS PREDIOS ADQUIRIDOS POR EL ACUEDUCTO DE BOGOTÁ UBICADOS EN LOS PROYECTOS DE LAS QUEBRADAS DE ZANJON DE LA ESTRELLA, CHIGUAZA, HUMEDAL TIBANICA DE LAS LOCALIDADES DE CIUDAD BOLIVAR, TUNJUELITO Y BOSA.</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14500-373-2005</w:t>
            </w:r>
          </w:p>
        </w:tc>
        <w:tc>
          <w:tcPr>
            <w:tcW w:w="96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stión Humana</w:t>
            </w:r>
          </w:p>
        </w:tc>
        <w:tc>
          <w:tcPr>
            <w:tcW w:w="10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40010000 Mtto const. Edificac.</w:t>
            </w:r>
          </w:p>
        </w:tc>
        <w:tc>
          <w:tcPr>
            <w:tcW w:w="5546"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CUTAR LA ADECUACIÓN, CURACIÓN E IMPERMEABILIZACIÓN DE CUBIERTA DE LA CENTRAL DE OPERACIONES DEL ACUEDUCTO DE BOGOTA</w:t>
            </w:r>
          </w:p>
        </w:tc>
      </w:tr>
      <w:tr>
        <w:trPr>
          <w:trHeight w:val="1530"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2-25400-525-2005</w:t>
            </w:r>
          </w:p>
        </w:tc>
        <w:tc>
          <w:tcPr>
            <w:tcW w:w="96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546"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SESORIA PARA LA REVISION Y ELABORACION DE LOS TERMINOS DE REFERENCIA PARA LA CONTRATACION DEL SUMINISTRO DE TUBERIA Y LA CONSTRUCCION E INTERVENTORIA DE LA OBRAS PARA ESTABILIZACION GEOTECNICA Y REHABILITACION DE LA TUBERIA DE LA RED MATRIZ DE ACUEDUCTO TIBITOC - USAQUEN</w:t>
            </w:r>
          </w:p>
        </w:tc>
      </w:tr>
      <w:tr>
        <w:trPr>
          <w:trHeight w:val="1174" w:hRule="atLeast"/>
        </w:trPr>
        <w:tc>
          <w:tcPr>
            <w:tcW w:w="122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2-10300-360-2005</w:t>
            </w:r>
          </w:p>
        </w:tc>
        <w:tc>
          <w:tcPr>
            <w:tcW w:w="96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08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5546"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VISION INTEGRAL Y EMISION DE CONCEPTO TECNICO JURIDICO DEL PROCESO DE INVITACION PUBLICA No. IF-431-2005 PARA LA SELECCIÓN DE LA SOCIEDAD CORREDORA DE SEGUROS Y LA COMPAÑÍA ASEGURADORA PARA LA CONTRATACION DE LAS POLIZAS QUE CONFORMAN EL PROGRAMA DE SEGUROS DE LA EAAB - ESP, PERIODO 2005 – 2007.</w:t>
            </w:r>
          </w:p>
        </w:tc>
      </w:tr>
      <w:tr>
        <w:trPr>
          <w:trHeight w:val="255" w:hRule="atLeast"/>
        </w:trPr>
        <w:tc>
          <w:tcPr>
            <w:tcW w:w="8806" w:type="dxa"/>
            <w:gridSpan w:val="4"/>
            <w:tcBorders/>
          </w:tcPr>
          <w:p>
            <w:pPr>
              <w:pStyle w:val="Normal"/>
              <w:rPr>
                <w:rFonts w:ascii="Arial" w:hAnsi="Arial" w:cs="Arial"/>
                <w:sz w:val="16"/>
                <w:szCs w:val="16"/>
              </w:rPr>
            </w:pPr>
            <w:r>
              <w:rPr>
                <w:rFonts w:cs="Arial" w:ascii="Arial" w:hAnsi="Arial"/>
                <w:sz w:val="16"/>
                <w:szCs w:val="16"/>
              </w:rPr>
              <w:t>FUENTE: Oficio  12100-2006-0325 del 16 de marzo de 2006 - EAAB</w:t>
            </w:r>
          </w:p>
        </w:tc>
      </w:tr>
    </w:tbl>
    <w:p>
      <w:pPr>
        <w:pStyle w:val="BodyText21"/>
        <w:widowControl/>
        <w:rPr>
          <w:rFonts w:ascii="Arial" w:hAnsi="Arial" w:cs="Arial"/>
          <w:lang w:val="es-ES"/>
        </w:rPr>
      </w:pPr>
      <w:r>
        <w:rPr>
          <w:rFonts w:cs="Arial" w:ascii="Arial" w:hAnsi="Arial"/>
          <w:lang w:val="es-ES"/>
        </w:rPr>
      </w:r>
    </w:p>
    <w:p>
      <w:pPr>
        <w:pStyle w:val="BodyText21"/>
        <w:widowControl/>
        <w:rPr/>
      </w:pPr>
      <w:r>
        <w:rPr>
          <w:rFonts w:cs="Arial" w:ascii="Arial" w:hAnsi="Arial"/>
          <w:lang w:val="es-ES"/>
        </w:rPr>
        <w:t>En el Cuadro 2 se aprecia el # del contrato y su objetivo correspondiente. En él se determinó a qué Centro Gestor pertenece, así como la clase de costo. Cada contrato corresponde a una dependencia que es la que responde por el desarrollo del mismo.</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t>ESTADO ACTUAL DE LOS CONTRATOS</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t>El Estado Actual de los contratos analizados, desde el punto de vista de su liquidación, se observa en el Cuadro 3:</w:t>
      </w:r>
    </w:p>
    <w:p>
      <w:pPr>
        <w:pStyle w:val="BodyText21"/>
        <w:widowControl/>
        <w:rPr>
          <w:rFonts w:ascii="Arial" w:hAnsi="Arial" w:cs="Arial"/>
          <w:lang w:val="es-ES"/>
        </w:rPr>
      </w:pPr>
      <w:r>
        <w:rPr>
          <w:rFonts w:cs="Arial" w:ascii="Arial" w:hAnsi="Arial"/>
          <w:lang w:val="es-ES"/>
        </w:rPr>
      </w:r>
    </w:p>
    <w:p>
      <w:pPr>
        <w:pStyle w:val="Normal"/>
        <w:jc w:val="center"/>
        <w:rPr>
          <w:rFonts w:ascii="Arial" w:hAnsi="Arial" w:cs="Arial"/>
          <w:sz w:val="20"/>
          <w:szCs w:val="20"/>
        </w:rPr>
      </w:pPr>
      <w:r>
        <w:rPr>
          <w:rFonts w:cs="Arial" w:ascii="Arial" w:hAnsi="Arial"/>
          <w:sz w:val="20"/>
          <w:szCs w:val="20"/>
        </w:rPr>
        <w:t>CUADRO 3</w:t>
      </w:r>
    </w:p>
    <w:p>
      <w:pPr>
        <w:pStyle w:val="Normal"/>
        <w:jc w:val="center"/>
        <w:rPr>
          <w:rFonts w:ascii="Arial" w:hAnsi="Arial" w:cs="Arial"/>
          <w:sz w:val="20"/>
          <w:szCs w:val="20"/>
        </w:rPr>
      </w:pPr>
      <w:r>
        <w:rPr>
          <w:rFonts w:cs="Arial" w:ascii="Arial" w:hAnsi="Arial"/>
          <w:sz w:val="20"/>
          <w:szCs w:val="20"/>
        </w:rPr>
        <w:t>ESTADO ACTUAL DE LA CONTRATACION</w:t>
      </w:r>
    </w:p>
    <w:tbl>
      <w:tblPr>
        <w:tblW w:w="9656" w:type="dxa"/>
        <w:jc w:val="left"/>
        <w:tblInd w:w="-75" w:type="dxa"/>
        <w:tblLayout w:type="fixed"/>
        <w:tblCellMar>
          <w:top w:w="0" w:type="dxa"/>
          <w:left w:w="70" w:type="dxa"/>
          <w:bottom w:w="0" w:type="dxa"/>
          <w:right w:w="70" w:type="dxa"/>
        </w:tblCellMar>
      </w:tblPr>
      <w:tblGrid>
        <w:gridCol w:w="1344"/>
        <w:gridCol w:w="1579"/>
        <w:gridCol w:w="1312"/>
        <w:gridCol w:w="1475"/>
        <w:gridCol w:w="2185"/>
        <w:gridCol w:w="176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 CONTRAT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ECHA SUSCRIPCI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ECHA INICIAC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ECHA TERMINACIO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ECHA LIQUIDACIO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STADO ACTUAL</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25500-414-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noviembre  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noviembre 2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 mayo 200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7100-408-20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noviembre 20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noviembre 2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enero 200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25500-572-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 diciembre 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febrero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noviembre 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partes firmaron el acta  el 26 de enero 2006. Se radico en la Dirección de Contratación y Compras para revisión y aprob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tramite el acta de liquidació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5-25500-111-20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marzo 20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abril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diciembre 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7100-461-20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noviembre 20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diciembre 2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noviembre 200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enero 20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14200-128-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junio 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junio 2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tramit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tramite el Acta de Terminació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5-2100-569-20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 diciembre 20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 diciembre 20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 enero 200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 enero 20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8300-146-20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junio 20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julio 20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 diciembre 200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mayo 200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8700-449-20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diciembre 20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enero 2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abril 200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de julio 20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30100-545-200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noviembre 20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mayo 2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enero 200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ún las certificaciones éste fue liquidado, aunque no reposa el Act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32100-43-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marzo 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 junio 2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marzo 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mayo-20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5-35100-44-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marzo 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julio 2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bril 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5-30300-387-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noviembre 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noviembre 2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noviembre 200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35300-472-20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agosto 20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 octubre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noviembre 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25400-525-20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septiembre 20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octubre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noviembre 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14500-101-20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marzo 20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 abril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 junio 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 Menor cuantí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6300-534-20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diciembre 20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febrero 2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octubre 200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febrero de 200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32300-514--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diciembre 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abril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agosto 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 Menor cuantí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35100-862-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diciembre 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marzo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 julio 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n liquida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5-35100-804-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diciembre 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marzo de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agosto 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 Menor cuantí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7500-086-20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 abril 20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mayo 2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diciembre 200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 abril 200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7400-089-20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 abril 20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mayo 2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enero 200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 . Menor cuantí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9100-107-20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abril 20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abril 2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enero 200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 Menor cuantí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30300-249-200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 junio 20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 julio 20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 febrero 200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abril 20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ado</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7-31300-397-20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julio 20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septiembre 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cució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25200-714-20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julio 20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in inici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25200-2782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septiembre 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octubre 20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n liquidar. La EAAB demandó al contratista ante la Fiscalí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25100-169-200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mayo 20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junio 20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mayo 200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n Liquidar. Los continuos problemas entre las parte han impedido la liquidación final del contrato.</w:t>
            </w:r>
          </w:p>
        </w:tc>
      </w:tr>
    </w:tbl>
    <w:p>
      <w:pPr>
        <w:pStyle w:val="Normal"/>
        <w:rPr>
          <w:rFonts w:ascii="Arial" w:hAnsi="Arial" w:cs="Arial"/>
          <w:sz w:val="16"/>
          <w:szCs w:val="16"/>
        </w:rPr>
      </w:pPr>
      <w:r>
        <w:rPr>
          <w:rFonts w:cs="Arial" w:ascii="Arial" w:hAnsi="Arial"/>
          <w:sz w:val="16"/>
          <w:szCs w:val="16"/>
        </w:rPr>
        <w:t>FUENTE: Relación de contratos suministrada por la EAAB 2005 y documentos varios 2006.</w:t>
      </w:r>
    </w:p>
    <w:p>
      <w:pPr>
        <w:pStyle w:val="BodyText21"/>
        <w:widowControl/>
        <w:rPr>
          <w:rFonts w:ascii="Arial" w:hAnsi="Arial" w:cs="Arial"/>
          <w:lang w:val="es-ES"/>
        </w:rPr>
      </w:pPr>
      <w:r>
        <w:rPr>
          <w:rFonts w:cs="Arial" w:ascii="Arial" w:hAnsi="Arial"/>
          <w:lang w:val="es-ES"/>
        </w:rPr>
        <w:t>De acuerdo con los contratos relacionados en el Cuadro anterior, los contratos terminados fueron trece (13); liquidados fueron ocho (8); en trámite el liquidación o terminación dos (2); sin establecer el estado actual por falta de documentos uno(1); sin liquidar dos (2) y en trámite de ejecución o para iniciar la ejecución dos (2). Lo anterior para un total de veintiocho (28) contratos.</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lang w:val="es-ES"/>
        </w:rPr>
      </w:pPr>
      <w:r>
        <w:rPr>
          <w:rFonts w:cs="Arial" w:ascii="Arial" w:hAnsi="Arial"/>
          <w:lang w:val="es-ES"/>
        </w:rPr>
      </w:r>
    </w:p>
    <w:p>
      <w:pPr>
        <w:pStyle w:val="TextBody"/>
        <w:spacing w:before="0" w:after="0"/>
        <w:jc w:val="both"/>
        <w:rPr/>
      </w:pPr>
      <w:r>
        <w:rPr>
          <w:rFonts w:cs="Arial" w:ascii="Arial" w:hAnsi="Arial"/>
          <w:b w:val="false"/>
          <w:bCs w:val="false"/>
          <w:sz w:val="24"/>
          <w:szCs w:val="24"/>
        </w:rPr>
        <w:t>2.3.1. Contratos de publicidad  suscritos en la vigencia 2005 que  no hacen parte del objeto social de la empresa</w:t>
      </w:r>
      <w:r>
        <w:rPr>
          <w:rFonts w:cs="Arial" w:ascii="Arial" w:hAnsi="Arial"/>
          <w:b w:val="false"/>
          <w:sz w:val="24"/>
          <w:szCs w:val="24"/>
        </w:rPr>
        <w:t>: Como se observa en el Cuadro 4, la Empresa durante la vigencia de 2005, suscribió varios contratos con el objeto de distribuir agua en vasos en diferentes localidades de la ciudad y en eventos de carácter distrital dentro de la campaña la feria de servicio al ciudadano, por un valor total de $340.781.729</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rPr>
          <w:rFonts w:ascii="Arial" w:hAnsi="Arial" w:cs="Arial"/>
          <w:b w:val="false"/>
          <w:b w:val="false"/>
        </w:rPr>
      </w:pPr>
      <w:r>
        <w:rPr>
          <w:rFonts w:cs="Arial" w:ascii="Arial" w:hAnsi="Arial"/>
          <w:b w:val="false"/>
        </w:rPr>
        <w:t>CUADRO 4</w:t>
      </w:r>
    </w:p>
    <w:p>
      <w:pPr>
        <w:pStyle w:val="TextBody"/>
        <w:spacing w:before="0" w:after="0"/>
        <w:rPr>
          <w:rFonts w:ascii="Arial" w:hAnsi="Arial" w:cs="Arial"/>
          <w:b w:val="false"/>
          <w:b w:val="false"/>
        </w:rPr>
      </w:pPr>
      <w:r>
        <w:rPr>
          <w:rFonts w:cs="Arial" w:ascii="Arial" w:hAnsi="Arial"/>
          <w:b w:val="false"/>
        </w:rPr>
        <w:t>RELACIÓN DE CONTRATOS DE DISTRIBUCIÓN DE AGUA EN VASOS</w:t>
      </w:r>
    </w:p>
    <w:tbl>
      <w:tblPr>
        <w:tblW w:w="8644" w:type="dxa"/>
        <w:jc w:val="left"/>
        <w:tblInd w:w="-75" w:type="dxa"/>
        <w:tblLayout w:type="fixed"/>
        <w:tblCellMar>
          <w:top w:w="0" w:type="dxa"/>
          <w:left w:w="70" w:type="dxa"/>
          <w:bottom w:w="0" w:type="dxa"/>
          <w:right w:w="70" w:type="dxa"/>
        </w:tblCellMar>
      </w:tblPr>
      <w:tblGrid>
        <w:gridCol w:w="1562"/>
        <w:gridCol w:w="2348"/>
        <w:gridCol w:w="2640"/>
        <w:gridCol w:w="840"/>
        <w:gridCol w:w="125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 CONTRAT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NTRATISTA</w:t>
            </w:r>
          </w:p>
        </w:tc>
        <w:tc>
          <w:tcPr>
            <w:tcW w:w="26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120" w:hanging="0"/>
              <w:rPr>
                <w:rFonts w:ascii="Arial" w:hAnsi="Arial" w:cs="Arial"/>
                <w:b w:val="false"/>
                <w:b w:val="false"/>
                <w:sz w:val="16"/>
                <w:szCs w:val="16"/>
              </w:rPr>
            </w:pPr>
            <w:r>
              <w:rPr>
                <w:rFonts w:cs="Arial" w:ascii="Arial" w:hAnsi="Arial"/>
                <w:b w:val="false"/>
                <w:sz w:val="16"/>
                <w:szCs w:val="16"/>
              </w:rPr>
              <w:t>OBJE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LAZO</w:t>
            </w:r>
          </w:p>
        </w:tc>
        <w:tc>
          <w:tcPr>
            <w:tcW w:w="12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00" w:after="100"/>
              <w:ind w:left="0" w:hanging="0"/>
              <w:jc w:val="center"/>
              <w:rPr>
                <w:rFonts w:ascii="Arial" w:hAnsi="Arial" w:cs="Arial"/>
                <w:b w:val="false"/>
                <w:b w:val="false"/>
                <w:sz w:val="16"/>
                <w:szCs w:val="16"/>
              </w:rPr>
            </w:pPr>
            <w:r>
              <w:rPr>
                <w:rFonts w:cs="Arial" w:ascii="Arial" w:hAnsi="Arial"/>
                <w:b w:val="false"/>
                <w:sz w:val="16"/>
                <w:szCs w:val="16"/>
              </w:rPr>
              <w:t>VALO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7-20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 EVENTO LT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con logística y distribución de agua en vasos durante la feria de servicio al ciudadano en la Localidad de Rafael Uribe, Parque Marruecos en la calle 49C con carrera 5, los días 10,11 y 12 de febrero de 20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56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39-20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 EVENTO LT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con logística y distribución de agua en vasos durante feria de servicios al ciudadano en la localidad  de Ciudad Bolíva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56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77-20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 EVENTO LT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con logística y distribución de agua en vasos durante feria de servicios al ciudadano en la localidad  de Us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día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18"/>
                <w:szCs w:val="18"/>
              </w:rPr>
            </w:pPr>
            <w:r>
              <w:rPr>
                <w:rFonts w:cs="Arial" w:ascii="Arial" w:hAnsi="Arial"/>
                <w:sz w:val="18"/>
                <w:szCs w:val="18"/>
              </w:rPr>
              <w:t>$2.082.78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59-20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 EVENTO LT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con logística y distribución de agua en vasos durante feria de servicios al ciudadano en la localidad  de  Bo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día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4.2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87-20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 EVENTO LT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con logística y distribución de agua en vasos durante el día mundial de la actividad físic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í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67.78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88-20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CAMINOS  DE COLOMBI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del Acueducto en la Media Maratón de Bogotá 2005 y en las carreras de preparación como hidratador ofici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1 día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600.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89-20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CIÓN SOLIDARIA DE TRABAJO ASOCIADO CAMINOS ESTRATÉGICOS O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gística y distribución de agua en bolsas e información a la ciudadanía durante el desarrollo de la Media Maratón de Bogotá 2005 y en las carreras de preparación  de Tunal y Polideportivo Atahualp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45.28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213-20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 EVENTO LT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con logística y distribución de agua en vasos durante feria de servicios al ciudadano en la Localidad de San Cristób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8.88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264-20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 EVENTO LT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articipación con logística y distribución de agua en vasos durante feria de servicios al ciudadano en la Localidad de Engativá en la entrega de formularios en el Supercade CAD en la jornada de sexualidad segura y responsable  e inauguración del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í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1.68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306-20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 EVENTO LT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con logística y distribución de agua en vasos durante ferias de servicios al ciudadano dentro del programa Bogotá en Movimiento, Festival de Verano Caminata de la solidaridad por la Alcaldía y/o avalados por la Dirección de Imagen Corporativ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 me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16.000.000</w:t>
            </w:r>
          </w:p>
        </w:tc>
      </w:tr>
    </w:tbl>
    <w:p>
      <w:pPr>
        <w:pStyle w:val="Normal"/>
        <w:rPr>
          <w:rFonts w:ascii="Arial" w:hAnsi="Arial" w:cs="Arial"/>
          <w:sz w:val="16"/>
          <w:szCs w:val="16"/>
        </w:rPr>
      </w:pPr>
      <w:r>
        <w:rPr>
          <w:rFonts w:cs="Arial" w:ascii="Arial" w:hAnsi="Arial"/>
          <w:sz w:val="16"/>
          <w:szCs w:val="16"/>
        </w:rPr>
        <w:t>FUENTE: Relación de contratos de la EAAB – 2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otra parte, la EAAB, tal como se puede apreciar en el Cuadro 5, suscribió contratos de publicidad para la creación y diseño de loterías didácticas, impresión de cartillas, pruebas de color, copias de videos en inglés, participación publicitaria en el estadio, realización de maqueta y videos alusivos a la ruta del agua, promoción institucional, plegables, videos, montaje y desmontaje de escenografías, cuñas radiales entre otros,  por valor aproximado de $1.046.062.3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5</w:t>
      </w:r>
    </w:p>
    <w:p>
      <w:pPr>
        <w:pStyle w:val="Normal"/>
        <w:jc w:val="center"/>
        <w:rPr>
          <w:rFonts w:ascii="Arial" w:hAnsi="Arial" w:cs="Arial"/>
          <w:sz w:val="20"/>
          <w:szCs w:val="20"/>
        </w:rPr>
      </w:pPr>
      <w:r>
        <w:rPr>
          <w:rFonts w:cs="Arial" w:ascii="Arial" w:hAnsi="Arial"/>
          <w:sz w:val="20"/>
          <w:szCs w:val="20"/>
        </w:rPr>
        <w:t>RELACIÓN DE CONTRATOS DE LOTERÍAS, MAQUETAS Y OTROS</w:t>
      </w:r>
    </w:p>
    <w:tbl>
      <w:tblPr>
        <w:tblW w:w="8644" w:type="dxa"/>
        <w:jc w:val="left"/>
        <w:tblInd w:w="-75" w:type="dxa"/>
        <w:tblLayout w:type="fixed"/>
        <w:tblCellMar>
          <w:top w:w="0" w:type="dxa"/>
          <w:left w:w="70" w:type="dxa"/>
          <w:bottom w:w="0" w:type="dxa"/>
          <w:right w:w="70" w:type="dxa"/>
        </w:tblCellMar>
      </w:tblPr>
      <w:tblGrid>
        <w:gridCol w:w="1510"/>
        <w:gridCol w:w="2040"/>
        <w:gridCol w:w="3000"/>
        <w:gridCol w:w="840"/>
        <w:gridCol w:w="125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 CONTRAT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NTRATISTA</w:t>
            </w:r>
          </w:p>
        </w:tc>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100"/>
              <w:ind w:left="0" w:hanging="0"/>
              <w:rPr>
                <w:rFonts w:ascii="Arial" w:hAnsi="Arial" w:cs="Arial"/>
                <w:b w:val="false"/>
                <w:b w:val="false"/>
                <w:sz w:val="16"/>
                <w:szCs w:val="16"/>
              </w:rPr>
            </w:pPr>
            <w:r>
              <w:rPr>
                <w:rFonts w:cs="Arial" w:ascii="Arial" w:hAnsi="Arial"/>
                <w:b w:val="false"/>
                <w:sz w:val="16"/>
                <w:szCs w:val="16"/>
              </w:rPr>
              <w:t>OBJE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LAZO</w:t>
            </w:r>
          </w:p>
        </w:tc>
        <w:tc>
          <w:tcPr>
            <w:tcW w:w="12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00" w:after="100"/>
              <w:ind w:left="0" w:hanging="0"/>
              <w:jc w:val="center"/>
              <w:rPr>
                <w:rFonts w:ascii="Arial" w:hAnsi="Arial" w:cs="Arial"/>
                <w:b w:val="false"/>
                <w:b w:val="false"/>
                <w:sz w:val="16"/>
                <w:szCs w:val="16"/>
              </w:rPr>
            </w:pPr>
            <w:r>
              <w:rPr>
                <w:rFonts w:cs="Arial" w:ascii="Arial" w:hAnsi="Arial"/>
                <w:b w:val="false"/>
                <w:sz w:val="16"/>
                <w:szCs w:val="16"/>
              </w:rPr>
              <w:t>VAL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5-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CIÓN SOLIDARIA DE TRABAJO ASOCIADO CAMINOS ESTRATÉGICOS O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ación, reducción e inserción de lotería didáctica con ilustraciones alusivas a las actividades que desarrolla el acueducto de Bogot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69.9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7-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CIÓN SOLIDARIA DE TRABAJO ASOCIADO CAMINOS ESTRATÉGICOS O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ión de 300 mil cartillas de las preguntas mas frecuentes que hace el usuario al Acueduct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41.4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24-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E HELADIO MUÑOZ GARZ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ección de color con sus respectivas pruebas  de color key (película)  para postales, acuatemas, afiches, plegables, en tamaños propios impresión en el taller de artes gráfica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8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55-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V COMUNICACIONES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aboración copias videos en versiones inglés y españo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5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8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30300-58-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PONSPORTS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publicitaria con vallas estáticas en campeonato Mustang I y Mustang II en partidos que correspondan al club deportivo Millonarios e Independiente Santa Fe Corporación Deportiv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me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89.6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68-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CIONES NONAVISION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ción de doce videos  con duración de cinco minutos, incluyendo animación, filmación de material, producción, postproducción, sonorización, locución y edición  como material didáctico con destino a la maqueta ruta del agu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8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70-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ARPRON (FUNDACIÓN ARTE PRONIÑ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ción institucional del Acueducto de Bogotá en el lanzamiento nacional de la obra Diálogos Prostátic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í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71-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E HELADIO MUÑOZ GARZ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ecciones de color con sus respectivas pruebas de color key (películas) para postales, acuatemas, folletos, afiches en tamaños que se puedan imprimir en el taller de artes grafic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í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08-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LO DATA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imiento de medi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me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03.8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32-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AAR PRODUCCIONES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sión de video institucional de la Empresa de Acueducto y Alcantarillado de Bogotá en canales comunitari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11.1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49-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CIÓN SOLIDARIA DE TRABAJO ASOCIADO CAMINOS ESTRATEGICOS O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ción de servicios para la elaboración de 2.000.000 de plegables explicativos  de “Cuando usted cancela la factura ¿qué es lo que realmente pag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966.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50-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EN&amp;ARQ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ción de servicios para la elaboración de maqueta modular en madera tipo stand para ilustrar didácticamente la ruta del agua desde su captación hasta su disposición fin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día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18"/>
                <w:szCs w:val="18"/>
              </w:rPr>
            </w:pPr>
            <w:r>
              <w:rPr>
                <w:rFonts w:cs="Arial" w:ascii="Arial" w:hAnsi="Arial"/>
                <w:sz w:val="18"/>
                <w:szCs w:val="18"/>
              </w:rPr>
              <w:t>$55.616.2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190-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E HELADIO MUÑOZ GARZ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ección de color con respectivas pruebas de color key (películ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día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18"/>
                <w:szCs w:val="18"/>
              </w:rPr>
            </w:pPr>
            <w:r>
              <w:rPr>
                <w:rFonts w:cs="Arial" w:ascii="Arial" w:hAnsi="Arial"/>
                <w:sz w:val="18"/>
                <w:szCs w:val="18"/>
              </w:rPr>
              <w:t>$7.86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282-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AAR PRODUCCIONES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sión de video institucional de la Empresa de Acueducto y alcantarillado de Bogotá relacionado con la prevención de catástrofes por la ola invernal en los barrios asentados en la rivera del Río Tunjuelito en canales comunitari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0 día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18"/>
                <w:szCs w:val="18"/>
                <w:lang w:val="en-US"/>
              </w:rPr>
            </w:pPr>
            <w:r>
              <w:rPr>
                <w:rFonts w:cs="Arial" w:ascii="Arial" w:hAnsi="Arial"/>
                <w:sz w:val="18"/>
                <w:szCs w:val="18"/>
                <w:lang w:val="en-US"/>
              </w:rPr>
              <w:t>$12.179.3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30300-327-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MART SOLUTION MARKETING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ción de servicios  para la logística montaje y desmontaje de la estenografía para la presentación de la obra de teatro la vida depende de un hilo en 64 act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me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219.2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338-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CIONES NONAVISION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bación video foro de expertos sobre el Embalse Muñ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3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349-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CTICA &amp; ESTRATEGICA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ministro y medición a la gestión de comunicaciones empresarial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351-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DICATO DE TRABAJADORES Y EMPLEADOS DE SERVICIOS PUBLICOS E INSTITUTOS DESCENTRALIZADOS DE COLOMBIA “SINTRAEMD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sión de cuñas radiales en el programa el agente cívico espacio que tiene el sindicato de trabajadores de la Empresa SINTRAEMDES transmitido por la emisora la Voz de Bogota de Todela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me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8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379-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ZADOS GRAFICOS LTDA FINAL GRAF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ción de servicios para impresión y empaque de lotería didáctica como parte del material pedagógico a ser entregado a las asociaciones  de padres de familia  de hogares comunitarios  del IBF regional Bogot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288.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389-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MBO SUIZA DE PUBLICIDAD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ción y emisión de cuñas radiales para promover el 50 aniversario del Jardín Botánic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76.9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395-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ÁCTICA PUBLICIDAD LIMITA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ción de servicios para participación en el II Gran Premio Ciclístico de Bogot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4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4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INT ASOCIADOS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del acueducto de la puesta en marcha del complejo Acuático Simón Bolíva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04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30300-414-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OCIACIÓN LA BOCA DEL LOB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del Acueducto en el Carnaval de la Diversida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30300-421-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CIONES NONAVIS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ción post-producción edición y copia de veinte video clip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6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30300-533-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GUIRO EDITORES S.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ción de servicios para campaña ambiental de comunicación para publicar en revista Explorando el Plane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í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4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30300-649-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OCIACIÓN DE PADRES ALTO RENDIMIENTO DE LA LIGA DE TENIS DE BOGOTA APA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ción de servicios para participar en el torneo Ciudad de Bogotá, con la ubicación de dos pendon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30300-691-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OS SUSPENSIVOS EDITORES CONSULTORES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ción de servicios para la participación en el complemento (mapa) de la guía de rutas por Colombi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dí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00.000</w:t>
            </w:r>
          </w:p>
          <w:p>
            <w:pPr>
              <w:pStyle w:val="Normal"/>
              <w:jc w:val="right"/>
              <w:rPr>
                <w:rFonts w:ascii="Arial" w:hAnsi="Arial" w:cs="Arial"/>
                <w:sz w:val="18"/>
                <w:szCs w:val="18"/>
              </w:rPr>
            </w:pPr>
            <w:r>
              <w:rPr>
                <w:rFonts w:cs="Arial" w:ascii="Arial" w:hAnsi="Arial"/>
                <w:sz w:val="18"/>
                <w:szCs w:val="18"/>
              </w:rPr>
              <w:t>* suscrito y legalizado  12/12/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30300-703-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E ORLANDO RIVEROS CAS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ción en bolsas de agua para distribuir en jornada navideña programada por la Alcaldía Mayor de Bogot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día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00.00</w:t>
            </w:r>
          </w:p>
          <w:p>
            <w:pPr>
              <w:pStyle w:val="Normal"/>
              <w:jc w:val="right"/>
              <w:rPr>
                <w:rFonts w:ascii="Arial" w:hAnsi="Arial" w:cs="Arial"/>
                <w:sz w:val="18"/>
                <w:szCs w:val="18"/>
              </w:rPr>
            </w:pPr>
            <w:r>
              <w:rPr>
                <w:rFonts w:cs="Arial" w:ascii="Arial" w:hAnsi="Arial"/>
                <w:sz w:val="18"/>
                <w:szCs w:val="18"/>
              </w:rPr>
              <w:t>*Suscrito y legalizado 16/12/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30300-706-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ON TEMPORAR CORPORACIÓN EDUCATIVA PEDAGÓGICAS ALTERNATIV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ción de servicios para elaboración , diseño, arte e impresión de material ilustrativo (cartillas) dirigido a niños, niñas de instituciones educativas en el marco del programa ciudad-escuela escuela-ciudad, que muestre el recurso hídrico c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e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000</w:t>
            </w:r>
          </w:p>
          <w:p>
            <w:pPr>
              <w:pStyle w:val="Normal"/>
              <w:jc w:val="right"/>
              <w:rPr>
                <w:rFonts w:ascii="Arial" w:hAnsi="Arial" w:cs="Arial"/>
                <w:sz w:val="18"/>
                <w:szCs w:val="18"/>
              </w:rPr>
            </w:pPr>
            <w:r>
              <w:rPr>
                <w:rFonts w:cs="Arial" w:ascii="Arial" w:hAnsi="Arial"/>
                <w:sz w:val="18"/>
                <w:szCs w:val="18"/>
              </w:rPr>
              <w:t>* Suscrito y legalizado 20/12/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30200-730-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LI TATIANA ALFONSO B</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ción de servicios para la elaboración montaje y puesta en marcha de dramaturgia a través de títeres en diversas formas (marionetas, guantes) dirigido a niños, niñas, jóvenes, que reflejen la preservación del recurso hídrico el cuidado y mantenimient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e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42.500</w:t>
            </w:r>
          </w:p>
          <w:p>
            <w:pPr>
              <w:pStyle w:val="Normal"/>
              <w:jc w:val="right"/>
              <w:rPr>
                <w:rFonts w:ascii="Arial" w:hAnsi="Arial" w:cs="Arial"/>
                <w:sz w:val="18"/>
                <w:szCs w:val="18"/>
              </w:rPr>
            </w:pPr>
            <w:r>
              <w:rPr>
                <w:rFonts w:cs="Arial" w:ascii="Arial" w:hAnsi="Arial"/>
                <w:sz w:val="18"/>
                <w:szCs w:val="18"/>
              </w:rPr>
              <w:t>*Suscrito y legalizado 23/12/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300-383-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INT ASOCIADOS LT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taje, desmontaje de stand de Expomédica de la Media Maratón, Andesco, Jardín Botánico, Acodal y Copa C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e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00.000</w:t>
            </w:r>
          </w:p>
        </w:tc>
      </w:tr>
    </w:tbl>
    <w:p>
      <w:pPr>
        <w:pStyle w:val="Normal"/>
        <w:rPr>
          <w:rFonts w:ascii="Arial" w:hAnsi="Arial" w:cs="Arial"/>
          <w:sz w:val="16"/>
          <w:szCs w:val="16"/>
        </w:rPr>
      </w:pPr>
      <w:r>
        <w:rPr>
          <w:rFonts w:cs="Arial" w:ascii="Arial" w:hAnsi="Arial"/>
          <w:sz w:val="16"/>
          <w:szCs w:val="16"/>
        </w:rPr>
        <w:t>FUENTE: Relación de contratos de la EAAB – 2005.</w:t>
      </w:r>
    </w:p>
    <w:p>
      <w:pPr>
        <w:pStyle w:val="Normal"/>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val="false"/>
          <w:b w:val="false"/>
        </w:rPr>
      </w:pPr>
      <w:r>
        <w:rPr>
          <w:rFonts w:cs="Arial" w:ascii="Arial" w:hAnsi="Arial"/>
          <w:b w:val="false"/>
          <w:sz w:val="24"/>
          <w:szCs w:val="24"/>
        </w:rPr>
        <w:t>De lo anterior se observa que la Empresa de Acueducto y Alcantarillado de Bogotá, ha incurrido en gastos de grandes cantidades de recursos financieros por actividades que no corresponden con su objeto principal que textualmente dice</w:t>
      </w:r>
      <w:r>
        <w:rPr>
          <w:rFonts w:cs="Arial" w:ascii="Arial" w:hAnsi="Arial"/>
          <w:b w:val="false"/>
          <w:i/>
          <w:iCs/>
        </w:rPr>
        <w:t>: ”Corresponde a la EAAB ESP la prestación de los servicios públicos esenciales domiciliarios de acueducto y alcantarillado en el área de jurisdicción   del Distrito Capital de Bogotá y en cualquier lugar del ámbito nacional e internacional, servicios que, según la ley 142 de 1994 se definen: (i) Servicio publico domiciliario  de acueducto o de agua potable, es aquel mediante el cual se efectúa la distribución de agua apta para el consumo humano, incluida su conexión y medición, junto con sus actividades complementarias, y (ii) Servicio público domiciliario de alcantarillado, el cual consiste en la recolección de residuos principalmente líquidos, por medio de tubería y conductos, con sus actividades complementarias como el transporte, tratamiento, aprovechamiento y disposición final de tales residuos”</w:t>
      </w:r>
      <w:r>
        <w:rPr>
          <w:rFonts w:cs="Arial" w:ascii="Arial" w:hAnsi="Arial"/>
          <w:b w:val="false"/>
        </w:rPr>
        <w:t>.</w:t>
      </w:r>
    </w:p>
    <w:p>
      <w:pPr>
        <w:pStyle w:val="TextBody"/>
        <w:spacing w:before="0" w:after="0"/>
        <w:jc w:val="both"/>
        <w:rPr>
          <w:rFonts w:ascii="Arial" w:hAnsi="Arial" w:cs="Arial"/>
          <w:b w:val="false"/>
          <w:b w:val="false"/>
        </w:rPr>
      </w:pPr>
      <w:r>
        <w:rPr>
          <w:rFonts w:cs="Arial" w:ascii="Arial" w:hAnsi="Arial"/>
          <w:b w:val="false"/>
        </w:rPr>
      </w:r>
    </w:p>
    <w:p>
      <w:pPr>
        <w:pStyle w:val="TextBody"/>
        <w:spacing w:before="0" w:after="0"/>
        <w:jc w:val="both"/>
        <w:rPr>
          <w:rFonts w:ascii="Arial" w:hAnsi="Arial" w:cs="Arial"/>
          <w:b w:val="false"/>
          <w:b w:val="false"/>
          <w:sz w:val="24"/>
          <w:szCs w:val="24"/>
        </w:rPr>
      </w:pPr>
      <w:r>
        <w:rPr>
          <w:rFonts w:cs="Arial" w:ascii="Arial" w:hAnsi="Arial"/>
          <w:b w:val="false"/>
          <w:sz w:val="24"/>
          <w:szCs w:val="24"/>
        </w:rPr>
        <w:t>Igualmente dentro de las actividades que la Empresa desarrollará y contenidas dentro del Código del Buen Gobierno adoptado mediante Acuerdo Distrital 01 del 28 de enero de 2002, no se contempla la actividad de publicidad para aumentar el consumo del liquido, se entiende que por ser la EAAB ESP la única que presta los servicios de acueducto y alcantarillado para la ciudad, no se necesita esta clase de contratación.</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rFonts w:ascii="Arial" w:hAnsi="Arial" w:cs="Arial"/>
          <w:b w:val="false"/>
          <w:b w:val="false"/>
          <w:sz w:val="24"/>
          <w:szCs w:val="24"/>
        </w:rPr>
      </w:pPr>
      <w:r>
        <w:rPr>
          <w:rFonts w:cs="Arial" w:ascii="Arial" w:hAnsi="Arial"/>
          <w:b w:val="false"/>
          <w:sz w:val="24"/>
          <w:szCs w:val="24"/>
        </w:rPr>
        <w:t>Por lo tanto, la EAAB estaría malgastando los recursos públicos en actividades que no le corresponde desarrollar, pero sobretodo, que no son necesarias, dado su carácter monopólico en la prestación del servicio de agua y alcantarillado, la cual es la única empresa tanto del sector público como del privado que se dedica a tal actividad.</w:t>
      </w:r>
      <w:r>
        <w:rPr>
          <w:rStyle w:val="FootnoteCharacters"/>
          <w:rStyle w:val="FootnoteAnchor"/>
          <w:rFonts w:cs="Arial" w:ascii="Arial" w:hAnsi="Arial"/>
          <w:b/>
          <w:sz w:val="24"/>
          <w:szCs w:val="24"/>
        </w:rPr>
        <w:footnoteReference w:id="4"/>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Por lo tanto, carece de todo sentido que se realicen promociones sobre el consumo de agua con campañas de publicidad, ya que el consumo de la misma es una condición natural del ser humano y por lo tanto no es necesario recordarle que consuma agua para vi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es así la conciencia que tiene respecto al consumo del agua el usuario del servicio, que él sabe que si no paga la factura en la que cobran el servicio no tendrá el suministro de agua en su háb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ituación de Monopolio Natural, como es el caso de la EAAB, no se justifica la utilización de recursos para promocionar y publicitar los productos y servicios al igual que la imagen institucional, en razón a que no existen bienes sustitutos ofrecidos por otras Empresas.</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val="false"/>
          <w:sz w:val="24"/>
          <w:szCs w:val="24"/>
        </w:rPr>
        <w:t>De tal manera se está transgrediendo lo establecido en el artículo 2º. del Decreto No. 030 del 12 de enero de 1999 por medio del cual se establecen medidas sobre austeridad en el gasto público del Distrito Capital, expedido por el Alcalde Mayor de Santa Fe de Bogotá, D.C., cuyo ámbito de aplicación se refiere a todos los organismos y entidad que conforman el sector central y el descentralizado del distrito Capital, al de las localidades, a la Veeduría Distrital y a la sociedad Canal Capital, Ltda. Tampoco se le está dando aplicación a los principios de economía y eficiencia en el manejo de los recursos públicos, tal como lo establecen los artículos 209 de  la Constitución Política de Colombia “La función administrativa está al servicio de los intereses generales y se desarrolla con fundamento en los principios de igualdad, moralidad, eficacia economía, celeridad, imparcialidad y publicidad, mediante la descentración, la delegación y la desconcentración de funciones”</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rFonts w:ascii="Arial" w:hAnsi="Arial" w:cs="Arial"/>
          <w:b w:val="false"/>
          <w:b w:val="false"/>
          <w:sz w:val="24"/>
          <w:szCs w:val="24"/>
        </w:rPr>
      </w:pPr>
      <w:r>
        <w:rPr>
          <w:rFonts w:cs="Arial" w:ascii="Arial" w:hAnsi="Arial"/>
          <w:b w:val="false"/>
          <w:sz w:val="24"/>
          <w:szCs w:val="24"/>
        </w:rPr>
        <w:t>Lo anterior es concordante con los artículos 23 y 25 de la Ley 80 de 1993, Estatuto General de Contratación Administrativa y el Concepto de la Secretaría de Hacienda Distrital No. 085 de 2002.</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rFonts w:ascii="Arial" w:hAnsi="Arial" w:cs="Arial"/>
          <w:b w:val="false"/>
          <w:b w:val="false"/>
          <w:sz w:val="24"/>
          <w:szCs w:val="24"/>
        </w:rPr>
      </w:pPr>
      <w:r>
        <w:rPr>
          <w:rFonts w:cs="Arial" w:ascii="Arial" w:hAnsi="Arial"/>
          <w:b w:val="false"/>
          <w:sz w:val="24"/>
          <w:szCs w:val="24"/>
        </w:rPr>
        <w:t>Lo anterior se debe a que la empresa no está aplicando políticas de austeridad en el gasto por lo que ha incurrido en aplicación excesiva de recursos para publicidad y comercialización del agua, lo cual como se explicó anteriormente, no es necesario por tratarse de una empresa que tiene el monopolio de dicho servicio público.</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rFonts w:ascii="Arial" w:hAnsi="Arial" w:cs="Arial"/>
          <w:b w:val="false"/>
          <w:b w:val="false"/>
          <w:sz w:val="24"/>
          <w:szCs w:val="24"/>
        </w:rPr>
      </w:pPr>
      <w:r>
        <w:rPr>
          <w:rFonts w:cs="Arial" w:ascii="Arial" w:hAnsi="Arial"/>
          <w:b w:val="false"/>
          <w:sz w:val="24"/>
          <w:szCs w:val="24"/>
        </w:rPr>
        <w:t>Por lo tanto, se está causando un desgaste de recursos, por los grandes valores invertidos, en términos económicos que bien podrían destinarse a fortalecer a la empresa desde el punto de vista financiero.</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rFonts w:ascii="Arial" w:hAnsi="Arial" w:cs="Arial"/>
          <w:b w:val="false"/>
          <w:b w:val="false"/>
          <w:sz w:val="24"/>
          <w:szCs w:val="24"/>
        </w:rPr>
      </w:pPr>
      <w:r>
        <w:rPr>
          <w:rFonts w:cs="Arial" w:ascii="Arial" w:hAnsi="Arial"/>
          <w:b w:val="false"/>
          <w:sz w:val="24"/>
          <w:szCs w:val="24"/>
        </w:rPr>
        <w:t>Lo anterior, configura un hallazgo de tipo administrativo.</w:t>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ANÁLISIS DE RESPUESTA. Se recibió respuesta por parte de la entidad, mediante Oficio radicado en la Contraloría con el Número 08709 del 4 de mayo de 2006, la cual no es aceptada por este ente de control fiscal, puesto que no desvirtúa los señalamientos formulados por la Contraloría. Si bien es cierto que a la ciudadanía se le debe informar acerca de la gestión de las empresas de servicios públicos, ésta no debe realizarse a un costo tan alto y menos invirtiendo recursos del presupuesto, los cuales, tal como ocurrió en el año 2003, estuvo cerca de los $4.000 millones de pesos de gasto en publ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que la información a las comunidades relacionada con la cultura del agua, así como su manejo y uso racional, no debe implicar grandes costos como los mencionados y éstos deben gestionarse con el criterio de austeridad en el gasto de los recursos públicos que administra la EAAB.</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rPr>
      </w:pPr>
      <w:r>
        <w:rPr>
          <w:rFonts w:cs="Arial" w:ascii="Arial" w:hAnsi="Arial"/>
        </w:rPr>
        <w:t>2.3.2. Contrato de consultoría No. 2-02-25500-414-2004 (Insumo 11000 – 189 de enero 23 de 2006): En el cual se observa lo siguiente:</w:t>
      </w:r>
    </w:p>
    <w:p>
      <w:pPr>
        <w:pStyle w:val="Heading1"/>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13"/>
        </w:numPr>
        <w:tabs>
          <w:tab w:val="clear" w:pos="567"/>
          <w:tab w:val="left" w:pos="0" w:leader="none"/>
        </w:tabs>
        <w:ind w:left="0" w:hanging="0"/>
        <w:jc w:val="both"/>
        <w:rPr>
          <w:rFonts w:ascii="Arial" w:hAnsi="Arial" w:cs="Arial"/>
        </w:rPr>
      </w:pPr>
      <w:r>
        <w:rPr>
          <w:rFonts w:cs="Arial" w:ascii="Arial" w:hAnsi="Arial"/>
          <w:bCs/>
        </w:rPr>
        <w:t xml:space="preserve">Inscripción en el  RUT: </w:t>
      </w:r>
      <w:r>
        <w:rPr>
          <w:rFonts w:cs="Arial" w:ascii="Arial" w:hAnsi="Arial"/>
        </w:rPr>
        <w:t xml:space="preserve">El oferente presenta a la Empresa el documento de la Dirección de Impuestos y Aduanas Nacionales, Registro Único Tributario, Certificado Provisional de Inscripción en el RUT, con fecha de registro 1999-02-01 y con la anotación: </w:t>
      </w:r>
      <w:r>
        <w:rPr>
          <w:rFonts w:cs="Arial" w:ascii="Arial" w:hAnsi="Arial"/>
          <w:i/>
          <w:iCs/>
          <w:sz w:val="20"/>
          <w:szCs w:val="20"/>
        </w:rPr>
        <w:t>“Este documento es temporal válido hasta 1999-08-01”</w:t>
      </w:r>
      <w:r>
        <w:rPr>
          <w:rFonts w:cs="Arial" w:ascii="Arial" w:hAnsi="Arial"/>
          <w:i/>
          <w:iCs/>
        </w:rPr>
        <w:t xml:space="preserve"> </w:t>
      </w:r>
    </w:p>
    <w:p>
      <w:pPr>
        <w:pStyle w:val="Normal"/>
        <w:jc w:val="both"/>
        <w:rPr>
          <w:rFonts w:ascii="Arial" w:hAnsi="Arial" w:cs="Arial"/>
        </w:rPr>
      </w:pPr>
      <w:r>
        <w:rPr>
          <w:rFonts w:cs="Arial" w:ascii="Arial" w:hAnsi="Arial"/>
        </w:rPr>
      </w:r>
    </w:p>
    <w:p>
      <w:pPr>
        <w:pStyle w:val="Sangra3detindependiente"/>
        <w:ind w:left="0" w:hanging="0"/>
        <w:rPr/>
      </w:pPr>
      <w:r>
        <w:rPr>
          <w:sz w:val="24"/>
          <w:szCs w:val="24"/>
        </w:rPr>
        <w:t>De acuerdo con el documento anterior y teniendo en cuenta que el contrato de Consultoría  tiene fecha de iniciación  29 de noviembre de 2004,  éste no tiene validez para la aceptación de la oferta por parte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l  evaluar el contrato, este Ente de Control evidenció que mediante  oficio Nº 15500-2004-7577 del 22 de noviembre de 2004, emanado de la Dirección de Contratación y Compras, se le comunica al representante legal CÉSAR ALFONSO GONZÁLEZ MUÑOZ que </w:t>
      </w:r>
      <w:r>
        <w:rPr>
          <w:rFonts w:cs="Arial" w:ascii="Arial" w:hAnsi="Arial"/>
          <w:i/>
          <w:iCs/>
          <w:sz w:val="20"/>
          <w:szCs w:val="20"/>
        </w:rPr>
        <w:t xml:space="preserve">“...aclaración relacionada con su oferta, en el sentido de presentar el término establecido los documentos que se relacionan a continuación </w:t>
      </w:r>
      <w:r>
        <w:rPr>
          <w:rFonts w:cs="Arial" w:ascii="Arial" w:hAnsi="Arial"/>
          <w:bCs/>
          <w:i/>
          <w:iCs/>
          <w:sz w:val="20"/>
          <w:szCs w:val="20"/>
        </w:rPr>
        <w:t>so pena de evaluar la oferta como NO CUMPLE JURIDICAMENTE:</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i/>
          <w:i/>
          <w:iCs/>
          <w:sz w:val="20"/>
          <w:szCs w:val="20"/>
        </w:rPr>
      </w:pPr>
      <w:r>
        <w:rPr>
          <w:rFonts w:cs="Arial" w:ascii="Arial" w:hAnsi="Arial"/>
          <w:i/>
          <w:iCs/>
          <w:sz w:val="20"/>
          <w:szCs w:val="20"/>
        </w:rPr>
        <w:t>Allegar copia del RUT en el que conste el régimen del impuesto a las ventas al que pertenece la firma Oferente, común o simplificado, de conformidad con lo exigido en el numeral 1.8.6 de las Condiciones y Términos de la Invitación.</w:t>
      </w:r>
    </w:p>
    <w:p>
      <w:pPr>
        <w:pStyle w:val="Normal"/>
        <w:jc w:val="both"/>
        <w:rPr>
          <w:rFonts w:ascii="Arial" w:hAnsi="Arial" w:cs="Arial"/>
          <w:i/>
          <w:i/>
          <w:iCs/>
          <w:sz w:val="20"/>
          <w:szCs w:val="20"/>
        </w:rPr>
      </w:pPr>
      <w:r>
        <w:rPr>
          <w:rFonts w:cs="Arial" w:ascii="Arial" w:hAnsi="Arial"/>
          <w:i/>
          <w:iCs/>
          <w:sz w:val="20"/>
          <w:szCs w:val="20"/>
        </w:rPr>
      </w:r>
    </w:p>
    <w:p>
      <w:pPr>
        <w:pStyle w:val="TextBody"/>
        <w:spacing w:before="0" w:after="0"/>
        <w:jc w:val="both"/>
        <w:rPr>
          <w:rFonts w:ascii="Arial" w:hAnsi="Arial" w:cs="Arial"/>
          <w:b w:val="false"/>
          <w:b w:val="false"/>
          <w:i/>
          <w:i/>
          <w:iCs/>
        </w:rPr>
      </w:pPr>
      <w:r>
        <w:rPr>
          <w:rFonts w:cs="Arial" w:ascii="Arial" w:hAnsi="Arial"/>
          <w:b w:val="false"/>
          <w:i/>
          <w:iCs/>
        </w:rPr>
        <w:t>Es preciso anotar que la información que se solicita es de vital importancia para el desarrollo del proceso y agradecemos que sea atendida y presentada, en el término de un (1) día hábil...”</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l  requerir a la EAAB acerca de este certificado de inscripción en el RUT, señalo</w:t>
      </w:r>
      <w:r>
        <w:rPr>
          <w:rFonts w:cs="Arial" w:ascii="Arial" w:hAnsi="Arial"/>
          <w:sz w:val="20"/>
          <w:szCs w:val="20"/>
        </w:rPr>
        <w:t xml:space="preserve">: </w:t>
      </w:r>
      <w:r>
        <w:rPr>
          <w:rFonts w:cs="Arial" w:ascii="Arial" w:hAnsi="Arial"/>
          <w:i/>
          <w:iCs/>
          <w:sz w:val="20"/>
          <w:szCs w:val="20"/>
        </w:rPr>
        <w:t>“Efectivamente en el folio 70 de la carpeta del contrato existe copia del RUT pero la fecha anotada en la copia es la fecha de expedición año 1999, y no la de la validez”.</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Se observa que la Empresa no tiene claridad de las fechas del documento referido, por cuanto el recibo en la parte inferior anota </w:t>
      </w:r>
      <w:r>
        <w:rPr>
          <w:rFonts w:cs="Arial" w:ascii="Arial" w:hAnsi="Arial"/>
          <w:i/>
          <w:iCs/>
          <w:sz w:val="20"/>
          <w:szCs w:val="20"/>
        </w:rPr>
        <w:t>“Este documento es temporal valido hasta 1999-08-01”,</w:t>
      </w:r>
      <w:r>
        <w:rPr>
          <w:rFonts w:cs="Arial" w:ascii="Arial" w:hAnsi="Arial"/>
          <w:sz w:val="20"/>
          <w:szCs w:val="20"/>
        </w:rPr>
        <w:t xml:space="preserve"> </w:t>
      </w:r>
      <w:r>
        <w:rPr>
          <w:rFonts w:cs="Arial" w:ascii="Arial" w:hAnsi="Arial"/>
        </w:rPr>
        <w:t xml:space="preserve">y como fecha registro 1999-02-01. De igual forma, manifiesta la EAAB ESP que </w:t>
      </w:r>
      <w:r>
        <w:rPr>
          <w:rFonts w:cs="Arial" w:ascii="Arial" w:hAnsi="Arial"/>
          <w:sz w:val="20"/>
          <w:szCs w:val="20"/>
        </w:rPr>
        <w:t>“</w:t>
      </w:r>
      <w:r>
        <w:rPr>
          <w:rFonts w:cs="Arial" w:ascii="Arial" w:hAnsi="Arial"/>
          <w:i/>
          <w:iCs/>
          <w:sz w:val="20"/>
          <w:szCs w:val="20"/>
        </w:rPr>
        <w:t>En los folios 84 y 85 certificado de Cámara de Comercio aparece la vigencia de la sociedad 29 de diciembre 2008”,</w:t>
      </w:r>
      <w:r>
        <w:rPr>
          <w:rFonts w:cs="Arial" w:ascii="Arial" w:hAnsi="Arial"/>
          <w:i/>
          <w:iCs/>
        </w:rPr>
        <w:t xml:space="preserve"> </w:t>
      </w:r>
      <w:r>
        <w:rPr>
          <w:rFonts w:cs="Arial" w:ascii="Arial" w:hAnsi="Arial"/>
        </w:rPr>
        <w:t xml:space="preserve"> efectivamente, en el certificado de la Cámara de Comercio aparece esta fecha de vigencia de la sociedad, documento que no reemplaza la inscripción el RUT, requisito indispensable para la aceptación de la oferta, de acuerdo con las condiciones fijadas por la EAAB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la Empresa aceptó la oferta y firmó el contrato de consultoría, aun cuando no se dio cumplimiento al numeral 1.8.6 copia de la inscripción, ante la DIAN, en el respectivo régimen del impuesto a las ventas,  del capítulo 1 información general del oferente,  de las condiciones y términos  de la invitación.</w:t>
      </w:r>
    </w:p>
    <w:p>
      <w:pPr>
        <w:pStyle w:val="Normal"/>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bCs/>
        </w:rPr>
        <w:t xml:space="preserve">Experiencia del Oferente </w:t>
      </w:r>
      <w:r>
        <w:rPr>
          <w:rFonts w:cs="Arial" w:ascii="Arial" w:hAnsi="Arial"/>
        </w:rPr>
        <w:t xml:space="preserve">En las Condiciones y Términos de la Invitación, ICSM-693-2004, numeral 1.9.2, se describe que </w:t>
      </w:r>
      <w:r>
        <w:rPr>
          <w:rFonts w:cs="Arial" w:ascii="Arial" w:hAnsi="Arial"/>
          <w:i/>
          <w:iCs/>
          <w:sz w:val="20"/>
          <w:szCs w:val="20"/>
        </w:rPr>
        <w:t>“el oferente deberá demostrar experiencia específica en Gerencia de Proyectos. Dicha experiencia se debe acreditar presentando las certificaciones provenientes de las entidades públicas o privadas a las que se les haya prestado el servic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De acuerdo con lo anterior y revisada la carpeta del contrato, entre los folio 54 al 68 se archiva: un contrato de Consultoría de Persona Jurídica suscrito con  la OIM Organización Internacional para las Migraciones, el cual es firmado por CESAR GONZALEZ MUÑOZ, como representante legal del CONTRATIST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gualmente se anexa la hoja de vida de CESAR GONZALEZ MUÑOZ, con la relación de estudios universitarios, actividad profesional, actividades desarrolladas, informes  técnicos  entre otros. </w:t>
      </w:r>
      <w:r>
        <w:rPr>
          <w:rFonts w:cs="Arial" w:ascii="Arial" w:hAnsi="Arial"/>
        </w:rPr>
        <w:t>Se observa, que el oferente no acreditó experiencia específica en Gerencia de Proyectos de acuerdo con el numeral 1.9.2 de las Condiciones y Términos de la Invitación, así mismo, incumplió este numeral al no acreditar la experiencia presentando las certificaciones provenientes de las entidades privadas, solo se limitó a presentar fotocopia del contrato de consultoría suscrito con OIM.</w:t>
      </w:r>
    </w:p>
    <w:p>
      <w:pPr>
        <w:pStyle w:val="Textoindependiente2"/>
        <w:jc w:val="both"/>
        <w:rPr>
          <w:rFonts w:ascii="Arial" w:hAnsi="Arial" w:cs="Arial"/>
          <w:bCs/>
          <w:sz w:val="24"/>
          <w:szCs w:val="24"/>
        </w:rPr>
      </w:pPr>
      <w:r>
        <w:rPr>
          <w:rFonts w:cs="Arial" w:ascii="Arial" w:hAnsi="Arial"/>
          <w:bCs/>
          <w:sz w:val="24"/>
          <w:szCs w:val="24"/>
        </w:rPr>
      </w:r>
    </w:p>
    <w:p>
      <w:pPr>
        <w:pStyle w:val="Textoindependiente2"/>
        <w:jc w:val="both"/>
        <w:rPr/>
      </w:pPr>
      <w:r>
        <w:rPr>
          <w:rFonts w:cs="Arial" w:ascii="Arial" w:hAnsi="Arial"/>
          <w:sz w:val="24"/>
          <w:szCs w:val="24"/>
        </w:rPr>
        <w:t xml:space="preserve">Sin embargo al requerir la EAAB ESP respondió: </w:t>
      </w:r>
      <w:r>
        <w:rPr>
          <w:rFonts w:cs="Arial" w:ascii="Arial" w:hAnsi="Arial"/>
          <w:i/>
          <w:iCs/>
          <w:sz w:val="20"/>
        </w:rPr>
        <w:t>“En el numeral 1.9.2 –Experiencia del Oferente, la Empresa solicitó demostrar experiencia en Gerencia</w:t>
      </w:r>
      <w:r>
        <w:rPr>
          <w:rFonts w:cs="Arial" w:ascii="Arial" w:hAnsi="Arial"/>
          <w:i/>
          <w:iCs/>
          <w:sz w:val="24"/>
          <w:szCs w:val="24"/>
        </w:rPr>
        <w:t xml:space="preserve"> </w:t>
      </w:r>
      <w:r>
        <w:rPr>
          <w:rFonts w:cs="Arial" w:ascii="Arial" w:hAnsi="Arial"/>
          <w:i/>
          <w:iCs/>
          <w:sz w:val="20"/>
        </w:rPr>
        <w:t>de Proyectos. La experiencia acreditada por el oferente se puede verificar en los folios 60 a 69 (anexo), “... Elaboración de un proyecto piloto de participación en actividad de trámite de giros internacionales de baja cuantía con el objeto de reducir costos para las partes y de crear fondos de inversión social y capitalización de emprendimientos productivo.</w:t>
      </w:r>
    </w:p>
    <w:p>
      <w:pPr>
        <w:pStyle w:val="Normal"/>
        <w:jc w:val="both"/>
        <w:rPr>
          <w:rFonts w:ascii="Arial" w:hAnsi="Arial" w:cs="Arial"/>
          <w:i/>
          <w:i/>
          <w:iCs/>
          <w:sz w:val="20"/>
          <w:szCs w:val="20"/>
        </w:rPr>
      </w:pPr>
      <w:r>
        <w:rPr>
          <w:rFonts w:cs="Arial" w:ascii="Arial" w:hAnsi="Arial"/>
          <w:i/>
          <w:iCs/>
          <w:sz w:val="20"/>
          <w:szCs w:val="20"/>
        </w:rPr>
      </w:r>
    </w:p>
    <w:p>
      <w:pPr>
        <w:pStyle w:val="Textoindependiente2"/>
        <w:jc w:val="both"/>
        <w:rPr>
          <w:rFonts w:ascii="Arial" w:hAnsi="Arial" w:cs="Arial"/>
          <w:i/>
          <w:i/>
          <w:iCs/>
          <w:sz w:val="20"/>
        </w:rPr>
      </w:pPr>
      <w:r>
        <w:rPr>
          <w:rFonts w:cs="Arial" w:ascii="Arial" w:hAnsi="Arial"/>
          <w:i/>
          <w:iCs/>
          <w:sz w:val="20"/>
        </w:rPr>
        <w:t>La firma César González Muñoz y Asociado Ltda., se invitó por tratarse de un firma consultora con amplia experiencia en gerencia de proyectos, en temas económicos, financieros, de evaluación de proyectos de inversión y análisis de riesgo, estos riesgos no se refiere a riesgos de tipo ambiental sino mas bien riesgos de tipo económico, administrativo y de inversión”.</w:t>
      </w:r>
    </w:p>
    <w:p>
      <w:pPr>
        <w:pStyle w:val="Textoindependiente2"/>
        <w:jc w:val="both"/>
        <w:rPr>
          <w:rFonts w:ascii="Arial" w:hAnsi="Arial" w:cs="Arial"/>
          <w:i/>
          <w:i/>
          <w:iCs/>
          <w:sz w:val="20"/>
        </w:rPr>
      </w:pPr>
      <w:r>
        <w:rPr>
          <w:rFonts w:cs="Arial" w:ascii="Arial" w:hAnsi="Arial"/>
          <w:i/>
          <w:iCs/>
          <w:sz w:val="20"/>
        </w:rPr>
      </w:r>
    </w:p>
    <w:p>
      <w:pPr>
        <w:pStyle w:val="Normal"/>
        <w:jc w:val="both"/>
        <w:rPr/>
      </w:pPr>
      <w:r>
        <w:rPr>
          <w:rFonts w:cs="Arial" w:ascii="Arial" w:hAnsi="Arial"/>
        </w:rPr>
        <w:t>La Contraloría de Bogotá observa, que la experiencia acreditada por el Consultor es básicamente en temas financieros, los que no tienen relación específica en Gerencia de Proyectos ni tampoco con la problemática del Río Tunjuelo, si se tiene en cuenta que el peso de los temas a solucionar en desarrollo del contrato de consultoría son de orden hidráulico, social y jurídico.</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o descrito en los párrafos anteriores, la Empresa decidió aceptar la oferta de CESAR GONZALEZ MUÑOZ Y ASOCIADOS y suscribir el Contrato de Consultoría No. 2-02-25500-414-2004, incumpliendo lo estipulado en las Condiciones y Términos de la Invitación, así como lo dispuesto en el Manual de Contratación Resolución 0315 del 21 de febrero de 2003, Artículo Octavo ACEPTACION DE LA OFERTA.</w:t>
      </w:r>
    </w:p>
    <w:p>
      <w:pPr>
        <w:pStyle w:val="Normal"/>
        <w:jc w:val="both"/>
        <w:rPr>
          <w:rFonts w:ascii="Arial" w:hAnsi="Arial" w:cs="Arial"/>
        </w:rPr>
      </w:pPr>
      <w:r>
        <w:rPr>
          <w:rFonts w:cs="Arial" w:ascii="Arial" w:hAnsi="Arial"/>
        </w:rPr>
      </w:r>
    </w:p>
    <w:p>
      <w:pPr>
        <w:pStyle w:val="Heading2"/>
        <w:numPr>
          <w:ilvl w:val="0"/>
          <w:numId w:val="13"/>
        </w:numPr>
        <w:tabs>
          <w:tab w:val="clear" w:pos="567"/>
          <w:tab w:val="left" w:pos="0" w:leader="none"/>
        </w:tabs>
        <w:spacing w:before="0" w:after="0"/>
        <w:ind w:left="0" w:firstLine="360"/>
        <w:jc w:val="both"/>
        <w:rPr/>
      </w:pPr>
      <w:r>
        <w:rPr>
          <w:rFonts w:cs="Arial" w:ascii="Arial" w:hAnsi="Arial"/>
          <w:b w:val="false"/>
          <w:sz w:val="24"/>
          <w:szCs w:val="24"/>
        </w:rPr>
        <w:t xml:space="preserve">Sistema de Gestión de Calidad: </w:t>
      </w:r>
      <w:r>
        <w:rPr>
          <w:rFonts w:cs="Arial" w:ascii="Arial" w:hAnsi="Arial"/>
          <w:b w:val="false"/>
          <w:bCs w:val="false"/>
          <w:sz w:val="24"/>
          <w:szCs w:val="24"/>
        </w:rPr>
        <w:t>El numeral 3.5 SISTEMA DE GESTION DE CALIDAD Y PLAN DE ASEGURAMIENTO DE LA CALIDAD, de las Condiciones y Términos de la Invitación, textualmente dice</w:t>
      </w:r>
      <w:r>
        <w:rPr>
          <w:rFonts w:cs="Arial" w:ascii="Arial" w:hAnsi="Arial"/>
          <w:b w:val="false"/>
          <w:bCs w:val="false"/>
          <w:i/>
          <w:iCs/>
        </w:rPr>
        <w:t>:”Auditoria Interna. ...El Consultor deberá establecer una auditoria interna de calidad, a cargo del profesional de calidad, y serán de su responsabilidad  y autoría, los informes y demás documentos que dentro del cumplimiento del plan de aseguramiento de calidad se generen  durante la ejecución del contrato</w:t>
      </w:r>
      <w:r>
        <w:rPr>
          <w:rFonts w:cs="Arial" w:ascii="Arial" w:hAnsi="Arial"/>
          <w:b w:val="false"/>
          <w:bCs w:val="false"/>
        </w:rPr>
        <w:t xml:space="preserve">”. </w:t>
      </w:r>
      <w:r>
        <w:rPr>
          <w:rFonts w:cs="Arial" w:ascii="Arial" w:hAnsi="Arial"/>
          <w:b w:val="false"/>
          <w:bCs w:val="false"/>
          <w:sz w:val="24"/>
          <w:szCs w:val="24"/>
        </w:rPr>
        <w:t>El consultor entrega a la EAAB el Informe de Auditoria Interna con las no conformidades encontradas, suscrito por el representante legal CESAR GONZALEZ MUÑOZ, quien a la vez realizó labores de Auditor Interno. La Contraloría de Bogotá observa que la persona quien desarrolló los procedimientos, fue la misma que ejerció la vigilancia y control sobre los mismos y no por el profesional de calidad como quedó estipulado en las Condiciones y Términos de la Invitación.</w:t>
      </w:r>
    </w:p>
    <w:p>
      <w:pPr>
        <w:pStyle w:val="Normal"/>
        <w:rPr>
          <w:rFonts w:ascii="Arial" w:hAnsi="Arial" w:cs="Arial"/>
          <w:b/>
          <w:b/>
          <w:bCs/>
          <w:sz w:val="24"/>
          <w:szCs w:val="24"/>
        </w:rPr>
      </w:pPr>
      <w:r>
        <w:rPr>
          <w:rFonts w:cs="Arial" w:ascii="Arial" w:hAnsi="Arial"/>
          <w:b/>
          <w:bCs/>
          <w:sz w:val="24"/>
          <w:szCs w:val="24"/>
        </w:rPr>
      </w:r>
    </w:p>
    <w:p>
      <w:pPr>
        <w:pStyle w:val="Normal"/>
        <w:numPr>
          <w:ilvl w:val="0"/>
          <w:numId w:val="13"/>
        </w:numPr>
        <w:tabs>
          <w:tab w:val="clear" w:pos="567"/>
          <w:tab w:val="left" w:pos="0" w:leader="none"/>
        </w:tabs>
        <w:ind w:left="0" w:firstLine="360"/>
        <w:jc w:val="both"/>
        <w:rPr>
          <w:rFonts w:ascii="Arial" w:hAnsi="Arial" w:cs="Arial"/>
        </w:rPr>
      </w:pPr>
      <w:r>
        <w:rPr>
          <w:rFonts w:cs="Arial" w:ascii="Arial" w:hAnsi="Arial"/>
          <w:bCs/>
        </w:rPr>
        <w:t>Soporte Computacional</w:t>
      </w:r>
      <w:r>
        <w:rPr>
          <w:rFonts w:cs="Arial" w:ascii="Arial" w:hAnsi="Arial"/>
        </w:rPr>
        <w:t xml:space="preserve">: Con respecto al numeral 3.6 </w:t>
      </w:r>
      <w:r>
        <w:rPr>
          <w:rFonts w:cs="Arial" w:ascii="Arial" w:hAnsi="Arial"/>
          <w:i/>
          <w:iCs/>
        </w:rPr>
        <w:t>“SOPORTE COMPUTACIONAL DE LA CONSULTORIA</w:t>
      </w:r>
      <w:r>
        <w:rPr>
          <w:rFonts w:cs="Arial" w:ascii="Arial" w:hAnsi="Arial"/>
          <w:i/>
          <w:iCs/>
          <w:sz w:val="20"/>
          <w:szCs w:val="20"/>
        </w:rPr>
        <w:t>. La Consultoría debe contar con herramientas computacionales y el soporte lógico (software) compatible con el que tiene el ACUEDUCTO DE BOGOTA”</w:t>
      </w:r>
      <w:r>
        <w:rPr>
          <w:rFonts w:cs="Arial" w:ascii="Arial" w:hAnsi="Arial"/>
          <w:i/>
          <w:iCs/>
        </w:rPr>
        <w:t xml:space="preserve"> </w:t>
      </w:r>
      <w:r>
        <w:rPr>
          <w:rFonts w:cs="Arial" w:ascii="Arial" w:hAnsi="Arial"/>
        </w:rPr>
        <w:t xml:space="preserve"> tanto la Empresa de Acueducto y Alcantarillado de Bogotá como el Consultor no dieron cumplimiento a este numeral de los Condiciones y Términos de la Invitación, por cuanto en el Informe Final  presentado por el Consultor,  afirma: </w:t>
      </w:r>
      <w:r>
        <w:rPr>
          <w:rFonts w:cs="Arial" w:ascii="Arial" w:hAnsi="Arial"/>
          <w:i/>
          <w:iCs/>
          <w:sz w:val="20"/>
          <w:szCs w:val="20"/>
        </w:rPr>
        <w:t>“La EAAB ha suministrado también una adecuada infraestructura de oficina, incluyendo equipos de computo</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enunciado anteriormente, la Empresa de Acueducto y Alcantarillado de Bogotá incumplió lo establecido en las Condiciones y Términos de la Invitación Nº ICSM-693-2004. De igual manera no se acató lo estipulado en el Manual de Contratación Resolución 0315 del 21 de febrero de 2003, ARTICULO OCTAVO. ACEPTACION DE LA OFERTA, que a la letra dice: </w:t>
      </w:r>
      <w:r>
        <w:rPr>
          <w:rFonts w:cs="Arial" w:ascii="Arial" w:hAnsi="Arial"/>
          <w:i/>
          <w:iCs/>
          <w:sz w:val="20"/>
          <w:szCs w:val="20"/>
        </w:rPr>
        <w:t>“...En las condiciones y términos de la invitación se señalará claramente el interés que se persigue por el Acueducto de Bogotá con la contratación. Tal intereses deberá reflejarse en elementos, circunstancias o factores concretos, de manera tal que pueda ser valorado y permita la evaluación comparativa de las ofertas...”</w:t>
      </w:r>
    </w:p>
    <w:p>
      <w:pPr>
        <w:pStyle w:val="Normal"/>
        <w:rPr>
          <w:rFonts w:ascii="Arial" w:hAnsi="Arial" w:cs="Arial"/>
        </w:rPr>
      </w:pPr>
      <w:r>
        <w:rPr>
          <w:rFonts w:cs="Arial" w:ascii="Arial" w:hAnsi="Arial"/>
        </w:rPr>
      </w:r>
    </w:p>
    <w:p>
      <w:pPr>
        <w:pStyle w:val="Textoindependiente2"/>
        <w:jc w:val="both"/>
        <w:rPr>
          <w:rFonts w:ascii="Arial" w:hAnsi="Arial" w:cs="Arial"/>
          <w:bCs/>
          <w:sz w:val="24"/>
          <w:szCs w:val="24"/>
        </w:rPr>
      </w:pPr>
      <w:r>
        <w:rPr>
          <w:rFonts w:cs="Arial" w:ascii="Arial" w:hAnsi="Arial"/>
          <w:bCs/>
          <w:sz w:val="24"/>
          <w:szCs w:val="24"/>
        </w:rPr>
        <w:t>Por lo tanto, la Empresa debió abstenerse de firmar el presente Contrato de Consultoría.</w:t>
      </w:r>
    </w:p>
    <w:p>
      <w:pPr>
        <w:pStyle w:val="Sangra2detindependiente"/>
        <w:ind w:left="0" w:hanging="0"/>
        <w:rPr>
          <w:rFonts w:ascii="Arial" w:hAnsi="Arial" w:cs="Arial"/>
          <w:b w:val="false"/>
          <w:b w:val="false"/>
          <w:bCs/>
          <w:sz w:val="24"/>
          <w:szCs w:val="24"/>
        </w:rPr>
      </w:pPr>
      <w:r>
        <w:rPr>
          <w:rFonts w:cs="Arial"/>
          <w:b w:val="false"/>
          <w:bCs/>
          <w:sz w:val="24"/>
          <w:szCs w:val="24"/>
        </w:rPr>
      </w:r>
    </w:p>
    <w:p>
      <w:pPr>
        <w:pStyle w:val="TextBodyIndent"/>
        <w:rPr/>
      </w:pPr>
      <w:r>
        <w:rPr/>
        <w:t>Por lo anterior, se configura un hallazgo administrativo, ya que la empresa no le está dando cumplimiento a lo estipulado en las Condiciones y Términos de la Invitación, las cuales son parte integral del contrato de consultoría, numerales  3.5;  3.6.; 1.8.6 y 1.9.2.</w:t>
      </w:r>
    </w:p>
    <w:p>
      <w:pPr>
        <w:pStyle w:val="TextBodyIndent"/>
        <w:rPr/>
      </w:pPr>
      <w:r>
        <w:rPr/>
      </w:r>
    </w:p>
    <w:p>
      <w:pPr>
        <w:pStyle w:val="TextBodyIndent"/>
        <w:rPr/>
      </w:pPr>
      <w:r>
        <w:rPr/>
        <w:t>ANÁLISIS DE RESPUESTA. Se recibió respuesta por parte de la entidad, mediante Oficio radicado en la Contraloría con el Número 08709 del 4 de mayo de 2006, la cual no es aceptada por este ente de control fiscal, puesto que no desvirtúa los señalamientos formulados por la Contraloría. En la documentación anexa por parte de la EAAB, se observa la caducidad que tiene el RUT presentado por el contratista, lo cual fue observado por este ente de control fiscal. Así mismo, no se aportaron elementos nuevos para su evaluación con relación a la experiencia del contratista en el momento que actuaba como oferente. Con relación a la actividad de Auditoría Interna del Sistema de Gestión de Calidad de la empresa, no se cumplió con las condiciones y términos de la invitación. Con relación a la disposición de oficinas así como al soporte computacional, se reitera que sí el contratista contaba con sus oficinas y equipos, la EAAB no tenía porqué suministrarlas.</w:t>
      </w:r>
    </w:p>
    <w:p>
      <w:pPr>
        <w:pStyle w:val="TextBodyIndent"/>
        <w:rPr/>
      </w:pPr>
      <w:r>
        <w:rPr/>
      </w:r>
    </w:p>
    <w:p>
      <w:pPr>
        <w:pStyle w:val="TextBodyIndent"/>
        <w:rPr>
          <w:rFonts w:eastAsia="Arial"/>
        </w:rPr>
      </w:pPr>
      <w:r>
        <w:rPr>
          <w:rFonts w:eastAsia="Arial"/>
        </w:rPr>
        <w:t xml:space="preserve"> </w:t>
      </w:r>
    </w:p>
    <w:p>
      <w:pPr>
        <w:pStyle w:val="Heading"/>
        <w:jc w:val="both"/>
        <w:rPr>
          <w:rFonts w:ascii="Arial" w:hAnsi="Arial" w:cs="Arial"/>
          <w:b w:val="false"/>
          <w:b w:val="false"/>
        </w:rPr>
      </w:pPr>
      <w:r>
        <w:rPr>
          <w:rFonts w:cs="Arial" w:ascii="Arial" w:hAnsi="Arial"/>
          <w:b w:val="false"/>
        </w:rPr>
        <w:t xml:space="preserve">2.3.3. Contrato Consultoría No. 1-02-25500-572-2004, </w:t>
      </w:r>
      <w:r>
        <w:rPr>
          <w:rFonts w:cs="Arial" w:ascii="Arial" w:hAnsi="Arial"/>
          <w:b w:val="false"/>
          <w:bCs w:val="false"/>
        </w:rPr>
        <w:t xml:space="preserve">Contratista/Consultor, </w:t>
      </w:r>
      <w:r>
        <w:rPr>
          <w:rFonts w:cs="Arial" w:ascii="Arial" w:hAnsi="Arial"/>
          <w:b w:val="false"/>
        </w:rPr>
        <w:t>HMV Ingenieros Ltda.</w:t>
      </w:r>
    </w:p>
    <w:p>
      <w:pPr>
        <w:pStyle w:val="Heading3"/>
        <w:numPr>
          <w:ilvl w:val="0"/>
          <w:numId w:val="0"/>
        </w:numPr>
        <w:ind w:left="0" w:hanging="0"/>
        <w:jc w:val="both"/>
        <w:rPr>
          <w:rFonts w:ascii="Arial" w:hAnsi="Arial" w:cs="Arial"/>
          <w:b w:val="false"/>
          <w:b w:val="false"/>
        </w:rPr>
      </w:pPr>
      <w:r>
        <w:rPr>
          <w:rFonts w:cs="Arial"/>
          <w:b w:val="false"/>
        </w:rPr>
      </w:r>
    </w:p>
    <w:p>
      <w:pPr>
        <w:pStyle w:val="Normal"/>
        <w:jc w:val="both"/>
        <w:rPr/>
      </w:pPr>
      <w:r>
        <w:rPr>
          <w:rFonts w:cs="Arial" w:ascii="Arial" w:hAnsi="Arial"/>
        </w:rPr>
        <w:t>Analizado el contrato se evidenció que el plazo fue adicionado en 3.5 meses,  es decir, un 58.3%. Con relación al valor, la Consultoría fue adicionada en $152.894.220, lo que equivale a un 23%. Es importante señalar, que el presupuesto oficial  aprobado para la Consultoría fue de $818.258.302 incluido el IVA. El Manual de Contratación vigente para el contrato, Resolución Nº 1100 del 23 de diciembre de 2004, en su Artículo Décimo Cuarto MODIFICACIONES CONTRACTUALES ordena</w:t>
      </w:r>
      <w:r>
        <w:rPr>
          <w:rFonts w:cs="Arial" w:ascii="Arial" w:hAnsi="Arial"/>
          <w:i/>
          <w:iCs/>
          <w:sz w:val="20"/>
          <w:szCs w:val="20"/>
        </w:rPr>
        <w:t>: “...En todo caso, el monto total del contrato inicial más las adiciones en valor no podrán exceder el límite fijado para el procedimiento de selección con el cual se surtió el trámite de contratación respectivo”.</w:t>
      </w:r>
      <w:r>
        <w:rPr>
          <w:rFonts w:cs="Arial" w:ascii="Arial" w:hAnsi="Arial"/>
          <w:sz w:val="20"/>
          <w:szCs w:val="20"/>
        </w:rPr>
        <w:t xml:space="preserve"> </w:t>
      </w:r>
      <w:r>
        <w:rPr>
          <w:rFonts w:cs="Arial" w:ascii="Arial" w:hAnsi="Arial"/>
        </w:rPr>
        <w:t>Sin embargo, se evidencia que el valor final del contrato de consultoría sumado el valor inicial y las adiciones ($868.320.757), superó el presupuesto inicial en $50.062.455.</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or lo tanto se configura un hallazgo de tipo administrativo, debido a que se incumple lo establecido en el artículo 14º. del Manual de Contratación vigente para el Contrato, adoptado mediante la Resolución No. 1100 del 23 de diciembre de 2004.</w:t>
      </w:r>
    </w:p>
    <w:p>
      <w:pPr>
        <w:pStyle w:val="Normal"/>
        <w:jc w:val="both"/>
        <w:rPr>
          <w:rFonts w:ascii="Arial" w:hAnsi="Arial" w:cs="Arial"/>
          <w:bCs/>
        </w:rPr>
      </w:pPr>
      <w:r>
        <w:rPr>
          <w:rFonts w:cs="Arial" w:ascii="Arial" w:hAnsi="Arial"/>
          <w:bCs/>
        </w:rPr>
      </w:r>
    </w:p>
    <w:p>
      <w:pPr>
        <w:pStyle w:val="Heading1"/>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t>ANÁLISIS DE RESPUESTA. Se recibió respuesta por parte de la entidad, mediante Oficio radicado en la Contraloría con el Número 08709 del 4 de mayo de 2006, la cual no es aceptada por este ente de control fiscal, puesto que no desvirtúa los señalamientos formulados por la Contraloría.</w:t>
      </w:r>
    </w:p>
    <w:p>
      <w:pPr>
        <w:pStyle w:val="Heading1"/>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t>En el anexo enviado por la EAAB se observa una adición autorizada por el Comité de Contratación por valor de $67.894.000, sin embargo, no se anexan las autorizaciones de las anteriores modificaciones por valor de $152.894.220.</w:t>
      </w:r>
    </w:p>
    <w:p>
      <w:pPr>
        <w:pStyle w:val="Heading1"/>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Heading2"/>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Heading2"/>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t>2.3.4. Contrato De Consultoria No. 2-15-25500-111-2005, Contratista O Consultor Hidroconsulta Ltda</w:t>
      </w:r>
    </w:p>
    <w:p>
      <w:pPr>
        <w:pStyle w:val="Normal"/>
        <w:jc w:val="both"/>
        <w:rPr>
          <w:rFonts w:ascii="Arial" w:hAnsi="Arial" w:cs="Arial"/>
          <w:b/>
          <w:b/>
          <w:bCs/>
          <w:sz w:val="24"/>
          <w:szCs w:val="24"/>
        </w:rPr>
      </w:pPr>
      <w:r>
        <w:rPr>
          <w:rFonts w:cs="Arial" w:ascii="Arial" w:hAnsi="Arial"/>
          <w:b/>
          <w:bCs/>
          <w:sz w:val="24"/>
          <w:szCs w:val="24"/>
        </w:rPr>
      </w:r>
    </w:p>
    <w:p>
      <w:pPr>
        <w:pStyle w:val="Textoindependiente2"/>
        <w:jc w:val="both"/>
        <w:rPr>
          <w:rFonts w:ascii="Arial" w:hAnsi="Arial" w:cs="Arial"/>
          <w:bCs/>
          <w:sz w:val="24"/>
          <w:szCs w:val="24"/>
        </w:rPr>
      </w:pPr>
      <w:r>
        <w:rPr>
          <w:rFonts w:cs="Arial" w:ascii="Arial" w:hAnsi="Arial"/>
          <w:bCs/>
          <w:sz w:val="24"/>
          <w:szCs w:val="24"/>
        </w:rPr>
        <w:t>Se observa que el contrato a la fecha no se ha liquidado, al requerir a la Empresa, mediante comunicación 0740-2006-0188 de marzo 13 de 2006, respondió textualmente</w:t>
      </w:r>
      <w:r>
        <w:rPr>
          <w:rFonts w:cs="Arial" w:ascii="Arial" w:hAnsi="Arial"/>
          <w:bCs/>
          <w:i/>
          <w:iCs/>
          <w:sz w:val="24"/>
          <w:szCs w:val="24"/>
        </w:rPr>
        <w:t xml:space="preserve">: </w:t>
      </w:r>
      <w:r>
        <w:rPr>
          <w:rFonts w:cs="Arial" w:ascii="Arial" w:hAnsi="Arial"/>
          <w:bCs/>
          <w:i/>
          <w:iCs/>
          <w:sz w:val="20"/>
        </w:rPr>
        <w:t>“De acuerdo con lo establecido en el Manual de Contratación, por ser un contrato inferior a 400 SMLMV no requiere liquidación, en consecuencia el Contrato se considera formalmente liquidado con la firma del Acta de Entrega y Recibo final, la cual fue firmada el 27 de febrero de 2006”</w:t>
      </w:r>
      <w:r>
        <w:rPr>
          <w:rFonts w:cs="Arial" w:ascii="Arial" w:hAnsi="Arial"/>
          <w:bCs/>
          <w:sz w:val="20"/>
        </w:rPr>
        <w:t xml:space="preserve">. </w:t>
      </w:r>
    </w:p>
    <w:p>
      <w:pPr>
        <w:pStyle w:val="Textoindependiente2"/>
        <w:jc w:val="both"/>
        <w:rPr>
          <w:rFonts w:ascii="Arial" w:hAnsi="Arial" w:cs="Arial"/>
          <w:bCs/>
          <w:sz w:val="24"/>
          <w:szCs w:val="24"/>
        </w:rPr>
      </w:pPr>
      <w:r>
        <w:rPr>
          <w:rFonts w:cs="Arial" w:ascii="Arial" w:hAnsi="Arial"/>
          <w:bCs/>
          <w:sz w:val="24"/>
          <w:szCs w:val="24"/>
        </w:rPr>
      </w:r>
    </w:p>
    <w:p>
      <w:pPr>
        <w:pStyle w:val="Textoindependiente2"/>
        <w:jc w:val="both"/>
        <w:rPr/>
      </w:pPr>
      <w:r>
        <w:rPr>
          <w:rFonts w:cs="Arial" w:ascii="Arial" w:hAnsi="Arial"/>
          <w:bCs/>
          <w:sz w:val="24"/>
          <w:szCs w:val="24"/>
        </w:rPr>
        <w:t>Al analizar el contenido del Manual de Contratación vigente para el contrato, Resolución Nº 1100 del 23 de diciembre de 2004, Capitulo VI, Artículo Vigésimo Tercero, señala</w:t>
      </w:r>
      <w:r>
        <w:rPr>
          <w:rFonts w:cs="Arial" w:ascii="Arial" w:hAnsi="Arial"/>
          <w:bCs/>
          <w:sz w:val="20"/>
        </w:rPr>
        <w:t xml:space="preserve">: </w:t>
      </w:r>
      <w:r>
        <w:rPr>
          <w:rFonts w:cs="Arial" w:ascii="Arial" w:hAnsi="Arial"/>
          <w:bCs/>
          <w:i/>
          <w:iCs/>
          <w:sz w:val="20"/>
        </w:rPr>
        <w:t>“Todos los contratos que celebre el Acueducto de Bogotá se liquidarán de común acuerdo por las partes”.</w:t>
      </w:r>
      <w:r>
        <w:rPr>
          <w:rFonts w:cs="Arial" w:ascii="Arial" w:hAnsi="Arial"/>
          <w:bCs/>
          <w:i/>
          <w:iCs/>
          <w:sz w:val="24"/>
          <w:szCs w:val="24"/>
        </w:rPr>
        <w:t xml:space="preserve"> </w:t>
      </w:r>
      <w:r>
        <w:rPr>
          <w:rFonts w:cs="Arial" w:ascii="Arial" w:hAnsi="Arial"/>
          <w:bCs/>
          <w:sz w:val="24"/>
          <w:szCs w:val="24"/>
        </w:rPr>
        <w:t>En ninguno de los apartes de este Artículo se dice que por ser un contrato inferior a 400 SMLMV no requiere liquidación.</w:t>
      </w:r>
    </w:p>
    <w:p>
      <w:pPr>
        <w:pStyle w:val="Textoindependiente2"/>
        <w:rPr>
          <w:rFonts w:ascii="Arial" w:hAnsi="Arial" w:cs="Arial"/>
          <w:bCs/>
          <w:sz w:val="24"/>
          <w:szCs w:val="24"/>
        </w:rPr>
      </w:pPr>
      <w:r>
        <w:rPr>
          <w:rFonts w:cs="Arial" w:ascii="Arial" w:hAnsi="Arial"/>
          <w:bCs/>
          <w:sz w:val="24"/>
          <w:szCs w:val="24"/>
        </w:rPr>
      </w:r>
    </w:p>
    <w:p>
      <w:pPr>
        <w:pStyle w:val="Textoindependiente2"/>
        <w:jc w:val="both"/>
        <w:rPr/>
      </w:pPr>
      <w:r>
        <w:rPr>
          <w:rFonts w:cs="Arial" w:ascii="Arial" w:hAnsi="Arial"/>
          <w:bCs/>
          <w:sz w:val="24"/>
          <w:szCs w:val="24"/>
        </w:rPr>
        <w:t>Igualmente</w:t>
      </w:r>
      <w:r>
        <w:rPr>
          <w:rFonts w:cs="Arial" w:ascii="Arial" w:hAnsi="Arial"/>
          <w:sz w:val="24"/>
          <w:szCs w:val="24"/>
        </w:rPr>
        <w:t xml:space="preserve"> se evidencia, que la consultoría tuvo una prorroga de 45 días, es decir un 25% más de inicial. Así mismo, presentó un valor adicional de $18.855.000, que equivale al 15.7%, por cuanto el contrato No. 1-02-25500-572-2004 del cual es el Interventor fue adicionado y prorrogado.</w:t>
      </w:r>
    </w:p>
    <w:p>
      <w:pPr>
        <w:pStyle w:val="Textoindependiente2"/>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ascii="Arial" w:hAnsi="Arial"/>
          <w:sz w:val="24"/>
          <w:szCs w:val="24"/>
        </w:rPr>
        <w:t>Con respecto al estado de Avance de Contratos, presentado por la Interventora de la EAAB con fecha 06/03/2006, en la parte de ACEPTACION DE PRODUCTO ENTREGADO POR EL CONSULTOR O INTERVENTOR, se relaciona 100% productos 1, 2, 3, 4, 5, 6, 8, 9 y 10, sin embargo, el producto 8 fue excluido de</w:t>
      </w:r>
      <w:r>
        <w:rPr>
          <w:rFonts w:cs="Arial" w:ascii="Arial" w:hAnsi="Arial"/>
          <w:b/>
          <w:bCs/>
          <w:i/>
          <w:iCs/>
          <w:sz w:val="24"/>
          <w:szCs w:val="24"/>
        </w:rPr>
        <w:t xml:space="preserve"> </w:t>
      </w:r>
      <w:r>
        <w:rPr>
          <w:rFonts w:cs="Arial" w:ascii="Arial" w:hAnsi="Arial"/>
          <w:sz w:val="24"/>
          <w:szCs w:val="24"/>
        </w:rPr>
        <w:t>las actividades a controlar por la firma interventora</w:t>
      </w:r>
      <w:r>
        <w:rPr>
          <w:rFonts w:cs="Arial" w:ascii="Arial" w:hAnsi="Arial"/>
          <w:b/>
          <w:bCs/>
          <w:i/>
          <w:iCs/>
          <w:sz w:val="24"/>
          <w:szCs w:val="24"/>
        </w:rPr>
        <w:t xml:space="preserve">, </w:t>
      </w:r>
      <w:r>
        <w:rPr>
          <w:rFonts w:cs="Arial" w:ascii="Arial" w:hAnsi="Arial"/>
          <w:sz w:val="24"/>
          <w:szCs w:val="24"/>
        </w:rPr>
        <w:t>por lo tanto, no se entiende porque se relaciona este producto como entregado a satisfacción por el interventor externo, cuando ésta era responsabilidad de la interventoria de la Empresa de Acueducto y Alcantarillado de Bogotá.</w:t>
      </w:r>
    </w:p>
    <w:p>
      <w:pPr>
        <w:pStyle w:val="Textoindependiente2"/>
        <w:jc w:val="both"/>
        <w:rPr>
          <w:rFonts w:ascii="Arial" w:hAnsi="Arial" w:cs="Arial"/>
          <w:sz w:val="24"/>
          <w:szCs w:val="24"/>
        </w:rPr>
      </w:pPr>
      <w:r>
        <w:rPr>
          <w:rFonts w:cs="Arial" w:ascii="Arial" w:hAnsi="Arial"/>
          <w:sz w:val="24"/>
          <w:szCs w:val="24"/>
        </w:rPr>
      </w:r>
    </w:p>
    <w:p>
      <w:pPr>
        <w:pStyle w:val="Textoindependiente2"/>
        <w:jc w:val="both"/>
        <w:rPr/>
      </w:pPr>
      <w:r>
        <w:rPr>
          <w:rFonts w:cs="Arial" w:ascii="Arial" w:hAnsi="Arial"/>
          <w:bCs/>
          <w:sz w:val="24"/>
          <w:szCs w:val="24"/>
        </w:rPr>
        <w:t xml:space="preserve">De otra parte, teniendo en cuenta la información suministrada por la Empresa y  los objetos contractuales de los Contratos de Consultoría Nos. 2-02-7100-408-2002, 1-02-25500-572-2004 y 2-15-25500-111-2005, relacionado con los estudios de prefactibilidad, factibilidad e interventoría de la restitución del cauce del río Tunjuelo, una vez analizados cada uno de los contratos, este Ente de Control evidenció falta de planeación, por cuanto, no obstante tener los resultados de los mismos, y prever que una de las alternativas para la solución del desbordamiento del Río Tunjuelo es la construcción del desvió temporal del cauce del Río en predios de la Escuela de Artillería, a la fecha de este informe la EAAB ESP no ha conseguido los permisos necesarios por parte del Ministerio de la Defensa Nacional. </w:t>
      </w:r>
    </w:p>
    <w:p>
      <w:pPr>
        <w:pStyle w:val="Textoindependiente2"/>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l respecto, en el informe final del Contrato de Consultoría No. 2-02-25500-414-2004, el consultor CESAR GONZALEZ MUÑOZ señala</w:t>
      </w:r>
      <w:r>
        <w:rPr>
          <w:rFonts w:cs="Arial" w:ascii="Arial" w:hAnsi="Arial"/>
          <w:i/>
          <w:iCs/>
          <w:sz w:val="20"/>
          <w:szCs w:val="20"/>
        </w:rPr>
        <w:t>: “A finales de abril 2005 se concretó la minuta del Convenio ínter administrativo de Cooperación entre el</w:t>
      </w:r>
      <w:r>
        <w:rPr>
          <w:rFonts w:cs="Arial" w:ascii="Arial" w:hAnsi="Arial"/>
          <w:i/>
          <w:iCs/>
        </w:rPr>
        <w:t xml:space="preserve"> </w:t>
      </w:r>
      <w:r>
        <w:rPr>
          <w:rFonts w:cs="Arial" w:ascii="Arial" w:hAnsi="Arial"/>
          <w:i/>
          <w:iCs/>
          <w:sz w:val="20"/>
          <w:szCs w:val="20"/>
        </w:rPr>
        <w:t>Ministerio de</w:t>
      </w:r>
      <w:r>
        <w:rPr>
          <w:rFonts w:cs="Arial" w:ascii="Arial" w:hAnsi="Arial"/>
          <w:i/>
          <w:iCs/>
        </w:rPr>
        <w:t xml:space="preserve"> </w:t>
      </w:r>
      <w:r>
        <w:rPr>
          <w:rFonts w:cs="Arial" w:ascii="Arial" w:hAnsi="Arial"/>
          <w:i/>
          <w:iCs/>
          <w:sz w:val="20"/>
          <w:szCs w:val="20"/>
        </w:rPr>
        <w:t>Defensa Nacional – Ejército Nacional y la EAAB ESP...” “... es importante anotar, también, que en los múltiples contactos del Gerente con el Viceministro Eastman ha quedado claro que el Ministerio de Defensa está interesado en vincular el permiso de Pozo Azul...”.</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 xml:space="preserve">Para la realización de las obras de restitución del cauce del río, la EAAB  abrió el proceso de invitación No. 163-2005-04-08 , cuyo objeto es el de contratar El Diseño y Construcción del Canal Provisión Perimetral a la Cantera Pozo Azul en el Río Tunjuelo y sus Obras Anexas por valor de $1.676.956.030 y un plazo de ejecución de cuatro meses, la fecha para el cierre de presentación de ofertas fue el 29 de marzo de 2005; Según informó la EAAB </w:t>
      </w:r>
      <w:r>
        <w:rPr>
          <w:rFonts w:cs="Arial" w:ascii="Arial" w:hAnsi="Arial"/>
          <w:i/>
          <w:sz w:val="20"/>
          <w:szCs w:val="20"/>
        </w:rPr>
        <w:t>“el contrato no se ha firmado con el oferente ganador (Consorcio Ingeniería y Contratos Ltda. –Excavar), por cuanto no se cuenta con el permiso por parte del Ejército Nacional, para el inicio de las obras en la Escuela de Artillería. Igualmente, el proceso de contratación para la Interventoría del proyecto finalizó y por el mismo motivo no se ha firmado el contrato respecti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s importante para este Ente de Control señalar, que la EAAB ESP en el año 2002 contrato con el consultor IEH Grucon Ltda., el estudio denominado  “Evaluación a Nivel de Prefactibilidad de los Planes de Recuperación del Río Tunjuelo”, una de las recomendaciones fue la de recuperación del cauce por predios de la Escuela de Artillería; posteriormente en  el 2004 el consultor JAIME IVAN ORDEÑEZ, en un estudio que se llamó “Evaluación de los Informes de Prefactibilidad para la Recuperación del Río Tunjuelo, Estudio de IEH Grucon – 2002”, recomendó continuar con los estudios de factibilidad de restaurar el canal antiguo del río en predios de la Escuela de Artillería; en el año 2004, la Empresa contrató con la firma HMV Ingenieros “El Estudio a Nivel de Factibilidad y Diseño Básico de las Obras Necesarias para la Restitución del Cauce del Río Tunjuelo en el Sector de Canteras”, el cual reitera la recomendación de las anteriores consultorías, en el sentido de que una alternativa sería la restitución del cauce del río en predios de la Escuela de Artillería.</w:t>
      </w:r>
    </w:p>
    <w:p>
      <w:pPr>
        <w:pStyle w:val="Normal"/>
        <w:jc w:val="both"/>
        <w:rPr>
          <w:rFonts w:ascii="Arial" w:hAnsi="Arial" w:cs="Arial"/>
        </w:rPr>
      </w:pPr>
      <w:r>
        <w:rPr>
          <w:rFonts w:cs="Arial" w:ascii="Arial" w:hAnsi="Arial"/>
        </w:rPr>
      </w:r>
    </w:p>
    <w:p>
      <w:pPr>
        <w:pStyle w:val="Normal"/>
        <w:jc w:val="both"/>
        <w:rPr/>
      </w:pPr>
      <w:r>
        <w:rPr>
          <w:rFonts w:cs="Arial" w:ascii="Arial" w:hAnsi="Arial"/>
        </w:rPr>
        <w:t>La empresa adolece de la aplicación de los debidos procedimientos administrativos por cuanto invirtió desde el año 2002 importantes recursos (aproximadamente $1.184.660.562,00) en estudios de prefactibilidad, estudio a estos informes, de factibilidad e interventoría y además adelanta un proceso de invitación para la construcción de las obras y se obliga a suspenderlo por que no cuenta con el permiso necesario del Ejército Nacional para intervenir los predios de la Escuela de Artillería, si desde hace varios años se debió tramitar dicho permiso ante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manera, la Contraloría de Bogotá observa falta de planeación de la  EAAB, al iniciar el proceso de la invitación No. ICSM-323-2005 para”Diseño, suministro, instalación y obras anexas de un sistema de bombeo para drenaje de las aguas almacenadas en las canteras Pozo Azul y Santa María en el Río Tunjuelo, por valor de $1.700.000.000 y plazo de ejecución de 10 meses, que luego de una visita técnica el 5 de mayo de 2005, fue suspendido a partir del 10 de junio de 2005. Es importante resaltar con relación a la cantera Pozo Azul, en el informe final el consultor CÉSAR GONZÁLEZ MUÑOZ, afirmó que </w:t>
      </w:r>
      <w:r>
        <w:rPr>
          <w:rFonts w:cs="Arial" w:ascii="Arial" w:hAnsi="Arial"/>
          <w:i/>
          <w:iCs/>
          <w:sz w:val="20"/>
          <w:szCs w:val="20"/>
        </w:rPr>
        <w:t xml:space="preserve">“...En todo caso, el bombeo de aguas de Pozo Azul ya no se puede considerar como parte de las soluciones técnicas de manejo de crecientes durante el presente año”. </w:t>
      </w:r>
      <w:r>
        <w:rPr>
          <w:rFonts w:cs="Arial" w:ascii="Arial" w:hAnsi="Arial"/>
          <w:sz w:val="20"/>
          <w:szCs w:val="20"/>
        </w:rPr>
        <w:t>Y como síntesis en el literal A.  Señala”</w:t>
      </w:r>
      <w:r>
        <w:rPr>
          <w:rFonts w:cs="Arial" w:ascii="Arial" w:hAnsi="Arial"/>
          <w:i/>
          <w:iCs/>
          <w:sz w:val="20"/>
          <w:szCs w:val="20"/>
        </w:rPr>
        <w:t>La ciudad esta expuesta a considerables riesgos de inundación del Río Tunjuelo dadas las condiciones actuales en las canteras, estos espacios - y en particular Pozo Azul – tienen una limitada capacidad como dispositivos de manejo de crecien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Por ello, no es claro para este Ente de Control cuál era </w:t>
      </w:r>
      <w:r>
        <w:rPr>
          <w:rFonts w:cs="Arial" w:ascii="Arial" w:hAnsi="Arial"/>
          <w:i/>
          <w:iCs/>
        </w:rPr>
        <w:t>“</w:t>
      </w:r>
      <w:r>
        <w:rPr>
          <w:rFonts w:cs="Arial" w:ascii="Arial" w:hAnsi="Arial"/>
          <w:i/>
          <w:iCs/>
          <w:sz w:val="20"/>
          <w:szCs w:val="20"/>
        </w:rPr>
        <w:t>la inmediatez con que la Empresa requería acometer las acciones necesarias por parte de un consultor  con experiencia  en la ejecución de este tipo de consultorías”,</w:t>
      </w:r>
      <w:r>
        <w:rPr>
          <w:rFonts w:cs="Arial" w:ascii="Arial" w:hAnsi="Arial"/>
          <w:i/>
          <w:iCs/>
        </w:rPr>
        <w:t xml:space="preserve"> </w:t>
      </w:r>
      <w:r>
        <w:rPr>
          <w:rFonts w:cs="Arial" w:ascii="Arial" w:hAnsi="Arial"/>
        </w:rPr>
        <w:t>si la EAAB inicia el proceso de contratación con la invitación a ofertar, pero lo suspende, a tiempo que el mismo contratista manifestó que el bombeo de aguas de Pozo Azul no se puede considerar como solución técnica.</w:t>
      </w:r>
    </w:p>
    <w:p>
      <w:pPr>
        <w:pStyle w:val="Textoindependiente2"/>
        <w:rPr>
          <w:rFonts w:ascii="Arial" w:hAnsi="Arial" w:cs="Arial"/>
          <w:bCs/>
          <w:sz w:val="24"/>
          <w:szCs w:val="24"/>
        </w:rPr>
      </w:pPr>
      <w:r>
        <w:rPr>
          <w:rFonts w:cs="Arial" w:ascii="Arial" w:hAnsi="Arial"/>
          <w:bCs/>
          <w:sz w:val="24"/>
          <w:szCs w:val="24"/>
        </w:rPr>
      </w:r>
    </w:p>
    <w:p>
      <w:pPr>
        <w:pStyle w:val="Textoindependiente2"/>
        <w:jc w:val="both"/>
        <w:rPr>
          <w:rFonts w:ascii="Arial" w:hAnsi="Arial" w:cs="Arial"/>
          <w:i/>
          <w:i/>
          <w:iCs/>
          <w:sz w:val="20"/>
        </w:rPr>
      </w:pPr>
      <w:r>
        <w:rPr>
          <w:rFonts w:cs="Arial" w:ascii="Arial" w:hAnsi="Arial"/>
          <w:bCs/>
          <w:sz w:val="24"/>
          <w:szCs w:val="24"/>
        </w:rPr>
        <w:t xml:space="preserve">De otra parte, con relación al </w:t>
      </w:r>
      <w:r>
        <w:rPr>
          <w:rFonts w:cs="Arial" w:ascii="Arial" w:hAnsi="Arial"/>
          <w:sz w:val="24"/>
          <w:szCs w:val="24"/>
        </w:rPr>
        <w:t xml:space="preserve">Contrato de Interventoría  2-15-25500-111-2005 suscrito con HIDROCONSULTA, al efectuar análisis a la carpeta documentos adicionales de carácter técnico presentado a la Empresa en abril de 2005, se observa  en el numeral 4.2 METODOLOGIA GENERAL, tercer párrafo, página 10 </w:t>
      </w:r>
      <w:r>
        <w:rPr>
          <w:rFonts w:cs="Arial" w:ascii="Arial" w:hAnsi="Arial"/>
          <w:i/>
          <w:iCs/>
          <w:sz w:val="20"/>
        </w:rPr>
        <w:t xml:space="preserve">“Desde el punto de vista administrativo, la interventoría supervisará el desarrollo del contrato y elaborará las </w:t>
      </w:r>
      <w:r>
        <w:rPr>
          <w:rFonts w:cs="Arial" w:ascii="Arial" w:hAnsi="Arial"/>
          <w:bCs/>
          <w:i/>
          <w:iCs/>
          <w:sz w:val="20"/>
        </w:rPr>
        <w:t>Actas de iniciación</w:t>
      </w:r>
      <w:r>
        <w:rPr>
          <w:rFonts w:cs="Arial" w:ascii="Arial" w:hAnsi="Arial"/>
          <w:i/>
          <w:iCs/>
          <w:sz w:val="20"/>
        </w:rPr>
        <w:t>, (el subrayado es nuestro), recibo final, de convenios,...”</w:t>
      </w:r>
    </w:p>
    <w:p>
      <w:pPr>
        <w:pStyle w:val="Textoindependiente2"/>
        <w:jc w:val="both"/>
        <w:rPr>
          <w:rFonts w:ascii="Arial" w:hAnsi="Arial" w:cs="Arial"/>
          <w:i/>
          <w:i/>
          <w:iCs/>
          <w:sz w:val="24"/>
          <w:szCs w:val="24"/>
        </w:rPr>
      </w:pPr>
      <w:r>
        <w:rPr>
          <w:rFonts w:cs="Arial" w:ascii="Arial" w:hAnsi="Arial"/>
          <w:i/>
          <w:iCs/>
          <w:sz w:val="24"/>
          <w:szCs w:val="24"/>
        </w:rPr>
      </w:r>
    </w:p>
    <w:p>
      <w:pPr>
        <w:pStyle w:val="Textoindependiente2"/>
        <w:jc w:val="both"/>
        <w:rPr/>
      </w:pPr>
      <w:r>
        <w:rPr>
          <w:rFonts w:cs="Arial" w:ascii="Arial" w:hAnsi="Arial"/>
          <w:sz w:val="24"/>
          <w:szCs w:val="24"/>
        </w:rPr>
        <w:t>De acuerdo con lo anterior, no fue posible que el interventor participará en la suscripción del Acta de Iniciación, por cuanto el contrato de consultoría 1-02-25500-572-2004 tiene fecha de Acta de Iniciación 01/02/2005, y la fecha del Acta de Iniciación del contrato de interventoría 20/04/2005, es decir 50 días  después.</w:t>
      </w:r>
    </w:p>
    <w:p>
      <w:pPr>
        <w:pStyle w:val="Textoindependiente2"/>
        <w:jc w:val="both"/>
        <w:rPr>
          <w:rFonts w:ascii="Arial" w:hAnsi="Arial" w:cs="Arial"/>
          <w:sz w:val="24"/>
          <w:szCs w:val="24"/>
        </w:rPr>
      </w:pPr>
      <w:r>
        <w:rPr>
          <w:rFonts w:cs="Arial" w:ascii="Arial" w:hAnsi="Arial"/>
          <w:sz w:val="24"/>
          <w:szCs w:val="24"/>
        </w:rPr>
      </w:r>
    </w:p>
    <w:p>
      <w:pPr>
        <w:pStyle w:val="Textoindependiente2"/>
        <w:jc w:val="both"/>
        <w:rPr/>
      </w:pPr>
      <w:r>
        <w:rPr>
          <w:rFonts w:cs="Arial" w:ascii="Arial" w:hAnsi="Arial"/>
          <w:sz w:val="24"/>
          <w:szCs w:val="24"/>
        </w:rPr>
        <w:t xml:space="preserve">Así mismo, en cuanto al numeral 4.3 ACTIVIDADES DE CARÁCTER TÉCNICO,  Estudio y desarrollo del proyecto y del contrato de interventoria, se afirma por parte del interventor, </w:t>
      </w:r>
      <w:r>
        <w:rPr>
          <w:rFonts w:cs="Arial" w:ascii="Arial" w:hAnsi="Arial"/>
          <w:i/>
          <w:iCs/>
          <w:sz w:val="20"/>
        </w:rPr>
        <w:t>“que estudiará la información disponible en la Empresa, concerniente a los antecedentes que dieron origen a la consultoría, para que una vez obtenido el conocimiento detallado del proyecto, la interventoría analizará y evaluará los criterios técnicos, el alcance y la metodología y los procedimientos propuestos por HMV INGENIEROS LTDA, con quien acordará eventuales modificaciones”.</w:t>
      </w:r>
    </w:p>
    <w:p>
      <w:pPr>
        <w:pStyle w:val="Textoindependiente2"/>
        <w:rPr>
          <w:rFonts w:ascii="Arial" w:hAnsi="Arial" w:cs="Arial"/>
          <w:i/>
          <w:i/>
          <w:iCs/>
          <w:sz w:val="24"/>
          <w:szCs w:val="24"/>
        </w:rPr>
      </w:pPr>
      <w:r>
        <w:rPr>
          <w:rFonts w:cs="Arial" w:ascii="Arial" w:hAnsi="Arial"/>
          <w:i/>
          <w:iCs/>
          <w:sz w:val="24"/>
          <w:szCs w:val="24"/>
        </w:rPr>
      </w:r>
    </w:p>
    <w:p>
      <w:pPr>
        <w:pStyle w:val="Textoindependiente2"/>
        <w:jc w:val="both"/>
        <w:rPr>
          <w:rFonts w:ascii="Arial" w:hAnsi="Arial" w:cs="Arial"/>
          <w:sz w:val="20"/>
        </w:rPr>
      </w:pPr>
      <w:r>
        <w:rPr>
          <w:rFonts w:cs="Arial" w:ascii="Arial" w:hAnsi="Arial"/>
          <w:sz w:val="24"/>
          <w:szCs w:val="24"/>
        </w:rPr>
        <w:t xml:space="preserve">En otros apartes se dice por parte del interventor que el </w:t>
      </w:r>
      <w:r>
        <w:rPr>
          <w:rFonts w:cs="Arial" w:ascii="Arial" w:hAnsi="Arial"/>
          <w:i/>
          <w:iCs/>
          <w:sz w:val="20"/>
        </w:rPr>
        <w:t>“consultor iniciará sus actividades cuando se haya definido previamente todos los parámetros necesarios, con el propósito de evitar, al máximo pérdidas posteriores de tiempo y cumplir, de esta forma, estrictamente el cronograma de trabajo”</w:t>
      </w:r>
    </w:p>
    <w:p>
      <w:pPr>
        <w:pStyle w:val="Textoindependiente2"/>
        <w:jc w:val="both"/>
        <w:rPr>
          <w:rFonts w:ascii="Arial" w:hAnsi="Arial" w:cs="Arial"/>
          <w:sz w:val="20"/>
        </w:rPr>
      </w:pPr>
      <w:r>
        <w:rPr>
          <w:rFonts w:cs="Arial" w:ascii="Arial" w:hAnsi="Arial"/>
          <w:sz w:val="20"/>
        </w:rPr>
      </w:r>
    </w:p>
    <w:p>
      <w:pPr>
        <w:pStyle w:val="Textoindependiente2"/>
        <w:jc w:val="both"/>
        <w:rPr>
          <w:rFonts w:ascii="Arial" w:hAnsi="Arial" w:cs="Arial"/>
          <w:sz w:val="24"/>
          <w:szCs w:val="24"/>
        </w:rPr>
      </w:pPr>
      <w:r>
        <w:rPr>
          <w:rFonts w:cs="Arial" w:ascii="Arial" w:hAnsi="Arial"/>
          <w:sz w:val="24"/>
          <w:szCs w:val="24"/>
        </w:rPr>
        <w:t>Estas actividades no las cumplió el interventor por la misma razón,  inició la ejecución del contrato 50 días después de iniciado el contrato de consultoría.</w:t>
      </w:r>
    </w:p>
    <w:p>
      <w:pPr>
        <w:pStyle w:val="Textoindependiente2"/>
        <w:jc w:val="both"/>
        <w:rPr>
          <w:rFonts w:ascii="Arial" w:hAnsi="Arial" w:cs="Arial"/>
          <w:sz w:val="24"/>
          <w:szCs w:val="24"/>
        </w:rPr>
      </w:pPr>
      <w:r>
        <w:rPr>
          <w:rFonts w:cs="Arial" w:ascii="Arial" w:hAnsi="Arial"/>
          <w:sz w:val="24"/>
          <w:szCs w:val="24"/>
        </w:rPr>
      </w:r>
    </w:p>
    <w:p>
      <w:pPr>
        <w:pStyle w:val="Textoindependiente2"/>
        <w:jc w:val="both"/>
        <w:rPr/>
      </w:pPr>
      <w:r>
        <w:rPr>
          <w:rFonts w:cs="Arial" w:ascii="Arial" w:hAnsi="Arial"/>
          <w:sz w:val="24"/>
          <w:szCs w:val="24"/>
        </w:rPr>
        <w:t>Se observa por parte de este Ente de Control, falta de planeación en los procesos de contratación que adelanta la Empresa, por cuanto no previó que las actividades que desarrollaría el objeto contractual, tenía aspectos de gran</w:t>
      </w:r>
      <w:r>
        <w:rPr>
          <w:rFonts w:cs="Arial" w:ascii="Arial" w:hAnsi="Arial"/>
          <w:i/>
          <w:iCs/>
          <w:sz w:val="24"/>
          <w:szCs w:val="24"/>
        </w:rPr>
        <w:t xml:space="preserve"> </w:t>
      </w:r>
      <w:r>
        <w:rPr>
          <w:rFonts w:cs="Arial" w:ascii="Arial" w:hAnsi="Arial"/>
          <w:sz w:val="24"/>
          <w:szCs w:val="24"/>
        </w:rPr>
        <w:t>complejidad técnica, que requería un control detallado del proceso, por parte de un grupo de expertos, por ello se vio en la necesidad de firmar el contrato de interventoría, cuando ya se había iniciado el de consultoría,  por lo tanto, varias actividades que describe el interventor que va a realizar previo al inicio de ejecución del contrato de consultoría no las pudo llevar a cabo.</w:t>
      </w:r>
    </w:p>
    <w:p>
      <w:pPr>
        <w:pStyle w:val="Normal"/>
        <w:jc w:val="both"/>
        <w:rPr>
          <w:rFonts w:ascii="Arial" w:hAnsi="Arial" w:cs="Arial"/>
          <w:sz w:val="24"/>
          <w:szCs w:val="24"/>
        </w:rPr>
      </w:pPr>
      <w:r>
        <w:rPr>
          <w:rFonts w:cs="Arial" w:ascii="Arial" w:hAnsi="Arial"/>
          <w:sz w:val="24"/>
          <w:szCs w:val="24"/>
        </w:rPr>
      </w:r>
    </w:p>
    <w:p>
      <w:pPr>
        <w:pStyle w:val="Textoindependiente2"/>
        <w:jc w:val="both"/>
        <w:rPr>
          <w:rFonts w:ascii="Arial" w:hAnsi="Arial" w:cs="Arial"/>
          <w:i/>
          <w:i/>
          <w:iCs/>
          <w:sz w:val="24"/>
          <w:szCs w:val="24"/>
        </w:rPr>
      </w:pPr>
      <w:r>
        <w:rPr>
          <w:rFonts w:cs="Arial" w:ascii="Arial" w:hAnsi="Arial"/>
          <w:sz w:val="24"/>
          <w:szCs w:val="24"/>
        </w:rPr>
        <w:t xml:space="preserve">Sobre el particular en el Informe Final del Interventor, manifiesta a la Empresa acerca de la importancia de establecer simultaneidad en la contratación de la interventoría y consultoría, con el fin de que desde el inicio de la ejecución del contrato de estudios y diseños, se coordine de manera adecuada, para obtener ventajas importantes del proyecto, en términos de tiempo y costos. Agrega el Interventor que </w:t>
      </w:r>
      <w:r>
        <w:rPr>
          <w:rFonts w:cs="Arial" w:ascii="Arial" w:hAnsi="Arial"/>
          <w:i/>
          <w:iCs/>
          <w:sz w:val="20"/>
        </w:rPr>
        <w:t>“en el caso del contrato No. 1-02-25500-572-2004 el consultor contó con una tardía intervención del especialista en geotecnia, lo que significó la realización de actividades de campo sin la adecuada planificación, y mucho menos sin las bases necesarias como resultado de una previa revisión y del necesario análisis de la información existente El seguimiento ejercido por la interventoria permitió detectar el problema y en consecuencia, establecer los correctivos del caso”.</w:t>
      </w:r>
    </w:p>
    <w:p>
      <w:pPr>
        <w:pStyle w:val="Normal"/>
        <w:jc w:val="both"/>
        <w:rPr>
          <w:rFonts w:ascii="Arial" w:hAnsi="Arial" w:cs="Arial"/>
          <w:i/>
          <w:i/>
          <w:iCs/>
          <w:sz w:val="24"/>
          <w:szCs w:val="24"/>
        </w:rPr>
      </w:pPr>
      <w:r>
        <w:rPr>
          <w:rFonts w:cs="Arial" w:ascii="Arial" w:hAnsi="Arial"/>
          <w:i/>
          <w:iCs/>
          <w:sz w:val="24"/>
          <w:szCs w:val="24"/>
        </w:rPr>
      </w:r>
    </w:p>
    <w:p>
      <w:pPr>
        <w:pStyle w:val="Textoindependiente2"/>
        <w:jc w:val="both"/>
        <w:rPr>
          <w:rFonts w:ascii="Arial" w:hAnsi="Arial" w:cs="Arial"/>
          <w:sz w:val="20"/>
        </w:rPr>
      </w:pPr>
      <w:r>
        <w:rPr>
          <w:rFonts w:cs="Arial" w:ascii="Arial" w:hAnsi="Arial"/>
          <w:sz w:val="24"/>
          <w:szCs w:val="24"/>
        </w:rPr>
        <w:t xml:space="preserve">De otra parte, el Contrato de Consultoría 1-02-25500-572-2004, a través del Acta de Aprobación de Precio Extra, con fecha 29 de agosto de 2005, firmada por el consultor HMV INGENIEROS y el interventor HIDROCONSULTA LTDA, ante una solicitud de la Empresa, aprueba nuevos precios unitarios para el producto extra, que tiene como objeto: </w:t>
      </w:r>
      <w:r>
        <w:rPr>
          <w:rFonts w:cs="Arial" w:ascii="Arial" w:hAnsi="Arial"/>
          <w:i/>
          <w:iCs/>
          <w:sz w:val="20"/>
        </w:rPr>
        <w:t>“Análisis de la estabilidad de los taludes de las canteras Pozo Azul y Santa María, para establecer la tasa máxima de desembalse de las mismas”.</w:t>
      </w:r>
      <w:r>
        <w:rPr>
          <w:rFonts w:cs="Arial" w:ascii="Arial" w:hAnsi="Arial"/>
          <w:sz w:val="20"/>
        </w:rPr>
        <w:t xml:space="preserve"> </w:t>
      </w:r>
    </w:p>
    <w:p>
      <w:pPr>
        <w:pStyle w:val="Textoindependiente2"/>
        <w:jc w:val="both"/>
        <w:rPr>
          <w:rFonts w:ascii="Arial" w:hAnsi="Arial" w:cs="Arial"/>
          <w:sz w:val="20"/>
        </w:rPr>
      </w:pPr>
      <w:r>
        <w:rPr>
          <w:rFonts w:cs="Arial" w:ascii="Arial" w:hAnsi="Arial"/>
          <w:sz w:val="20"/>
        </w:rPr>
      </w:r>
    </w:p>
    <w:p>
      <w:pPr>
        <w:pStyle w:val="Textoindependiente2"/>
        <w:jc w:val="both"/>
        <w:rPr>
          <w:rFonts w:ascii="Arial" w:hAnsi="Arial" w:cs="Arial"/>
          <w:sz w:val="20"/>
        </w:rPr>
      </w:pPr>
      <w:r>
        <w:rPr>
          <w:rFonts w:cs="Arial" w:ascii="Arial" w:hAnsi="Arial"/>
          <w:sz w:val="20"/>
        </w:rPr>
      </w:r>
    </w:p>
    <w:p>
      <w:pPr>
        <w:pStyle w:val="Textoindependiente2"/>
        <w:jc w:val="both"/>
        <w:rPr/>
      </w:pPr>
      <w:r>
        <w:rPr>
          <w:rFonts w:cs="Arial" w:ascii="Arial" w:hAnsi="Arial"/>
          <w:sz w:val="24"/>
          <w:szCs w:val="24"/>
        </w:rPr>
        <w:t xml:space="preserve">No obstante, la EAAB con fecha 27 de abril de 2005 abrió el proceso de invitación número ICSM-323-2005 con el objeto de </w:t>
      </w:r>
      <w:r>
        <w:rPr>
          <w:rFonts w:cs="Arial" w:ascii="Arial" w:hAnsi="Arial"/>
          <w:i/>
          <w:sz w:val="20"/>
        </w:rPr>
        <w:t>“Diseño, suministro, instalación y obras anexas de un sistema de bombeo para drenaje de las aguas almacenadas en las canteras Pozo Azul y Santa María, en el río Tunjuelo”,</w:t>
      </w:r>
      <w:r>
        <w:rPr>
          <w:rFonts w:cs="Arial" w:ascii="Arial" w:hAnsi="Arial"/>
          <w:sz w:val="24"/>
          <w:szCs w:val="24"/>
        </w:rPr>
        <w:t xml:space="preserve"> con un presupuesto oficial de $1.700.000.000. Adelantado visita técnica  el 5 de mayo y suspendiendo el proceso a partir del 10 de junio a la fecha.</w:t>
      </w:r>
    </w:p>
    <w:p>
      <w:pPr>
        <w:pStyle w:val="Textoindependiente2"/>
        <w:jc w:val="both"/>
        <w:rPr>
          <w:rFonts w:ascii="Arial" w:hAnsi="Arial" w:cs="Arial"/>
          <w:iCs/>
          <w:sz w:val="24"/>
          <w:szCs w:val="24"/>
        </w:rPr>
      </w:pPr>
      <w:r>
        <w:rPr>
          <w:rFonts w:cs="Arial" w:ascii="Arial" w:hAnsi="Arial"/>
          <w:iCs/>
          <w:sz w:val="24"/>
          <w:szCs w:val="24"/>
        </w:rPr>
      </w:r>
    </w:p>
    <w:p>
      <w:pPr>
        <w:pStyle w:val="Textoindependiente2"/>
        <w:jc w:val="both"/>
        <w:rPr>
          <w:rFonts w:ascii="Arial" w:hAnsi="Arial" w:cs="Arial"/>
          <w:sz w:val="24"/>
          <w:szCs w:val="24"/>
        </w:rPr>
      </w:pPr>
      <w:r>
        <w:rPr>
          <w:rFonts w:cs="Arial" w:ascii="Arial" w:hAnsi="Arial"/>
          <w:sz w:val="24"/>
          <w:szCs w:val="24"/>
        </w:rPr>
        <w:t>Como se puede observar los productos finales del contrato No. 572 de 2004, debería servir como insumo al contrato que se suscribiría por medio de la Invitación No. ICSM – 323 del 2005, pero dicho contrato no se suscribió debido a que los productos mencionados se contrataron en forma posterior y por lo tanto no estuvieron listos para el desarrollo del contrato objeto de la invitación.</w:t>
      </w:r>
    </w:p>
    <w:p>
      <w:pPr>
        <w:pStyle w:val="Textoindependiente2"/>
        <w:jc w:val="both"/>
        <w:rPr>
          <w:rFonts w:ascii="Arial" w:hAnsi="Arial" w:cs="Arial"/>
          <w:sz w:val="24"/>
          <w:szCs w:val="24"/>
        </w:rPr>
      </w:pPr>
      <w:r>
        <w:rPr>
          <w:rFonts w:cs="Arial" w:ascii="Arial" w:hAnsi="Arial"/>
          <w:sz w:val="24"/>
          <w:szCs w:val="24"/>
        </w:rPr>
      </w:r>
    </w:p>
    <w:p>
      <w:pPr>
        <w:pStyle w:val="Textoindependiente2"/>
        <w:jc w:val="both"/>
        <w:rPr/>
      </w:pPr>
      <w:r>
        <w:rPr>
          <w:rFonts w:cs="Arial" w:ascii="Arial" w:hAnsi="Arial"/>
          <w:sz w:val="24"/>
          <w:szCs w:val="24"/>
        </w:rPr>
        <w:t xml:space="preserve">La Contraloría de Bogotá reitera la falta de planeación en los proceso adelantados por la Empresa, por cuanto abre una invitación para el estudio de unos diseños, que debe suspender, porque no fueron realizados previamente la evaluación y análisis de las canteras a intervenir. </w:t>
      </w:r>
    </w:p>
    <w:p>
      <w:pPr>
        <w:pStyle w:val="Textoindependiente2"/>
        <w:jc w:val="both"/>
        <w:rPr>
          <w:rFonts w:ascii="Arial" w:hAnsi="Arial" w:cs="Arial"/>
          <w:iCs/>
          <w:sz w:val="24"/>
          <w:szCs w:val="24"/>
        </w:rPr>
      </w:pPr>
      <w:r>
        <w:rPr>
          <w:rFonts w:cs="Arial" w:ascii="Arial" w:hAnsi="Arial"/>
          <w:iCs/>
          <w:sz w:val="24"/>
          <w:szCs w:val="24"/>
        </w:rPr>
      </w:r>
    </w:p>
    <w:p>
      <w:pPr>
        <w:pStyle w:val="Textoindependiente2"/>
        <w:jc w:val="both"/>
        <w:rPr/>
      </w:pPr>
      <w:r>
        <w:rPr>
          <w:rFonts w:cs="Arial" w:ascii="Arial" w:hAnsi="Arial"/>
          <w:sz w:val="24"/>
          <w:szCs w:val="24"/>
        </w:rPr>
        <w:t>La Empresa de Acueducto y Alcantarillado de Bogotá ha invertido importantes sumas en la contratación de consultorías para la recuperación de la zona de canteras del Río Tunjuelo, observándose que a pesar de las recomendaciones dadas por los contratistas en los diferentes estudios, especialmente con el relacionado con la restitución del cauce del Río Tunjuelo, los resultados no han sido los esperados en cada una de las justificaciones de los mismos, toda vez que desde el año 2002 se le informó que una de las alternativas era  restituir el cauce en predios de la Escuela de Artillería del Ejército Nacional, para lo cual debería conseguir el permiso necesario, a la fecha, la Empresa no cuenta con este requisito y los procesos de ejecución de obras e interventoría se encuentran suspendidos, con el peligro que significa ello, toda vez, que la temporada de lluvias se aproxima poniendo en riesgo a la comunidad, que en el año 2002 se vio gravemente afectada, por el desbordamiento del Río Tunjuelo.</w:t>
      </w:r>
    </w:p>
    <w:p>
      <w:pPr>
        <w:pStyle w:val="Sangra2detindependiente"/>
        <w:ind w:left="0" w:hanging="0"/>
        <w:rPr>
          <w:rFonts w:ascii="Arial" w:hAnsi="Arial" w:cs="Arial"/>
          <w:b w:val="false"/>
          <w:b w:val="false"/>
          <w:bCs/>
          <w:sz w:val="24"/>
          <w:szCs w:val="24"/>
        </w:rPr>
      </w:pPr>
      <w:r>
        <w:rPr>
          <w:rFonts w:cs="Arial"/>
          <w:b w:val="false"/>
          <w:bCs/>
          <w:sz w:val="24"/>
          <w:szCs w:val="24"/>
        </w:rPr>
      </w:r>
    </w:p>
    <w:p>
      <w:pPr>
        <w:pStyle w:val="Sangra2detindependiente"/>
        <w:ind w:left="0" w:hanging="0"/>
        <w:rPr/>
      </w:pPr>
      <w:r>
        <w:rPr>
          <w:b w:val="false"/>
        </w:rPr>
        <w:t>Finalmente y con relación al contrato de Consultoría 1-02-255500-572-2004 suscrito con HMV INGENIEROS</w:t>
      </w:r>
      <w:r>
        <w:rPr>
          <w:b w:val="false"/>
          <w:bCs/>
        </w:rPr>
        <w:t xml:space="preserve"> LTDA,  se observa que el mismo  se prorrogo en tres meses y medio y tuvo una adición de $220.743.282 evidenciándose una falta de planeación en la contratación de las consultorías, que una vez firmadas deben ser adicionadas en tiempo y dinero para la realización de estudios no contemplados inicialmente.</w:t>
      </w:r>
    </w:p>
    <w:p>
      <w:pPr>
        <w:pStyle w:val="Sangra2detindependiente"/>
        <w:ind w:left="0" w:hanging="0"/>
        <w:rPr>
          <w:b w:val="false"/>
          <w:b w:val="false"/>
          <w:bCs/>
        </w:rPr>
      </w:pPr>
      <w:r>
        <w:rPr>
          <w:b w:val="false"/>
          <w:bCs/>
        </w:rPr>
      </w:r>
    </w:p>
    <w:p>
      <w:pPr>
        <w:pStyle w:val="Textoindependiente2"/>
        <w:jc w:val="both"/>
        <w:rPr>
          <w:rFonts w:ascii="Arial" w:hAnsi="Arial" w:cs="Arial"/>
          <w:bCs/>
          <w:sz w:val="24"/>
          <w:szCs w:val="24"/>
        </w:rPr>
      </w:pPr>
      <w:r>
        <w:rPr>
          <w:rFonts w:cs="Arial" w:ascii="Arial" w:hAnsi="Arial"/>
          <w:bCs/>
          <w:sz w:val="24"/>
          <w:szCs w:val="24"/>
        </w:rPr>
      </w:r>
    </w:p>
    <w:p>
      <w:pPr>
        <w:pStyle w:val="Textoindependiente2"/>
        <w:jc w:val="both"/>
        <w:rPr>
          <w:rFonts w:ascii="Arial" w:hAnsi="Arial" w:cs="Arial"/>
          <w:bCs/>
          <w:sz w:val="24"/>
          <w:szCs w:val="24"/>
        </w:rPr>
      </w:pPr>
      <w:r>
        <w:rPr>
          <w:rFonts w:cs="Arial" w:ascii="Arial" w:hAnsi="Arial"/>
          <w:sz w:val="24"/>
          <w:szCs w:val="24"/>
        </w:rPr>
        <w:t>Por lo anterior se configura un hallazgo de tipo administrativo, debido a que no se está aplicando la Ley 152 de 1994 sobre Planeación, así como los literales a y c del artículo 2º. de la Ley 87 de 1993.</w:t>
      </w:r>
    </w:p>
    <w:p>
      <w:pPr>
        <w:pStyle w:val="Sangra2detindependiente"/>
        <w:ind w:left="0" w:hanging="0"/>
        <w:rPr>
          <w:rFonts w:ascii="Arial" w:hAnsi="Arial" w:cs="Arial"/>
          <w:b w:val="false"/>
          <w:b w:val="false"/>
          <w:bCs/>
          <w:sz w:val="24"/>
          <w:szCs w:val="24"/>
        </w:rPr>
      </w:pPr>
      <w:r>
        <w:rPr>
          <w:rFonts w:cs="Arial"/>
          <w:b w:val="false"/>
          <w:bCs/>
          <w:sz w:val="24"/>
          <w:szCs w:val="24"/>
        </w:rPr>
      </w:r>
    </w:p>
    <w:p>
      <w:pPr>
        <w:pStyle w:val="Sangra2detindependiente"/>
        <w:ind w:left="0" w:hanging="0"/>
        <w:rPr>
          <w:b w:val="false"/>
          <w:b w:val="false"/>
          <w:bCs/>
        </w:rPr>
      </w:pPr>
      <w:r>
        <w:rPr>
          <w:b w:val="false"/>
        </w:rPr>
        <w:t>ANÁLISIS DE RESPUESTA. Se recibió respuesta por parte de la entidad, mediante Oficio radicado en la Contraloría con el Número 08709 del 4 de mayo de 2006, la cual no es aceptada por este ente de control fiscal, puesto que no desvirtúa los señalamientos formulados por la Contraloría.</w:t>
      </w:r>
    </w:p>
    <w:p>
      <w:pPr>
        <w:pStyle w:val="Sangra2detindependiente"/>
        <w:ind w:left="0" w:hanging="0"/>
        <w:rPr>
          <w:b w:val="false"/>
          <w:b w:val="false"/>
          <w:bCs/>
        </w:rPr>
      </w:pPr>
      <w:r>
        <w:rPr>
          <w:b w:val="false"/>
          <w:bCs/>
        </w:rPr>
      </w:r>
    </w:p>
    <w:p>
      <w:pPr>
        <w:pStyle w:val="Sangra2detindependiente"/>
        <w:ind w:left="0" w:hanging="0"/>
        <w:rPr>
          <w:b w:val="false"/>
          <w:b w:val="false"/>
          <w:bCs/>
        </w:rPr>
      </w:pPr>
      <w:r>
        <w:rPr>
          <w:b w:val="false"/>
          <w:bCs/>
        </w:rPr>
        <w:t>Con relación al producto No. 8, no es clara la situación respecto a la competencia y los informes de las auditorías internas y externas, por lo que se mantiene la observación debido a la falta de claridad y posibilidad de confusión de la información relacionada.</w:t>
      </w:r>
    </w:p>
    <w:p>
      <w:pPr>
        <w:pStyle w:val="Sangra2detindependiente"/>
        <w:ind w:left="0" w:hanging="0"/>
        <w:rPr>
          <w:b w:val="false"/>
          <w:b w:val="false"/>
          <w:bCs/>
        </w:rPr>
      </w:pPr>
      <w:r>
        <w:rPr>
          <w:b w:val="false"/>
          <w:bCs/>
        </w:rPr>
      </w:r>
    </w:p>
    <w:p>
      <w:pPr>
        <w:pStyle w:val="Sangra2detindependiente"/>
        <w:ind w:left="0" w:hanging="0"/>
        <w:rPr>
          <w:b w:val="false"/>
          <w:b w:val="false"/>
          <w:bCs/>
        </w:rPr>
      </w:pPr>
      <w:r>
        <w:rPr>
          <w:b w:val="false"/>
          <w:bCs/>
        </w:rPr>
        <w:t>De otra parte, se observa que desde el punto de vista administrativo, no es racional que se inicien los estudios de consultoría sin contratación simultánea de la interventoría de una parte y de la otra, si la EAAB podía realizar dicha interventoría en el primer año de ejecución de la consultoría, entonces,  ¿porqué no continúo con la misma durante toda la realización del contrato?. Por lo anterior, se reitera el hallazgo debido a la falta de planeación.</w:t>
      </w:r>
    </w:p>
    <w:p>
      <w:pPr>
        <w:pStyle w:val="Sangra2detindependiente"/>
        <w:ind w:left="0" w:hanging="0"/>
        <w:rPr>
          <w:b w:val="false"/>
          <w:b w:val="false"/>
          <w:bCs/>
        </w:rPr>
      </w:pPr>
      <w:r>
        <w:rPr>
          <w:b w:val="false"/>
          <w:bCs/>
        </w:rPr>
      </w:r>
    </w:p>
    <w:p>
      <w:pPr>
        <w:pStyle w:val="Sangra2detindependiente"/>
        <w:ind w:left="0" w:hanging="0"/>
        <w:rPr>
          <w:b w:val="false"/>
          <w:b w:val="false"/>
          <w:bCs/>
        </w:rPr>
      </w:pPr>
      <w:r>
        <w:rPr>
          <w:b w:val="false"/>
          <w:bCs/>
        </w:rPr>
        <w:t>Tampoco se acepta la respuesta dada por la entidad respecto a los permisos que se debían obtener del Ejército Nacional así como de otras instituciones relacionadas con las obras que se pretenden realizar, puesto que no se debe incurrir en gastos de estudios y demás consultorías sin obtener primero los permisos correspondientes, puesto que existe el riesgo de que éstos no sean otorgados, con lo cual se incurriría en una situación de posible detrimento patrimonial.</w:t>
      </w:r>
    </w:p>
    <w:p>
      <w:pPr>
        <w:pStyle w:val="Sangra2detindependiente"/>
        <w:ind w:left="0" w:hanging="0"/>
        <w:rPr>
          <w:b w:val="false"/>
          <w:b w:val="false"/>
          <w:bCs/>
        </w:rPr>
      </w:pPr>
      <w:r>
        <w:rPr>
          <w:b w:val="false"/>
          <w:bCs/>
        </w:rPr>
      </w:r>
    </w:p>
    <w:p>
      <w:pPr>
        <w:pStyle w:val="Sangra2detindependiente"/>
        <w:ind w:left="0" w:hanging="0"/>
        <w:rPr>
          <w:b w:val="false"/>
          <w:b w:val="false"/>
          <w:bCs/>
        </w:rPr>
      </w:pPr>
      <w:r>
        <w:rPr>
          <w:b w:val="false"/>
          <w:bCs/>
        </w:rPr>
        <w:t>El mismo criterio de falta de planeación por parte de la EAAB, se mantiene con relación a las demás observaciones que formuló la Contraloría sobre los contratos No. 572 del 2004 y el 111 del 2005.</w:t>
      </w:r>
    </w:p>
    <w:p>
      <w:pPr>
        <w:pStyle w:val="Sangra2detindependiente"/>
        <w:ind w:left="0" w:hanging="0"/>
        <w:rPr>
          <w:b w:val="false"/>
          <w:b w:val="false"/>
          <w:bCs/>
        </w:rPr>
      </w:pPr>
      <w:r>
        <w:rPr>
          <w:b w:val="false"/>
          <w:bCs/>
        </w:rPr>
      </w:r>
    </w:p>
    <w:p>
      <w:pPr>
        <w:pStyle w:val="Sangra2detindependiente"/>
        <w:ind w:left="0" w:hanging="0"/>
        <w:rPr>
          <w:b w:val="false"/>
          <w:b w:val="false"/>
          <w:bCs/>
        </w:rPr>
      </w:pPr>
      <w:r>
        <w:rPr>
          <w:b w:val="false"/>
          <w:bCs/>
        </w:rPr>
      </w:r>
    </w:p>
    <w:p>
      <w:pPr>
        <w:pStyle w:val="Sangra2detindependiente"/>
        <w:ind w:left="0" w:hanging="0"/>
        <w:rPr>
          <w:b w:val="false"/>
          <w:b w:val="false"/>
          <w:bCs/>
        </w:rPr>
      </w:pPr>
      <w:r>
        <w:rPr>
          <w:b w:val="false"/>
          <w:bCs/>
        </w:rPr>
        <w:t>2.3.5. Contrato De Consultoria 2-02-7100-461-2002, Contratista Mauricio Martínez González</w:t>
      </w:r>
    </w:p>
    <w:p>
      <w:pPr>
        <w:pStyle w:val="Sangra2detindependiente"/>
        <w:ind w:left="0" w:hanging="0"/>
        <w:rPr>
          <w:b w:val="false"/>
          <w:b w:val="false"/>
          <w:bCs/>
        </w:rPr>
      </w:pPr>
      <w:r>
        <w:rPr>
          <w:b w:val="false"/>
          <w:bCs/>
        </w:rPr>
      </w:r>
    </w:p>
    <w:p>
      <w:pPr>
        <w:pStyle w:val="Sangra2detindependiente"/>
        <w:ind w:left="0" w:hanging="0"/>
        <w:rPr>
          <w:b w:val="false"/>
          <w:b w:val="false"/>
        </w:rPr>
      </w:pPr>
      <w:r>
        <w:rPr>
          <w:b w:val="false"/>
        </w:rPr>
        <w:t>El objeto contractual se refiere a prestar asesoría y apoyo técnico a la Gerencia Corporativa del Sistema Maestro y a la Gerencia Corporativa del Servicio al Cliente cuando lo quiera, en la elaboración y revisión de la estructura técnica de pliegos y el trámite de proyectos en su componente técnico para la preparación de las convocatorias, licitaciones e invitaciones, en el seguimiento y control al Plan de Inversión de la Gerencia Corporativa del Sistema Maestro en el diseño y revisión técnica de proyectos de acueducto y alcantarillado que tenga a cargo esta gerencia y la Gerencia Corporativa del Servicio al Cliente y en la atención de solicitudes técnicas relacionadas con los proyectos.</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t xml:space="preserve">El valor inicial del contrato fue de $174.623.500 con un plazo inicial de ocho (8) meses. Se nombró como Interventor del contrato a Nydia Esperanza Alfonso González. </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t xml:space="preserve">Se observa que en desarrollo de esta consultoría la empresa solicita al contratista Mauricio Martinez, emita concepto sobre las alternativas formuladas para el manejo del Rio Tunjuelo en el sector de canteras, estudio realizado por IEH Grucón Ltda., dicho concepto lo realizó el Ingeniero Jaime Iván Ordoñez, quien al presentar la información sobre los informes de factibilidad para la recuperación del Rio Tunjuelo, en los antecede ntes del mismo textualmente afirma: </w:t>
      </w:r>
      <w:r>
        <w:rPr>
          <w:b w:val="false"/>
          <w:i/>
          <w:sz w:val="20"/>
          <w:szCs w:val="20"/>
        </w:rPr>
        <w:t>“La empresa de acueducto de Bogotá, contrató al Ingeniero Jaime Ivan Ordoñez, de JAIME IVAN ORDOÑEZ y ASOCIADOS en C. para que revisar sumariamente los informes de nivel de prefactibilidad sobre las obras propuestas para la recuperación del Rio Tunjuelo en la parte alta de la Cuenca…”</w:t>
      </w:r>
      <w:r>
        <w:rPr>
          <w:b w:val="false"/>
        </w:rPr>
        <w:t>, a lo anterior, la Contraloría observa que el Ingeniero menciona a la EAAB como entidad contratante. Sin embargo al requerir información a la entidad, ésta informa que quien contrato al Ing. Ordoñez, fue el consultor Mauricio Martinez González, acatando la solicitud formulada por el Director de la Red Troncal de Alcantarillado a través del Oficio No. 00740-2004 -0565 sin fecha.</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t>El contrato tuvo un plazo inicial de 8 meses, sin embargo presentó cuatro prórrogas en tiempo de 14.5 meses, es decir, se  adicionó el término de la Consultoría en un 181.25%. De igual forma el valor se adicionó en $128.813.070, para un porcentaje del 73.77% sobre el valor inicial pactado. Lo anterior, evidencia una falta de planeación en la Empresa. Al</w:t>
      </w:r>
      <w:r>
        <w:rPr/>
        <w:t xml:space="preserve"> </w:t>
      </w:r>
      <w:r>
        <w:rPr>
          <w:b w:val="false"/>
        </w:rPr>
        <w:t>examinar el contenido del Manual de Contratación vigente para la firma del contrato, Resolución 0927 del 3 de octubre de 2001, se evidencia con respecto  a las modificaciones contractuales, Artículo 10ª, que deja en manos del Comité de Contratación la autorización para las adiciones en valor”.</w:t>
      </w:r>
    </w:p>
    <w:p>
      <w:pPr>
        <w:pStyle w:val="Sangra2detindependiente"/>
        <w:ind w:left="0" w:hanging="0"/>
        <w:rPr>
          <w:b w:val="false"/>
          <w:b w:val="false"/>
        </w:rPr>
      </w:pPr>
      <w:r>
        <w:rPr>
          <w:b w:val="false"/>
        </w:rPr>
      </w:r>
    </w:p>
    <w:p>
      <w:pPr>
        <w:pStyle w:val="Sangra2detindependiente"/>
        <w:ind w:left="0" w:hanging="0"/>
        <w:rPr/>
      </w:pPr>
      <w:r>
        <w:rPr>
          <w:b w:val="false"/>
        </w:rPr>
        <w:t>Por lo anterior se configura un hallazgo del tipo administrativo, Igualmente, se transgrede lo normado en la Ley 152 de 1994 sobre la debida planeación para la organización de los recursos institucionales. Del mismo modo, no se le está dando aplicación al literal e del artículo 4º. de la Ley 87de 1993.</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t>ANÁLISIS DE RESPUESTA. Se recibió respuesta por parte de la entidad, mediante Oficio radicado en la Contraloría con el Número 08709 del 4 de mayo de 2006, la cual no es aceptada por este ente de control fiscal, puesto que no desvirtúa los señalamientos formulados por la Contraloría.</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t>Lo anterior, debido a que no se debe contratar con la expectativa de esperar “cuáles serán los resultados” sino que se debe tener certeza sobre los resultados finales obtenidos, más aún, si éstos pueden servir de insumo para realizar los contratos subsiguientes.</w:t>
      </w:r>
    </w:p>
    <w:p>
      <w:pPr>
        <w:pStyle w:val="Sangra2detindependiente"/>
        <w:ind w:left="0" w:hanging="0"/>
        <w:rPr>
          <w:b w:val="false"/>
          <w:b w:val="false"/>
        </w:rPr>
      </w:pPr>
      <w:r>
        <w:rPr>
          <w:b w:val="false"/>
        </w:rPr>
      </w:r>
    </w:p>
    <w:p>
      <w:pPr>
        <w:pStyle w:val="Normal"/>
        <w:jc w:val="both"/>
        <w:rPr>
          <w:rFonts w:ascii="Arial" w:hAnsi="Arial" w:cs="Arial"/>
          <w:b/>
          <w:b/>
        </w:rPr>
      </w:pPr>
      <w:r>
        <w:rPr>
          <w:rFonts w:cs="Arial" w:ascii="Arial" w:hAnsi="Arial"/>
          <w:b/>
        </w:rPr>
      </w:r>
    </w:p>
    <w:p>
      <w:pPr>
        <w:pStyle w:val="Heading2"/>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t>2.3.6. Contrato De Obra  Nº  2-01-8700-449-2001, Contratista  Carlos Hernando Alvarez</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Se observa que se adelantó el proceso de invitación, evaluación y selección a una única persona, fundamentalmente se aplicó la discrecionalidad y el criterio de quien contrata.  La EAAB, debe seleccionar en conformidad al principio de selección objetiva a quien haya hecho la oferta más favorable, evitando reflejar posibles motivaciones de afecto o interés hacia cualquier proponente de manera subjetiv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En el mismo sentido, el contrato se adicionó en un </w:t>
      </w:r>
      <w:r>
        <w:rPr>
          <w:rFonts w:cs="Arial" w:ascii="Arial" w:hAnsi="Arial"/>
          <w:bCs/>
        </w:rPr>
        <w:t>81.66%</w:t>
      </w:r>
      <w:r>
        <w:rPr>
          <w:rFonts w:cs="Arial" w:ascii="Arial" w:hAnsi="Arial"/>
        </w:rPr>
        <w:t>, lo cual es una adición bastante mayúscula ya que se acerca casi al 100%, es decir, que no se tuvieron en cuenta en la justificación y términos de referencia, una valoración o análisis adecuado que las necesidades reales de la entidad por lo tanto no se realizó la suficiente y adecuada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está infringiendo lo establecido en la Ley 152 de 1994, así como lo normado en la literales a y h del artículo 2° y literal d del artículo 3°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obedece a que el manual de contratación en su momento (Resolución Nº 927, Art. 10 del 31 de octubre de 2001), no integra la función de planeación y austeridad en el gasto de recursos públicos, que deben regir la gestión administrativa, pero sobre todo que no se realiza una adecuada y cuidadosa planeación en algun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al forma, la EAAB, de continuar con este comportamiento administrativo, está malgastando tiempo y recursos, generando al mismo tiempo una situación de improvisación que es fácilmente evitabl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 anterior configura un hallazgo de tip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2.3.7. Contrato De Suministro  Nº   1-06-30100-545-2003, Contratista</w:t>
      </w:r>
      <w:r>
        <w:rPr>
          <w:rFonts w:cs="Arial" w:ascii="Arial" w:hAnsi="Arial"/>
        </w:rPr>
        <w:t xml:space="preserve">  Manufacturas de Cemento S.A.</w:t>
      </w:r>
    </w:p>
    <w:p>
      <w:pPr>
        <w:pStyle w:val="TextBody"/>
        <w:spacing w:before="0" w:after="0"/>
        <w:jc w:val="both"/>
        <w:rPr>
          <w:rFonts w:ascii="Arial" w:hAnsi="Arial" w:cs="Arial"/>
          <w:b w:val="false"/>
          <w:b w:val="false"/>
        </w:rPr>
      </w:pPr>
      <w:r>
        <w:rPr>
          <w:rFonts w:cs="Arial" w:ascii="Arial" w:hAnsi="Arial"/>
          <w:b w:val="false"/>
        </w:rPr>
      </w:r>
    </w:p>
    <w:p>
      <w:pPr>
        <w:pStyle w:val="TextBody"/>
        <w:spacing w:before="0" w:after="0"/>
        <w:jc w:val="both"/>
        <w:rPr/>
      </w:pPr>
      <w:r>
        <w:rPr>
          <w:rFonts w:cs="Arial" w:ascii="Arial" w:hAnsi="Arial"/>
          <w:b w:val="false"/>
          <w:bCs w:val="false"/>
          <w:sz w:val="24"/>
          <w:szCs w:val="24"/>
        </w:rPr>
        <w:t xml:space="preserve">El contrato se suspendió el 8 de septiembre de 2004 y durante 30 días, la razón que lo motivo fue que a la fecha la EAAB  no había celebrado los contratos de instalación de los productos a suministrar para la zonas 1,3 y 5, por lo que el contratista no ha podido despachar el suministro. </w:t>
      </w:r>
    </w:p>
    <w:p>
      <w:pPr>
        <w:pStyle w:val="TextBody"/>
        <w:spacing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TextBody"/>
        <w:spacing w:before="0" w:after="0"/>
        <w:jc w:val="both"/>
        <w:rPr/>
      </w:pPr>
      <w:r>
        <w:rPr>
          <w:rFonts w:cs="Arial" w:ascii="Arial" w:hAnsi="Arial"/>
          <w:b w:val="false"/>
          <w:bCs w:val="false"/>
          <w:sz w:val="24"/>
          <w:szCs w:val="24"/>
        </w:rPr>
        <w:t>El 8 de octubre se prórroga la suspensión hasta el 9 de noviembre de 2004, aduciendo las mismas razones, es decir por 63 días en total. El 10 de noviembre se reinicia el contrato y se le aprueba prorroga en dos (2) meses al plazo inicialmente establecido en el contrato.</w:t>
      </w:r>
    </w:p>
    <w:p>
      <w:pPr>
        <w:pStyle w:val="TextBody"/>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jc w:val="both"/>
        <w:rPr>
          <w:rFonts w:ascii="Arial" w:hAnsi="Arial" w:cs="Arial"/>
          <w:b w:val="false"/>
          <w:b w:val="false"/>
          <w:bCs w:val="false"/>
          <w:sz w:val="24"/>
          <w:szCs w:val="24"/>
        </w:rPr>
      </w:pPr>
      <w:r>
        <w:rPr>
          <w:rFonts w:cs="Arial" w:ascii="Arial" w:hAnsi="Arial"/>
          <w:b w:val="false"/>
          <w:bCs w:val="false"/>
          <w:sz w:val="24"/>
          <w:szCs w:val="24"/>
        </w:rPr>
        <w:t>Revisada la documentación del contrato, se observó que el acta de entrega y recibo final, no reposa en la documentación suministrada. Tampoco el Acta de Liquidación.</w:t>
      </w:r>
    </w:p>
    <w:p>
      <w:pPr>
        <w:pStyle w:val="TextBody"/>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jc w:val="both"/>
        <w:rPr/>
      </w:pPr>
      <w:r>
        <w:rPr>
          <w:rFonts w:cs="Arial" w:ascii="Arial" w:hAnsi="Arial"/>
          <w:b w:val="false"/>
          <w:bCs w:val="false"/>
          <w:sz w:val="24"/>
          <w:szCs w:val="24"/>
        </w:rPr>
        <w:t>Mediante oficio 36100-AE-040 del 9 de marzo de 2006 se requirió al Gerente Corporativo de Jurídica respecto del estado actual del contrato, esté con oficio 15500-2006-1785 se le dio traslado al Jefe de la División Alcantarillado Zona 3, quien informo lo solicitado.</w:t>
      </w:r>
    </w:p>
    <w:p>
      <w:pPr>
        <w:pStyle w:val="TextBody"/>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rPr>
        <w:t>Se puede observar, que la contratación suscrita, adolece de reglas, criterios y soportes, que justifiquen la necesidad de contratar el suministro de un bien, si no existe la garantía de que el bien o servicio requerido por la Empresa, sea entregado oportunamente, como es este caso que incumple el principio de planeación, al no celebrar oportunamente la contratación de instalación, no lográndose optimizar los recursos dispuestos inicialmente para tal fin y generando un sinnúmero de prórrogas.</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transgrede lo establecido en la Ley 152 de 1994 e igualmente se infringieron el literal c del artículo 3º. y el artículo 2º.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está desconociendo lo determinado en las normas sobre gestión documental y está generando un riesgo en cuanto a la memoria institucion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figura un hallazgo de tipo Administr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3.8. Contrato De Obra Nº. 2-01-14500-101-2005, Contratista: Alinca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elebración del presente contrato no se realizó la invitación formal a cotizar debido a que  el contratista venía ejecutando el contrato Nº 1-01-14500-264-2003, el que se había agotado en recursos financieros y en tiempo, tal como lo establece el procedimiento determinado en el Capítulo II Manual de Contratación de la EAAB, simplemente se solicitó cotización a la firma ALINCA LT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orma de adjudicación utilizada aquí, pone en evidencia la falta de planeación adecuada en la programación de las obras.  </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se observa que se transgredió lo establecido en el literal h) del artículo 2º. de la Ley 87 de 1993, así como lo mandado en Ley 152 de 1994 sobre la debida planeación. Igualmente, se transgrede lo determinado en el Artículo 6º. del Manual de Contratación de la EAAB, adoptado por medio del Resolución No. 1100 del 23 de diciembre de 2004.</w:t>
      </w:r>
    </w:p>
    <w:p>
      <w:pPr>
        <w:pStyle w:val="Normal"/>
        <w:jc w:val="both"/>
        <w:rPr>
          <w:rFonts w:ascii="Arial" w:hAnsi="Arial" w:cs="Arial"/>
        </w:rPr>
      </w:pPr>
      <w:r>
        <w:rPr>
          <w:rFonts w:cs="Arial" w:ascii="Arial" w:hAnsi="Arial"/>
        </w:rPr>
      </w:r>
    </w:p>
    <w:p>
      <w:pPr>
        <w:pStyle w:val="Normal"/>
        <w:jc w:val="both"/>
        <w:rPr/>
      </w:pPr>
      <w:r>
        <w:rPr>
          <w:rFonts w:cs="Arial" w:ascii="Arial" w:hAnsi="Arial"/>
        </w:rPr>
        <w:t>Dado lo anterior se configura Hallazgo de orden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Empresa continua procediendo en la adjudicación de contratos de la forma irregular como se ha procedido en este caso, pondría en peligro la buena administración de sus recursos y el desgaste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Se recibió respuesta por parte de la entidad, mediante Oficio radicado en la Contraloría con el Número 08709 del 4 de mayo de 2006, la cual no es aceptada por este ente de control fiscal, puesto que se incurre en varios contratos para realizar obras que se pudieron haber ejecutado con la suscripción de un solo contrato, lo cual genera desgaste de recursos y evidencia la falta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9. Contrato De Obra Nº : 1-01-6300-534-2001, Contratista: Favio Pico Y Compañía Ltd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presente contrato celebrado con el objeto de realizar cerramientos en diferentes predios de propiedad de la EAAB., fue adicionado en un 50% de su valor y prorrogado en tres (3) meses, con el fin de continuar con el cerramiento de algunas zonas tales como las quebradas Chorro Colorado y Lima, con las siguientes cantidades de obra adicio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stes de concreto……………………………..3.500 m.</w:t>
      </w:r>
    </w:p>
    <w:p>
      <w:pPr>
        <w:pStyle w:val="Normal"/>
        <w:ind w:left="720" w:hanging="0"/>
        <w:jc w:val="both"/>
        <w:rPr>
          <w:rFonts w:ascii="Arial" w:hAnsi="Arial" w:cs="Arial"/>
        </w:rPr>
      </w:pPr>
      <w:r>
        <w:rPr>
          <w:rFonts w:cs="Arial" w:ascii="Arial" w:hAnsi="Arial"/>
        </w:rPr>
        <w:t>Poste de madera ………………………………..5.600 m.</w:t>
      </w:r>
    </w:p>
    <w:p>
      <w:pPr>
        <w:pStyle w:val="Normal"/>
        <w:ind w:left="720" w:hanging="0"/>
        <w:jc w:val="both"/>
        <w:rPr>
          <w:rFonts w:ascii="Arial" w:hAnsi="Arial" w:cs="Arial"/>
        </w:rPr>
      </w:pPr>
      <w:r>
        <w:rPr>
          <w:rFonts w:cs="Arial" w:ascii="Arial" w:hAnsi="Arial"/>
        </w:rPr>
        <w:t>Poda …………………………………………….10.000 m.</w:t>
      </w:r>
    </w:p>
    <w:p>
      <w:pPr>
        <w:pStyle w:val="Normal"/>
        <w:ind w:left="720" w:hanging="0"/>
        <w:jc w:val="both"/>
        <w:rPr>
          <w:rFonts w:ascii="Arial" w:hAnsi="Arial" w:cs="Arial"/>
        </w:rPr>
      </w:pPr>
      <w:r>
        <w:rPr>
          <w:rFonts w:cs="Arial" w:ascii="Arial" w:hAnsi="Arial"/>
        </w:rPr>
        <w:tab/>
      </w:r>
    </w:p>
    <w:p>
      <w:pPr>
        <w:pStyle w:val="Normal"/>
        <w:jc w:val="both"/>
        <w:rPr/>
      </w:pPr>
      <w:r>
        <w:rPr>
          <w:rFonts w:cs="Arial" w:ascii="Arial" w:hAnsi="Arial"/>
        </w:rPr>
        <w:t>Las cantidades presupuestadas inicialmente en los Términos de Referencia numeral 15, Listado de Predios a Cercar, la ronda de la quebrada Chorro Colorado había sido considerada con 5000 m, de cerramiento, y nuevamente aparece formando parte de las cantidades de obra adicional, además fue necesario adicionar el valor en $126.653.040, lo que representa un 49.5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pone en evidencia la mala planeación en la ejecución de obras, puesto que se incluyeron </w:t>
        <w:tab/>
        <w:t xml:space="preserve">frentes de trabajo que no habían sido debidamente considerados inicialmente, lo cual aumentó las cantidades de obra de 17500 m de cercamiento inicial, a 26.519 m  final, decir, una diferencia adicional de 9.019 metros.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n el Acta Final de Obra, aparece que se realizaron cuatro (4) cortes de obra, lo cual se relaciona en igual número de Actas como Entregas, de la siguiente maner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rimera Entrega  </w:t>
        <w:tab/>
        <w:t xml:space="preserve">(11/04/2002)  </w:t>
        <w:tab/>
        <w:t xml:space="preserve">    $47.023.748</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egunda Entrega </w:t>
        <w:tab/>
        <w:t xml:space="preserve">(sin fecha)        </w:t>
        <w:tab/>
        <w:t xml:space="preserve">    $57.518.085</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egunda Entrega </w:t>
        <w:tab/>
        <w:t xml:space="preserve">(24/05/2002)    </w:t>
        <w:tab/>
        <w:t xml:space="preserve">    $61.791.804</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ercera Entrega   </w:t>
        <w:tab/>
        <w:t xml:space="preserve">(23/07/2002)     </w:t>
        <w:tab/>
        <w:t xml:space="preserve">    $44.249.90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uarta Entrega    </w:t>
        <w:tab/>
        <w:t>(03/09/2002)         $66.573.348</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uarta Entrega    </w:t>
        <w:tab/>
        <w:t>(30/09/2002)         $58.826.892</w:t>
      </w:r>
    </w:p>
    <w:p>
      <w:pPr>
        <w:pStyle w:val="Normal"/>
        <w:jc w:val="both"/>
        <w:rPr>
          <w:rFonts w:ascii="Arial" w:hAnsi="Arial" w:cs="Arial"/>
        </w:rPr>
      </w:pPr>
      <w:r>
        <w:rPr>
          <w:rFonts w:cs="Arial" w:ascii="Arial" w:hAnsi="Arial"/>
        </w:rPr>
      </w:r>
    </w:p>
    <w:p>
      <w:pPr>
        <w:pStyle w:val="Normal"/>
        <w:jc w:val="both"/>
        <w:rPr/>
      </w:pPr>
      <w:r>
        <w:rPr>
          <w:rFonts w:cs="Arial" w:ascii="Arial" w:hAnsi="Arial"/>
        </w:rPr>
        <w:t>Como se aprecia en la relación anterior se presentan dos “Actas de Segunda Entrega” y de igual manera dos de “Cuarta Entrega”, lo cual se presta para confusiones y errores en la interpretación de los datos, por lo tanto sería conveniente que se aclarara la inconsistencia presentad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nte de control requirió explicaciones a la EAAB mediante oficio Nº 35100- AE-42 de 13/03/2006, ésta en su oficio Nº 1500-2006-1878, del 21/03/2006, respon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nos permitimos adjuntar la información allegada por el señor Luis Manuel Sánchez Lara Interventor contrato Nº 1-01-6300-534-2001 relativa al Acta de Segunda entrega y al Acta de la Entrega Final.”</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Se observa que no responde a la solicitud formulada por este ente de control; las fotocopias que fueron adjuntadas no explican la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onsistencia presentada se debe a deficiencia en el Sistema de Control Interno en el manejo documental en la ejecución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a irregularidad presentada, se transgredieron los literales e) y  g) del artículo 2º. de la Ley 87 de 1993, así como la debida planeación, según lo determinado en la Ley 152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usas de la inconsistencia presentada en la ejecución del presente contrato es la deficiencia en el cumplimiento de las funciones de la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proseguir presentándose esta irregularidad en el control de la ejecución de las obras contratadas, se estaría descuidando en forma representativa el cumplimiento de lo establecido en los contratos celebrados por la EA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forma hallazgo de carácter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Se recibió respuesta por parte de la entidad, mediante Oficio radicado en la Contraloría con el Número 08709 del 4 de mayo de 2006, la cual no es aceptada por este ente de control fiscal, puesto que se reconoce la comisión del error por parte de la entidad en cuanto las deficiencias encontradas con relación a las Actas de Recibo de Obra, y no se desvirtúa lo normado tanto en la Ley 87 de 1993 como en la Ley 152 de 1994, en cuanto a la falta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0. Contrato De Obra Nº : 1-01-35100-862-2004, Contratista : Carmelo Joaquín Rosales Amel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jecución del presente contrato tiene que ver con la instalación de marcos, vigas y rejillas para sumideros y placas circulares de concreto reforzado, incluida la tapa, en la zona 5 de la EAAB. </w:t>
      </w:r>
    </w:p>
    <w:p>
      <w:pPr>
        <w:pStyle w:val="Normal"/>
        <w:jc w:val="both"/>
        <w:rPr>
          <w:rFonts w:ascii="Arial" w:hAnsi="Arial" w:cs="Arial"/>
        </w:rPr>
      </w:pPr>
      <w:r>
        <w:rPr>
          <w:rFonts w:cs="Arial" w:ascii="Arial" w:hAnsi="Arial"/>
        </w:rPr>
      </w:r>
    </w:p>
    <w:p>
      <w:pPr>
        <w:pStyle w:val="Normal"/>
        <w:jc w:val="both"/>
        <w:rPr/>
      </w:pPr>
      <w:r>
        <w:rPr>
          <w:rFonts w:cs="Arial" w:ascii="Arial" w:hAnsi="Arial"/>
        </w:rPr>
        <w:t>No se cuenta con inventario inicial de sitios para la instalación, según “Listado de sitios” de acuerdo con el Anexo 7, “Condiciones técnicas particulares”, en su aparte “Lugar y Sitio de Instalación”, consta que “La EAAB entregará al contratista el listado de los sitios a instalar, los elementos de reposi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e acuerdo con el documento de evaluación, inicialmente el contratista Carmelo Joaquín Rosales Amell,  no cumple financieramente, como también no es hábil económicamente, posteriormente este concepto es confirmado por la asesora externa Gloria Díaz de Sarmiento a través del oficio nº 13100-2004 del 23 de diciembre de 2004, de igual manera la asesora externa, con fecha 24 de diciembre de 2004 informa a la directora de Contratación y Compras que el mencionado contratista si cumple Financieramente, el día 29 de diciembre de 2004 la directora de contratación y compras envía al Gerente Corporativo de Servicio al Cliente su concepto de si cumple con los requisitos exigidos en las condiciones y términos de la invitación conforme a los criterios para la aceptación de la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recomendación dada por la Dirección de Contratación y Compras, la Gerencia Corporativa de Servicio al Cliente, dispone la aceptación de la oferta presentada por el contratista Carmelo Joaquín Rosales Amell.</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se observa que de acuerdo con el Presupuesto Detallado el cual consta en los Documentos de Solicitud del Proceso, los precios unitarios para algunos ítems, difieren de los consignados en el documento Anexo Modificatorio Nº 1 del 20 de abril de 2005, el cual sirve de soporte al Acta de Entrega y Recibo Final del Contrato, notándose diferencias representativas en los precios unitarios de los siguientes í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M 2 Instalación dispersa de rejilla de 0.50 x 0.50 m, para sumidero transversal</w:t>
      </w:r>
    </w:p>
    <w:p>
      <w:pPr>
        <w:pStyle w:val="Normal"/>
        <w:jc w:val="both"/>
        <w:rPr>
          <w:rFonts w:ascii="Arial" w:hAnsi="Arial" w:cs="Arial"/>
        </w:rPr>
      </w:pPr>
      <w:r>
        <w:rPr>
          <w:rFonts w:cs="Arial" w:ascii="Arial" w:hAnsi="Arial"/>
        </w:rPr>
        <w:t>Valor Unitario $30.000</w:t>
      </w:r>
    </w:p>
    <w:p>
      <w:pPr>
        <w:pStyle w:val="Normal"/>
        <w:jc w:val="both"/>
        <w:rPr>
          <w:rFonts w:ascii="Arial" w:hAnsi="Arial" w:cs="Arial"/>
        </w:rPr>
      </w:pPr>
      <w:r>
        <w:rPr>
          <w:rFonts w:cs="Arial" w:ascii="Arial" w:hAnsi="Arial"/>
        </w:rPr>
        <w:t>Cantidad 950</w:t>
      </w:r>
    </w:p>
    <w:p>
      <w:pPr>
        <w:pStyle w:val="Normal"/>
        <w:jc w:val="both"/>
        <w:rPr>
          <w:rFonts w:ascii="Arial" w:hAnsi="Arial" w:cs="Arial"/>
        </w:rPr>
      </w:pPr>
      <w:r>
        <w:rPr>
          <w:rFonts w:cs="Arial" w:ascii="Arial" w:hAnsi="Arial"/>
        </w:rPr>
        <w:t>Valor Total Presupuestado $28.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M 3 Instalación masiva de placa de concreto para pozo de Inspección de 1.70 m de diámetro x 0.25 m de espesor (incluye tapa de 0.70 m de diámetro).</w:t>
      </w:r>
    </w:p>
    <w:p>
      <w:pPr>
        <w:pStyle w:val="Normal"/>
        <w:jc w:val="both"/>
        <w:rPr>
          <w:rFonts w:ascii="Arial" w:hAnsi="Arial" w:cs="Arial"/>
        </w:rPr>
      </w:pPr>
      <w:r>
        <w:rPr>
          <w:rFonts w:cs="Arial" w:ascii="Arial" w:hAnsi="Arial"/>
        </w:rPr>
        <w:t xml:space="preserve">Valor Unitario $429.500 </w:t>
      </w:r>
    </w:p>
    <w:p>
      <w:pPr>
        <w:pStyle w:val="Normal"/>
        <w:jc w:val="both"/>
        <w:rPr>
          <w:rFonts w:ascii="Arial" w:hAnsi="Arial" w:cs="Arial"/>
        </w:rPr>
      </w:pPr>
      <w:r>
        <w:rPr>
          <w:rFonts w:cs="Arial" w:ascii="Arial" w:hAnsi="Arial"/>
        </w:rPr>
        <w:t>Cantidad 300</w:t>
      </w:r>
    </w:p>
    <w:p>
      <w:pPr>
        <w:pStyle w:val="Normal"/>
        <w:jc w:val="both"/>
        <w:rPr>
          <w:rFonts w:ascii="Arial" w:hAnsi="Arial" w:cs="Arial"/>
        </w:rPr>
      </w:pPr>
      <w:r>
        <w:rPr>
          <w:rFonts w:cs="Arial" w:ascii="Arial" w:hAnsi="Arial"/>
        </w:rPr>
        <w:t>Valor Total Presupuestado $128.8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Modificatorio Nº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M 2 Instalación dispersa de rejilla de 0.50 x050 m., para sumidero transversal</w:t>
      </w:r>
    </w:p>
    <w:p>
      <w:pPr>
        <w:pStyle w:val="Normal"/>
        <w:jc w:val="both"/>
        <w:rPr>
          <w:rFonts w:ascii="Arial" w:hAnsi="Arial" w:cs="Arial"/>
        </w:rPr>
      </w:pPr>
      <w:r>
        <w:rPr>
          <w:rFonts w:cs="Arial" w:ascii="Arial" w:hAnsi="Arial"/>
        </w:rPr>
        <w:t>Valor Unitario $140.000</w:t>
      </w:r>
    </w:p>
    <w:p>
      <w:pPr>
        <w:pStyle w:val="Normal"/>
        <w:jc w:val="both"/>
        <w:rPr>
          <w:rFonts w:ascii="Arial" w:hAnsi="Arial" w:cs="Arial"/>
        </w:rPr>
      </w:pPr>
      <w:r>
        <w:rPr>
          <w:rFonts w:cs="Arial" w:ascii="Arial" w:hAnsi="Arial"/>
        </w:rPr>
        <w:t>Cantidad 950</w:t>
      </w:r>
    </w:p>
    <w:p>
      <w:pPr>
        <w:pStyle w:val="Normal"/>
        <w:jc w:val="both"/>
        <w:rPr>
          <w:rFonts w:ascii="Arial" w:hAnsi="Arial" w:cs="Arial"/>
        </w:rPr>
      </w:pPr>
      <w:r>
        <w:rPr>
          <w:rFonts w:cs="Arial" w:ascii="Arial" w:hAnsi="Arial"/>
        </w:rPr>
        <w:t>Valor Total  $133.000.000</w:t>
      </w:r>
    </w:p>
    <w:p>
      <w:pPr>
        <w:pStyle w:val="Normal"/>
        <w:jc w:val="both"/>
        <w:rPr>
          <w:rFonts w:ascii="Arial" w:hAnsi="Arial" w:cs="Arial"/>
        </w:rPr>
      </w:pPr>
      <w:r>
        <w:rPr>
          <w:rFonts w:cs="Arial" w:ascii="Arial" w:hAnsi="Arial"/>
        </w:rPr>
        <w:t>ITEM 3 Instalación masiva de placa de concreto para pozo de Inspección de 1.70 m de diámetro x 0.25 m de espesor (incluye tapa de 0.70 m de diámetro).</w:t>
      </w:r>
    </w:p>
    <w:p>
      <w:pPr>
        <w:pStyle w:val="Normal"/>
        <w:jc w:val="both"/>
        <w:rPr>
          <w:rFonts w:ascii="Arial" w:hAnsi="Arial" w:cs="Arial"/>
        </w:rPr>
      </w:pPr>
      <w:r>
        <w:rPr>
          <w:rFonts w:cs="Arial" w:ascii="Arial" w:hAnsi="Arial"/>
        </w:rPr>
        <w:t xml:space="preserve">Valor Unitario $445.000 </w:t>
      </w:r>
    </w:p>
    <w:p>
      <w:pPr>
        <w:pStyle w:val="Normal"/>
        <w:jc w:val="both"/>
        <w:rPr>
          <w:rFonts w:ascii="Arial" w:hAnsi="Arial" w:cs="Arial"/>
        </w:rPr>
      </w:pPr>
      <w:r>
        <w:rPr>
          <w:rFonts w:cs="Arial" w:ascii="Arial" w:hAnsi="Arial"/>
        </w:rPr>
        <w:t>Cantidad 300</w:t>
      </w:r>
    </w:p>
    <w:p>
      <w:pPr>
        <w:pStyle w:val="Normal"/>
        <w:jc w:val="both"/>
        <w:rPr>
          <w:rFonts w:ascii="Arial" w:hAnsi="Arial" w:cs="Arial"/>
        </w:rPr>
      </w:pPr>
      <w:r>
        <w:rPr>
          <w:rFonts w:cs="Arial" w:ascii="Arial" w:hAnsi="Arial"/>
        </w:rPr>
        <w:t>Valor Total  $133.500.00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s diferencias entre el valor presupuestado y el valor total final de estos dos ítems, donde se hubieran instalado la cantidad de elementos inicialmente contratados, la diferencia arrojada sería de $109.150.000, pero dado que se instalaron menores cantidades para ambos ítems esta diferencia se redujo a $24.350.000.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obre la inconsistencia anterior se requirió explicación a la EAAB, mediante oficio Nº 36100-AE-42 del 13 de marzo de 2006, ante lo cual la empresa por medio del oficio Nº 0857-2006-0444 del 24 de marzo de 2006, respondió:</w:t>
      </w:r>
    </w:p>
    <w:p>
      <w:pPr>
        <w:pStyle w:val="Normal"/>
        <w:jc w:val="both"/>
        <w:rPr>
          <w:rFonts w:ascii="Arial" w:hAnsi="Arial" w:cs="Arial"/>
          <w:b/>
          <w:b/>
          <w:bCs/>
          <w:i/>
          <w:i/>
          <w:sz w:val="32"/>
          <w:szCs w:val="32"/>
        </w:rPr>
      </w:pPr>
      <w:r>
        <w:rPr>
          <w:rFonts w:cs="Arial" w:ascii="Arial" w:hAnsi="Arial"/>
          <w:b/>
          <w:bCs/>
          <w:i/>
          <w:sz w:val="32"/>
          <w:szCs w:val="32"/>
        </w:rPr>
      </w:r>
    </w:p>
    <w:p>
      <w:pPr>
        <w:pStyle w:val="Normal"/>
        <w:jc w:val="both"/>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La Dirección Servicio de Acueducto y Alcantarillado de la Zona 5 realizó el análisis del presupuesto para la invitación a licitar dando como resultado un valor de $1.133.500.000, en le proceso licitatorio se adjudicó el contrato por un valor de $1.129.652.000 conservando en ese valor las cantidades iniciales; es de anotar que existen variaciones en todos los precios unitarios ofrecidos por el contratista, comparados con los presupuestados inicialmente por esta Dirección, situación normal teniendo en cuenta que los oferentes no conocen estos valores, sin embargo el valor contratado es inferior al presupuestado.</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 xml:space="preserve">Si bien es cierto tomando los ítems 2 y 3 arrojaría una diferencia total de $109.150.000, realizando el análisis con los cinco ítems del contrato, esta diferencia se convierte en un menor valor de $3.898.000 comparado con el presupuesto inicial.”    </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Cs/>
        </w:rPr>
        <w:t xml:space="preserve">Al analizar la respuesta dada por la administración se observa que si bien hubo cumplimiento en el objeto contractual, no se previeron los sitios relacionados con la disposición final de los elementos contratados, lo cual se evidencia con la variación que presentaron </w:t>
      </w:r>
      <w:r>
        <w:rPr>
          <w:rFonts w:cs="Arial" w:ascii="Arial" w:hAnsi="Arial"/>
        </w:rPr>
        <w:t xml:space="preserve">en sus cantidades, debido a que en algunos casos fueron aumentados y disminuidos en otro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demuestra la falta de planeación con que se ejecutó este contrato de obra, lo cual se corrobora teniendo en cuenta que en el Anexo 7 “Condiciones Técnicas Particulares”, en su aparte “Lugar y Sitio de Instalación”, de los Términos de Referencia, consta que “La EAAB entregará al contratista el listado de los sitios a instalar, los elementos de reposición.”, pero no se logró evidenciar el mencionado listado, lo que demuestra deficiencia en la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a deficiencia presentada, se determinada que la EAAB, transgredió los literales g) y h) del artículo 2º. de la Ley 87 de 1993 y la Ley 152 de 1994, así como el Artículo Quinto del Manual de Contratación de EAAB</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proseguir presentándose esta irregularidad en el control de la ejecución de las obras contratadas, se estaría descuidando en forma representativa el cumplimiento de lo establecido en los contratos celebrados por la EAAB.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 xml:space="preserve">Lo anterior conforma un hallazgo de carácter Administrativ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RESPUESTA. Se recibió respuesta por parte de la entidad, mediante Oficio radicado en la Contraloría con el Número 08709 del 4 de mayo de 2006, la cual no es aceptada por este ente de control fiscal, puesto que se es evidente la falta de cumplimiento en la programación de las obras realizadas y la disposición final de los listados.</w:t>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2.3.11. Contrato De Obra Nº 1-01-7500-086-2002, Contratista: Luis Manuel Plata An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ejecución del presente contrato se construyeron las obras para la rehabilitación de las zonas de manejo y preservación ambiental del canal Carmelo ubicado en la localidad de Engati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la modificación del presente contrato el 01 de noviembre de 2002, se prorrogó por 2 meses y, con el propósito de suprimir varios ítems, e incluir obra adicional y obra extra, se adicionó en la suma de $478.064.620, lo que representa un 49.6% más del valor inicialmente pa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modificación Nº 1 al contrato, y de acuerdo con la relación de obra adicional, obra extra y obra suprimida, se evidencia una vez más la falta de planeación en la celebración de contratación, este hecho demuestra las fallas presentadas en la planeación de las obras por parte de la Empresa, lo cual se comprueba con el valor de la obra adicional ascendió a $376.707.200 y la obra extra a $450.557.020, lo cual sumado asciende a $827.264.220, este valor comparado con el valor de la obra inicialmente contratada representa el 85.83%, y el 58% del valor final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diferencias demuestran falta de planeación y programación de procesos y actividades, con lo cual se incumple lo establecido en la Ley 152 de 1994, sobre planeación, así como lo determinado en el literal h) del artículo 2º. De la Ley 87 de 1993. Igualmente, se presenta inaplicación del Artículo quinto del Manual de Contratación de la EAAB.</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la irregularidad presentada persiste en la celebración de los contratos, la EAAB, pone en riesgo los recursos institucionales para el cumplimiento de su misión corporativ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se configura hallazgo de tip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Se recibió respuesta por parte de la entidad, mediante Oficio radicado en la Contraloría con el Número 08709 del 4 de mayo de 2006, la cual no es aceptada por este ente de control fiscal, puesto que se reconoce por parte de la entidad que la “…readecuación tomó más tiempo y recursos de los planteados inicialmente…”, así mismo, no se desvirtúa la transgresión a lo normado tanto en la Ley 87 de 1993 como en la Ley 152 de 1994, en cuanto a la falta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12. Contrato De Consultaría  Nº 1-02-6100-107-2002, Contratista: Unión Temporal Santagostino-Fischer </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contrato se celebró con un plazo inicial de ejecución de tres (3) meses, pero durante su ejecución fue prorrogado por diferentes razones dadas por el Contratista, en cuatro (4) oportunidades diferentes, las cuales contaron con el aval de la Interventoria, lo que conllevó a un plazo final de ejecución de 9 meses, 12 días, ésta situación representó un atraso en la ejecución del 213.33%. No obstante, dados los diferentes actos modificatorios, nunca se amonestó ni se sancionó al Contratista. Estas continuas modificaciones en el plazo de ejecución del contrato, aunque no representó costo adicional, pone en evidencia una vez, más las deficiencias existentes en la planea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Justificación dada al proyecto, con el producto final, el cual consiste en un Manual de Imagen Corporativa de la EAAB-ESP, se buscaba el aporte de varios beneficios a la empresa en su comunicación con los diferentes públicos. Se buscó además, obteniendo la comunicación de la EAAB, un valor agregado tangible para los diferentes públicos objetivos y de igual manera, definir acciones concretas que buscaran una percepción positiva de la ma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anual de Imagen Corporativa, producto final de este contrato, enfoca un estudio detallado de la EAAB, tanto interna como externamente en el aspecto físico, proporcionando una nueva imagen a los clientes de cambio interno reflejado en eficiencia y orden, en todo cuanto tiene que ver con la empresa, no obstante, teniendo en cuenta que la EAAB-ESP, es única en su género a nivel distrital, no se considera razonable realizar una inversión tan alta ($185.600.000) en un campo donde no se tiene competencia de marca alguna, por lo tanto dicha inversión se considera como utilización inadecuada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auditoria practicada a este contrato, se conceptúa que se  transgredió el literal c) del artículo 2º.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ta irregularidad continua presentándose en la celebración de contratos en la EAAB, se  pone en riesgo el buen manejo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ablece hallazgo de tip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Se recibió respuesta por parte de la entidad, mediante Oficio radicado en la Contraloría con el Número 08709 del 4 de mayo de 2006, la cual no es aceptada por este ente de control fiscal, puesto que las continuas modificaciones en el plazo de ejecución del contrato, fueron hechos ciertos que reiteran la falta de planeación de la empresa. Así mismo, no se desvirtúa la transgresión a lo normado tanto en la Ley 87 de 1993 como en la Ley 152 de 1994, en cuanto a la falta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2.3.13. Del contrato de consultoría No. 2-02-10300-360-2005, suscrito con Martha Clemencia Cediel de Peña,  sobre el cual se contrata a una consultora por su conocimiento y experiencia en tema de seguros, pero ésta a su vez tiene que contratar por no ser el tema de seguros el que la contratista maneja habitualmente, por otra parte la consultora conoce antes que la Secretaria General requiere sus servicios pues pasa la cotización de honorarios un día antes que se genere la necesidad en el ordenador del gas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Por lo anterior, se denota la trasgresión a los principios de planeación, establecidos en la Ley 152 de 1994, así como los artículos 25 y 26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debido a que la empresa no tomó las debidas previsiones en cuanto al establecimiento del perfil del contratista que requerían y no tuvo en cuenta los diferentes oferentes que se podían presentar en el mercado laboral.</w:t>
      </w:r>
    </w:p>
    <w:p>
      <w:pPr>
        <w:pStyle w:val="Normal"/>
        <w:jc w:val="both"/>
        <w:rPr>
          <w:rFonts w:ascii="Arial" w:hAnsi="Arial" w:cs="Arial"/>
        </w:rPr>
      </w:pPr>
      <w:r>
        <w:rPr>
          <w:rFonts w:cs="Arial" w:ascii="Arial" w:hAnsi="Arial"/>
        </w:rPr>
      </w:r>
    </w:p>
    <w:p>
      <w:pPr>
        <w:pStyle w:val="Normal"/>
        <w:jc w:val="both"/>
        <w:rPr/>
      </w:pPr>
      <w:r>
        <w:rPr>
          <w:rFonts w:cs="Arial" w:ascii="Arial" w:hAnsi="Arial"/>
        </w:rPr>
        <w:t>De continuar con este comportamiento administrativo, la EAAB estaría en riesgo no cumplir con la gestión contractual ni con la misma misión institucional, de continuar contratando servicios de profesionales que no tengan las debidas calidades académicas y de experiencia que correspondan con las actividades requeridas en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ablece hallazgo de tip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Se recibió respuesta por parte de la entidad, mediante Oficio radicado en la Contraloría con el Número 08709 del 4 de mayo de 2006, la cual no es aceptada por este ente de control fiscal, puesto que no corresponde a la racionalidad administrativa contratar una persona que no tiene el perfil para la labor contratada para que ésta a su vez subcontrate a otra que sí lo tiene, cuando la empresa podía contratar directamente a la persona evitándose gastos tanto logísticos como costos de intermediación. Así mismo, no se desvirtúa la transgresión a lo normado en la Ley 152 de 1994, en cuanto a la falta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4. Contrato de consultoría No. 1-02-25200-278-2004 (Insumo: Oficio 36100 – 006 del 12 de enero de 2006): El objeto fue realizar la auditoría contractual sobre aspectos técnicos, jurídicos y financieros, respecto de los contratos No. 2027700-409-2002 y No. 2-02-7700-152-2002, relacionados con la consultoría para realizar los levantamiento topográficos de los predios afectados pro la ejecución de las obras, de los diferentes proyectos que pretenda adelantar la empresa, y el replanteo de éstos para realizar Acta de Entrega definitiva a l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En la etapa precontractual se observó que la Dirección de contratación y Compras elaboró las condiciones y términos de la Invitación a Persona Determinada No. ICSM-318-2004 en el mes de agost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En la cual se convocó para la contratación de la realización de la auditoría contractual sobre los aspectos técnicos, jurídicos y financieros respecto de los contratos relacionados en el objeto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ursó Carta de Invitación a las firmas Environmental Ingenieros Consultores, Luis Hernán Alvarez y Americana de Ingen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generó la solicitud de pedido No. 10008205 del 19 de julio del 2004 por valor de $206.896.552 sin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a seleccionada que cumple con las especificaciones técnicas, jurídicas y económicas fue Enviromental Ingenieros Consultores, la cual radicó la Carta de Presentación de la Oferta de fecha 10 de agosto de 2004, emitiendo la EAAB la respectiva carta de aceptación, por valor de $240.000.000 millones de pesos incluido IVA y un plazo de ejecución de cuatro (4) meses.</w:t>
      </w:r>
    </w:p>
    <w:p>
      <w:pPr>
        <w:pStyle w:val="Normal"/>
        <w:jc w:val="both"/>
        <w:rPr>
          <w:rFonts w:ascii="Arial" w:hAnsi="Arial" w:cs="Arial"/>
        </w:rPr>
      </w:pPr>
      <w:r>
        <w:rPr>
          <w:rFonts w:cs="Arial" w:ascii="Arial" w:hAnsi="Arial"/>
        </w:rPr>
      </w:r>
    </w:p>
    <w:p>
      <w:pPr>
        <w:pStyle w:val="Normal"/>
        <w:jc w:val="both"/>
        <w:rPr/>
      </w:pPr>
      <w:r>
        <w:rPr>
          <w:rFonts w:cs="Arial" w:ascii="Arial" w:hAnsi="Arial"/>
        </w:rPr>
        <w:t>El tipo de contratación es de Consultoría (Auditoría). La fecha de suscripción fue el 6 de septiembre de 2004. Acta de Iniciación de Contratos del 21 de octubre de 2004. La fecha de finalización es el 20 de febrero de 2005, tal como quedó establecido en el Acta de Inicio. El valor es de $240.000.000. El Sistema para determinar el valor del contrato es el de Precios Globales sin fórmula de ajuste y se designó como Interventor del contrato al señor Alexandro Silva Ard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fue de cuatro (4) meses y la forma de pago define que el Acueducto de Bogotá, pagará el valor del contrato con que se derive esta invitación de la siguiente manera: 40% a la entrega a satisfacción del primer informe, 20% a la entrega a satisfacción del segundo informe, 20% a la entrega a satisfacción del tercer informe y el saldo 20% con el informe final de resultados, previa presentación de las cuenta de cobro de conformidad con lo establecido en los términos de la invitación.</w:t>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rPr>
        <w:t>Se presentaron las siguientes conclusiones: Acta de Suspensión del 9 de febrero de 2005, debido a que “Las comunidades (…) se han opuesto a que sus predios sean revisados y medidos nuevamente, alegando que este proceso ya se había realizado en años anterior, argumentando que en varias ocasiones han sido contactados por personas o empresas que actuando en nombre del Acueducto de Bogotá, han realizado este trabajo, así como la recolección de documentos inherentes a cada predio, tales como escrituras de propiedad, certificados de libertad y fotocopia de la cédula de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s partes acuerdan suspenderlo para realizar algunas gestiones de tipo social con las comunidades tendientes a asegurar el cumplimiento del obje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Acta presenta Visto Bueno del Gerente Jurídico de la EA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ambian las condiciones iniciales del contrato.</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Acta de Reiniciación de fecha 16 de febrero de 2005, “por cuanto se superaron los inconvenientes que obligaron a la misma”</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la Póliza No. 31 GU016294 de Seguros la Confianza y la Póliza No. 033143087 de Seguros del Estado, S.A., se ampararon tanto la seriedad de la oferta por valor de $24.000.000, y de otra parte, Cumplimiento por $ 48.000.000, Salarios y prestaciones por valor de $24.000.000, Calidad del Servicio $99.187.514, el valor total asegurado fue de $12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Oficio del 14 de septiembre de 2004, folio 138, la EAAB le informa al contratista que los Documentos adicionales de carácter técnico presentados por éste, no cumplen con las especificaciones establecidas en el numeral 2.6 de las condiciones y términos de la inv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la carpeta del contrato, no se encuentran archivados los documentos a que hace referencia. Tampoco reposa en los documentos contractuales, la correspondiente Acta de Nombramiento del Interventor del Contra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color w:val="000000"/>
        </w:rPr>
        <w:t>Se observa que el contrato 409-2002, fue suscrito con el ELIAS ROMERO, integrante de al Unión Temporal Progreso Urbano y Desarrollo Social, la cual a su vez suscribió el contrato 169-2003, cuya Acta de Liquidación aún no se ha realizado por parte de la EAAB. “No obstante el Acueducto de Bogotá, a través del uno de sus funcionarios, denunció penalmente al Señor ELIAS ROMERO VEGA, sumario que correspondió a la Fiscalía Seccional 71, con el radicado No. 749914, motivo por el cual la información referente a este tema forma parte de la reserva del sumario” Folio 168 y ss (Carpeta 1 de 2).</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contrato aún no se ha liquidado. De acuerdo con la información soportada en los documentos del contrato, se observa que existen los productos presentados por el contratista a la EAAB, folios 1 al 219 de fecha 26 de abril de 2005 (carpeta 2 de 2), pero que ésta no está satisfecha con los resultados y calidad de tales productos, folios 220 al 227, por lo que solicitan aclaraciones. Se obtiene la respuesta por parte del contratista, folios 228 a 240. Así mismo, el contratista, mediante Derecho de Petición, folios 256 a 260, solicita la liquidación bilateral del contrato. El interventor del contrato, solicita a la Gerencia Jurídica, la asignación de un abogado en calidad de interventor del contrato, con el fin de continuar con lo pertinente de acuerdo con la ley, folio 2762 (último folio).</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color w:val="000000"/>
        </w:rPr>
        <w:t xml:space="preserve">Así mismo, en el análisis del contrato, se pudo establecer que </w:t>
      </w:r>
      <w:r>
        <w:rPr>
          <w:rFonts w:cs="Arial" w:ascii="Arial" w:hAnsi="Arial"/>
        </w:rPr>
        <w:t>la Póliza de cumplimiento de los ofrecimientos No. 31 – GU016294 del 9 de agosto de 2004, no presenta la respectiva carta de aprobación por parte del interventor.</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 otra parte, se observó que en los documentos del contrato no figuran los soportes de las calidades técnicas del personal que labora en la firma contratista, tal como lo establece el numeral 4.8. Grupo de Apoyo mínimo del consultor y perfiles, folio 41.</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demás, en la carpeta del contrato, tal como se mencionó anteriormente, no se encuentran archivados los documentos a que hace referencia. Tampoco reposa en los documentos contractuales, la correspondiente Acta de Nombramiento del Interventor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dagar en la empresa acerca de la situación actual de la liquidación del contrato, se pudo establecer que “no se ha liquidado teniendo en cuenta los principios de protección a los recursos destinados para la ejecución del contrato en la que su producto no ha sido recibido a satisfacción por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empresa le ha comunicado al interventor, al pasado mes de noviembre de 2005, acerca del conocimiento que tuvo la EAAB sobre la presunta falsedad en dos certificaciones que acreditó la firma Enviromental Ingenieros Consultores, Ltda.,  y que “la liquidación del contrato está supeditada al resultado de la investigación que cursa contra dicha firma, en la Fiscalía 72 Secciones de la Unidad de Delitos Financieros. Por el presunto delito de fraude procesas y falsedad material en documento público”. Hasta la fecha 21 de marzo de 2006, la firma contratista no se ha pronunciado.</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del procedimiento anterior que ha iniciado la EAAB en la respectiva Unidad de Fiscalía, sólo hasta el mes de noviembre fue presentada dicha demanda contra la firma consultora por lo que se observa falta de diligencia y sentido de oportunidad en la protección de los recursos, lo cual se puede establecer entre la fecha de finalización pactada, es decir, el 20 de febrero de 2005 y la fecha en que se presentó la demanda. Agravado lo anterior, con el hecho que los documentos objeto de la demanda fueron los presentados por el contratista durante el proceso de selección lo cual ocurrió en el día 10 de agosto de 2004, decir, que distó más de un año, tiempo en el cual se tuvo el suficiente tiempo para que se hubiera procedido con la demanda en c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 anterior se configura un hallazgo de tipo administrativo, ya que transgrede lo establecido en los literales a, b, d, f, y g del artículo 2º, así como los literales e y j del artículo 3º.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tiene sus causas en la falta cumplimiento y seguimiento en las funciones de la interventoría y el debido rigor en la revisión y análisis aportados por el contratista en el proceso de selección, para establecer la valide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tinuar con este comportamiento administrativo, la EAAB está poniendo en grave riesgo los recursos de la entidad por cuanto se está descuidando el cumplimiento de los objetos contractuales en términos de eficiencia y eficaci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Se recibió respuesta por parte de la entidad, mediante Oficio radicado en la Contraloría con el Número 08709 del 4 de mayo de 2006, la cual no es aceptada por este ente de control fiscal, puesto que persisten las observaciones tanto de procedimiento como de términos y oportunidad en que se desarrollaron los hechos. Así mismo, la entidad auditada no presenta argumentos que desvirtúen el hallazgo administrativo.</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2.3.15. Contrato No. 1-02-25100-169-2003 (Insumo: Oficio 36100 – 006 del 12 de enero de 2006), cuyo objeto fue realizar la interventoría, jurídica, técnica, social, administrativa y financiera para los contratos cuyo objeto es el diagnóstico socioeconómico y jurídico, control y ejecución de los procesos de adquisición de predios adelantados por el Acueducto de Bogotá en los casos a que haya lugar, así como ejecución y seguimiento del Plan de Gestión Socia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la etapa precontractual le correspondió a la Dirección de contratación y Compras la elaboración de las condiciones y términos de referencia a persona determinada No. ICSM – 188 – 2003 en el mes de abril de 2003.</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la anterior invitación, se convocó para la contratación del objeto mencionado anteriormente, de conformidad con lo previsto en las leyes 9ª. de 1989 y 388 de 1997, Decreto 619 de 2000, y demás normas aplicables bajo los parámetros señalados por la EAAB.</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e realizó la modificación No. 1 del 28 de abril de 2003, en cuanto a precisar la fecha para la presentación de propuestas y suprimir la exigencia de presentación de Certificado de Calidad.</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 EAAB mediante diferentes comunicaciones invitó a presentar oferta a las siguientes firmas: Ponce de León Asociados y a la firma Ingeniería Ambienta y Geodesia, Ltda. Posteriormente se cursó invitación a la firma Unión Temporal Progreso Urbano y Desarrollo Social, la cual también presentó la oferta respectiv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Tanto en la evaluación jurídica como en la técnico – económica, las dos propuestas cumplieron con las condiciones de la invitación, pero se la EAAB seleccionó a la firma Unión Temporal Progreso Urbano y Desarrollo Social para la celebración del contrato, cuya oferta presentaba un valor de $991.875.149 con el IVA incluido y plazo de ejecución de trece (13) meses, comparada con la más costosa que fue la de la firma Ingeniería Ambiental y Geodesia Ltda., fue por valor de $1.002.100.665 pesos incluido IVA, tal como quedó registrado en la evaluación de propuestas de la EAAB</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 fecha de suscripción del contrato fue el 20 de mayo de 2003 con fecha de inicio del 3 de junio de 2003. Así mismo, la fecha programada para la terminación del objeto contractual fue el 2 de julio de 2004, según lo establecido en el Acta de Iniciación del contrato, pero la fecha de finalización fue el día 7 de mayo de 2004, según lo registrado en el Acta de Termina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valor inicial del contrato quedó pactado en la suma de $991.875.149 y se nombró como interventor a Oswaldo Humberto Pinto García. Plazo trece (13) mes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e estableció la siguiente forma de pago: El 70% como costo fijo mensual en forma igual para todos los meses. El 30% como costo variable mensual proporcional a los productos ejecutados por el consultor. Si en el evance acumulado la firma interventora recupera atrasos, se le reconocerán los valores dejados de cancelar por los atrasos anterior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e suscribió la póliza No. 12-03140353 con seguros del Estado para amparar predios, labores y operación con un valor asegurado de $99.187.515 y la Póliza No. 0331403087 con Seguros del Estado para amparar cumplimiento, anticipo, salarios y prestaciones y calidad del servicio para un valor asegurado total de $446.343.817. Las cuales fueron aprobadas con fecha 27 de mayo de 2003. Se presentaron modificaciones ampliando el plazo de la vigencia para todos los amparos hasta el 20 de octubre de 2004 y el amparo de cumplimiento se amplió en un 20% quedando un valor asegurado final de $198.375.029, lo cual se aprobó el 5 de junio de 2003.</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De lo anterior, se observa que la fecha desde la cual se dio por aceptada la terminación del contrato en forma bilateral fue el 7 de mayo de 2004, y hasta el desarrollo de la presente auditoría finalizada en el mes de marzo de 2006, no se ha liquidado el contrato, es decir que han pasado cerca de 23 meses en los cuales la EAAB no ha surtido el trámite correspondiente, lo cual ha representado un desgaste para la entidad y sus recursos. Por lo tanto se observa falta de eficiencia y eficacia en la consecución de los objetivos de la gestión contractual y de resolución de las diferencias que se puedan presentar con los contratistas, lo cual se pudo prever con anterioridad, desde el mismo momento en que se presentaron los hechos motivos de las diferencias entre las partes. </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 anterior se configura un hallazgo de tipo administrativo, ya que transgrede lo establecido en los literales a, b, d, f, y g del artículo 2º, así como los literales e y j del artículo 3º.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tiene sus causas en la falta cumplimiento y seguimiento en las funciones de la interventoría y el debido rigor en la revisión y análisis aportados por el contratista en el proceso de selección, para establecer la valides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De continuar con este comportamiento administrativo, la EAAB está poniendo en grave riesgo los recursos de la entidad por cuanto se está descuidando el cumplimiento de los objetos contractuales y de la gestión contractual en términos de eficiencia y eficacia administrativ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RESPUESTA. Se recibió respuesta por parte de la entidad, mediante Oficio radicado en la Contraloría con el Número 08709 del 4 de mayo de 2006, la cual no es aceptada por este ente de control fiscal, puesto que persisten las observaciones tanto de procedimiento como de términos y oportunidad en que se desarrollaron los hechos. Así mismo, la entidad auditada no presenta argumentos que desvirtúen el hallazgo administrativ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3.3. EVALUACIÓN DEL CONTROL INTERNO DE LA CONTRATA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el sistema de Control Interno se encontraron falencias en relación con la implementación de mecanismos de autocontrol por parte de la dirección de contratación y Compras, ya que se encuentra desorden documental por cuanto las carpetas de los contratos no presentan todos los documentos soportes del mismo. Así mismo, no se encuentran los informes de manera completa los contratistas ni los Informes de los interventor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e presenta descuido y falta de cumplimiento de las normas relacionadas con la gestión documental y salvaguarda de los documentos que soportan la memoria institucional de la empres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Tampoco se encuentran en los contratos las actas de liquidación de los contratos o de terminación, según el cas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 Dirección de Control Interno, no ha efectuado seguimiento durante la vigencia del año 2005 a los contratos de la muestra seleccionada.</w:t>
      </w:r>
    </w:p>
    <w:p>
      <w:pPr>
        <w:pStyle w:val="Header"/>
        <w:tabs>
          <w:tab w:val="clear" w:pos="4252"/>
          <w:tab w:val="clear" w:pos="8504"/>
        </w:tabs>
        <w:jc w:val="both"/>
        <w:rPr>
          <w:rFonts w:ascii="Arial" w:hAnsi="Arial" w:cs="Arial"/>
        </w:rPr>
      </w:pPr>
      <w:r>
        <w:rPr>
          <w:rFonts w:cs="Arial" w:ascii="Arial" w:hAnsi="Arial"/>
        </w:rPr>
      </w:r>
    </w:p>
    <w:p>
      <w:pPr>
        <w:pStyle w:val="Header"/>
        <w:numPr>
          <w:ilvl w:val="2"/>
          <w:numId w:val="9"/>
        </w:numPr>
        <w:tabs>
          <w:tab w:val="clear" w:pos="4252"/>
          <w:tab w:val="clear" w:pos="8504"/>
          <w:tab w:val="left" w:pos="0" w:leader="none"/>
        </w:tabs>
        <w:ind w:left="0" w:hanging="0"/>
        <w:jc w:val="both"/>
        <w:rPr>
          <w:rFonts w:ascii="Arial" w:hAnsi="Arial" w:cs="Arial"/>
        </w:rPr>
      </w:pPr>
      <w:r>
        <w:rPr>
          <w:rFonts w:cs="Arial" w:ascii="Arial" w:hAnsi="Arial"/>
        </w:rPr>
        <w:t xml:space="preserve">Ambiente de control: En cuanto a los principios y valores institucionales, se observa que si  bien se tiene información documental, así como publicidad en carteleras acerca del control interno, los funcionarios del área de gestión  contractual, desconocen dichos principios y algunos de ellos no han recibido la debida inducción al respect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Con relación al respaldo de la alta dirección, se pudo establecer que los directivos están comprometidos con el sistema, pero al indagar a los funcionarios y contratistas de los niveles funcionales y operativos de la organización, éstos no tienen el conocimiento debido y no se encuentran empoderados sobre el tema del contro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cuanto a la cultura del diálogo se observó que ésta fluye y es permanente entre los funcionarios de los diferentes niveles de la organización del área relacionada con la gestión contractual.</w:t>
      </w:r>
    </w:p>
    <w:p>
      <w:pPr>
        <w:pStyle w:val="Header"/>
        <w:tabs>
          <w:tab w:val="clear" w:pos="4252"/>
          <w:tab w:val="clear" w:pos="8504"/>
        </w:tabs>
        <w:jc w:val="both"/>
        <w:rPr>
          <w:rFonts w:ascii="Arial" w:hAnsi="Arial" w:cs="Arial"/>
        </w:rPr>
      </w:pPr>
      <w:r>
        <w:rPr>
          <w:rFonts w:cs="Arial" w:ascii="Arial" w:hAnsi="Arial"/>
        </w:rPr>
      </w:r>
    </w:p>
    <w:p>
      <w:pPr>
        <w:pStyle w:val="Header"/>
        <w:numPr>
          <w:ilvl w:val="2"/>
          <w:numId w:val="9"/>
        </w:numPr>
        <w:tabs>
          <w:tab w:val="clear" w:pos="4252"/>
          <w:tab w:val="clear" w:pos="8504"/>
          <w:tab w:val="left" w:pos="0" w:leader="none"/>
        </w:tabs>
        <w:ind w:left="0" w:hanging="0"/>
        <w:jc w:val="both"/>
        <w:rPr>
          <w:rFonts w:ascii="Arial" w:hAnsi="Arial" w:cs="Arial"/>
        </w:rPr>
      </w:pPr>
      <w:r>
        <w:rPr>
          <w:rFonts w:cs="Arial" w:ascii="Arial" w:hAnsi="Arial"/>
        </w:rPr>
        <w:t>Administración del riesgo: En el área de Contratación y Compras existen varios riesgos, especialmente los relacionados con la gestión documental de la información contractual, pero éstos no han sido debidamente mitigados o disminuidos, ya que todavía se presentan irregularidades en dicho aspecto. Lo anterior se ve agravado toda vez que este organismo de control fiscal ha manifestado en forma reiterada acerca de las irregularidades en los procedimientos administrativos de la gestión contractual.</w:t>
      </w:r>
    </w:p>
    <w:p>
      <w:pPr>
        <w:pStyle w:val="Header"/>
        <w:tabs>
          <w:tab w:val="clear" w:pos="4252"/>
          <w:tab w:val="clear" w:pos="8504"/>
        </w:tabs>
        <w:jc w:val="both"/>
        <w:rPr>
          <w:rFonts w:ascii="Arial" w:hAnsi="Arial" w:cs="Arial"/>
        </w:rPr>
      </w:pPr>
      <w:r>
        <w:rPr>
          <w:rFonts w:cs="Arial" w:ascii="Arial" w:hAnsi="Arial"/>
        </w:rPr>
      </w:r>
    </w:p>
    <w:p>
      <w:pPr>
        <w:pStyle w:val="Header"/>
        <w:numPr>
          <w:ilvl w:val="2"/>
          <w:numId w:val="9"/>
        </w:numPr>
        <w:tabs>
          <w:tab w:val="clear" w:pos="4252"/>
          <w:tab w:val="clear" w:pos="8504"/>
        </w:tabs>
        <w:ind w:left="0" w:hanging="0"/>
        <w:jc w:val="both"/>
        <w:rPr>
          <w:rFonts w:ascii="Arial" w:hAnsi="Arial" w:cs="Arial"/>
        </w:rPr>
      </w:pPr>
      <w:r>
        <w:rPr>
          <w:rFonts w:cs="Arial" w:ascii="Arial" w:hAnsi="Arial"/>
        </w:rPr>
        <w:t>Operacionalización de los elementos: No obstante, que la estructura organizacional de la EAAB está claramente definida, se observa que los funcionarios que son nombrados como interventores de contratos, no están debidamente capacitados y por lo tanto no cumplen su función de manera adecuada y efectiva. De otra parte, la planeación institucional en cuanto a la gestión contractual, carece de la debida aplicación de las normas tanto internas como externas, relacionadas con dicha función. No se aplican puntos de control para garantizar el cumplimiento de los procedimientos y objetivos de la gestión contractua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1.3.4. Documentación: En la cultura del autocontrol se presentan diferentes problemas especialmente en cuanto al manejo de la información contractual y de los procedimientos relacionados con dicha gestión. La información de los contratos está dispersa y no existe unidad documental. No se exige a los interventores internos el cumplimiento de la presentación de informes y la organización de los mismos en una sola unidad documental. Está en riesgo el manejo de la memoria institucional de la información contractual. Faltan documentos y soportes de los contratos. Los interventores no conocen sus funciones ni el Manual de Interventoría.</w:t>
      </w:r>
    </w:p>
    <w:p>
      <w:pPr>
        <w:pStyle w:val="Header"/>
        <w:tabs>
          <w:tab w:val="clear" w:pos="4252"/>
          <w:tab w:val="clear" w:pos="8504"/>
        </w:tabs>
        <w:jc w:val="both"/>
        <w:rPr>
          <w:rFonts w:ascii="Arial" w:hAnsi="Arial" w:cs="Arial"/>
        </w:rPr>
      </w:pPr>
      <w:r>
        <w:rPr>
          <w:rFonts w:cs="Arial" w:ascii="Arial" w:hAnsi="Arial"/>
        </w:rPr>
      </w:r>
    </w:p>
    <w:p>
      <w:pPr>
        <w:pStyle w:val="TextBody"/>
        <w:spacing w:before="0" w:after="0"/>
        <w:jc w:val="both"/>
        <w:rPr/>
      </w:pPr>
      <w:r>
        <w:rPr>
          <w:rFonts w:cs="Arial" w:ascii="Arial" w:hAnsi="Arial"/>
          <w:b w:val="false"/>
          <w:bCs w:val="false"/>
          <w:sz w:val="24"/>
          <w:szCs w:val="24"/>
        </w:rPr>
        <w:t>Al llevar a cabo la selección de contratos que integrarían la muestra se comprobó que la información presentada por la EAAB presenta errores, ya que aparecen como liquidados contratos que se encuentran en ejecución y otros que aún no han sido iniciados, como es el caso de los contratos Nº 9-07-31300-397-2005, celebrado con el Instituto Distrital para la Protección de la Niñez y de la Juventud, que se encuentra en ejecución y el contrato Nº 2-01-25200-714-2005, celebrado con Luis Peña Gaona, que se encuentra sin iniciar.</w:t>
      </w:r>
    </w:p>
    <w:p>
      <w:pPr>
        <w:pStyle w:val="Header"/>
        <w:tabs>
          <w:tab w:val="clear" w:pos="4252"/>
          <w:tab w:val="clear" w:pos="8504"/>
        </w:tabs>
        <w:jc w:val="both"/>
        <w:rPr>
          <w:rFonts w:ascii="Arial" w:hAnsi="Arial" w:cs="Arial"/>
          <w:b/>
          <w:b/>
          <w:bCs/>
          <w:sz w:val="24"/>
          <w:szCs w:val="24"/>
        </w:rPr>
      </w:pPr>
      <w:r>
        <w:rPr>
          <w:rFonts w:cs="Arial" w:ascii="Arial" w:hAnsi="Arial"/>
          <w:b/>
          <w:bCs/>
          <w:sz w:val="24"/>
          <w:szCs w:val="24"/>
        </w:rPr>
      </w:r>
    </w:p>
    <w:p>
      <w:pPr>
        <w:pStyle w:val="Header"/>
        <w:numPr>
          <w:ilvl w:val="2"/>
          <w:numId w:val="8"/>
        </w:numPr>
        <w:tabs>
          <w:tab w:val="clear" w:pos="4252"/>
          <w:tab w:val="clear" w:pos="8504"/>
        </w:tabs>
        <w:ind w:left="0" w:hanging="0"/>
        <w:jc w:val="both"/>
        <w:rPr/>
      </w:pPr>
      <w:r>
        <w:rPr>
          <w:rFonts w:cs="Arial" w:ascii="Arial" w:hAnsi="Arial"/>
        </w:rPr>
        <w:t>Retroalimentación: De acuerdo con lo observado, la Dirección de Control Interno, no ha realizado control ni seguimiento a los contratos analizados y por lo tanto, no ha realizado ninguna clase de retroalimentación. Las observaciones y hallazgos encontrados por la Contraloría, se presentan de manera reiterativa sin que se hayan aplicado correctivos a los mismos. No obstante, que la empresa ha suscrito planes de mejoramiento, la gestión contractual no refleja un mejoramiento práctico a las novedades administrativas que se han encontrad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Por lo expresado anteriormente, se observa que existe un riesgo medio que debe ser valorado por la entidad, aplicando al mismo tiempo los correctivos que se requiera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Por lo tanto, la EAAB presenta un bajo nivel de confianza y calidad del control interno en la gestión contractual.</w:t>
      </w:r>
      <w:r>
        <w:br w:type="page"/>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b/>
          <w:b/>
        </w:rPr>
      </w:pPr>
      <w:r>
        <w:rPr>
          <w:rFonts w:cs="Arial" w:ascii="Arial" w:hAnsi="Arial"/>
          <w:b/>
        </w:rPr>
        <w:t>ANEXO 1</w:t>
      </w:r>
    </w:p>
    <w:p>
      <w:pPr>
        <w:pStyle w:val="Header"/>
        <w:tabs>
          <w:tab w:val="clear" w:pos="4252"/>
          <w:tab w:val="clear" w:pos="8504"/>
        </w:tabs>
        <w:jc w:val="both"/>
        <w:rPr>
          <w:rFonts w:ascii="Arial" w:hAnsi="Arial" w:cs="Arial"/>
          <w:b/>
          <w:b/>
        </w:rPr>
      </w:pPr>
      <w:r>
        <w:rPr>
          <w:rFonts w:cs="Arial" w:ascii="Arial" w:hAnsi="Arial"/>
          <w:b/>
        </w:rPr>
      </w:r>
    </w:p>
    <w:p>
      <w:pPr>
        <w:pStyle w:val="Normal"/>
        <w:ind w:left="567" w:hanging="567"/>
        <w:jc w:val="center"/>
        <w:rPr>
          <w:rFonts w:ascii="Arial" w:hAnsi="Arial" w:cs="Arial"/>
          <w:sz w:val="20"/>
        </w:rPr>
      </w:pPr>
      <w:r>
        <w:rPr>
          <w:rFonts w:cs="Arial" w:ascii="Arial" w:hAnsi="Arial"/>
          <w:sz w:val="20"/>
        </w:rPr>
        <w:t>CUADRO DE HALLAZGOS DETECTADOS Y COMUNICADOS</w:t>
      </w:r>
    </w:p>
    <w:p>
      <w:pPr>
        <w:pStyle w:val="Normal"/>
        <w:jc w:val="both"/>
        <w:rPr>
          <w:rFonts w:ascii="Arial" w:hAnsi="Arial" w:cs="Arial"/>
          <w:sz w:val="20"/>
        </w:rPr>
      </w:pPr>
      <w:r>
        <w:rPr>
          <w:rFonts w:cs="Arial" w:ascii="Arial" w:hAnsi="Arial"/>
          <w:sz w:val="20"/>
        </w:rPr>
      </w:r>
    </w:p>
    <w:tbl>
      <w:tblPr>
        <w:tblW w:w="9720" w:type="dxa"/>
        <w:jc w:val="left"/>
        <w:tblInd w:w="-365" w:type="dxa"/>
        <w:tblLayout w:type="fixed"/>
        <w:tblCellMar>
          <w:top w:w="0" w:type="dxa"/>
          <w:left w:w="70" w:type="dxa"/>
          <w:bottom w:w="0" w:type="dxa"/>
          <w:right w:w="70" w:type="dxa"/>
        </w:tblCellMar>
      </w:tblPr>
      <w:tblGrid>
        <w:gridCol w:w="2040"/>
        <w:gridCol w:w="1320"/>
        <w:gridCol w:w="1200"/>
        <w:gridCol w:w="5160"/>
      </w:tblGrid>
      <w:tr>
        <w:trPr>
          <w:trHeight w:val="38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TIPO DE HALLAZG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CANTIDAD</w:t>
            </w:r>
          </w:p>
        </w:tc>
        <w:tc>
          <w:tcPr>
            <w:tcW w:w="120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w:t>
            </w:r>
          </w:p>
        </w:tc>
        <w:tc>
          <w:tcPr>
            <w:tcW w:w="5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REFERENCIACION</w:t>
            </w:r>
          </w:p>
        </w:tc>
      </w:tr>
      <w:tr>
        <w:trPr>
          <w:trHeight w:val="618"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MINISTRATIV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160"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1. – 2.3.2. – 2.3.3. – 2.3.4. – 2.3.5. – 2.3.6. – 2.3.7. 2.3.8. – 2.3.9. – 2.3.10. – 2.3.11. – 2.3.12. – 2.3.13. – 2.3.14. - 2.3.1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SC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color w:val="FFFFFF"/>
                <w:sz w:val="20"/>
              </w:rPr>
            </w:pPr>
            <w:r>
              <w:rPr>
                <w:rFonts w:cs="Arial" w:ascii="Arial" w:hAnsi="Arial"/>
                <w:color w:val="FFFFFF"/>
                <w:sz w:val="20"/>
              </w:rPr>
            </w:r>
          </w:p>
        </w:tc>
        <w:tc>
          <w:tcPr>
            <w:tcW w:w="5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FFFFFF"/>
                <w:sz w:val="20"/>
              </w:rPr>
            </w:pPr>
            <w:r>
              <w:rPr>
                <w:rFonts w:cs="Arial" w:ascii="Arial" w:hAnsi="Arial"/>
                <w:color w:val="FFFFFF"/>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CIPLINAR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color w:val="FFFFFF"/>
                <w:sz w:val="20"/>
              </w:rPr>
            </w:pPr>
            <w:r>
              <w:rPr>
                <w:rFonts w:cs="Arial" w:ascii="Arial" w:hAnsi="Arial"/>
                <w:color w:val="FFFFFF"/>
                <w:sz w:val="20"/>
              </w:rPr>
            </w:r>
          </w:p>
        </w:tc>
        <w:tc>
          <w:tcPr>
            <w:tcW w:w="5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FFFFFF"/>
                <w:sz w:val="20"/>
              </w:rPr>
            </w:pPr>
            <w:r>
              <w:rPr>
                <w:rFonts w:cs="Arial" w:ascii="Arial" w:hAnsi="Arial"/>
                <w:color w:val="FFFFFF"/>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N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TAL </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120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both"/>
              <w:rPr>
                <w:rFonts w:ascii="Arial" w:hAnsi="Arial" w:cs="Arial"/>
                <w:sz w:val="20"/>
              </w:rPr>
            </w:pPr>
            <w:r>
              <w:rPr>
                <w:rFonts w:cs="Arial" w:ascii="Arial" w:hAnsi="Arial"/>
                <w:sz w:val="20"/>
              </w:rPr>
            </w:r>
          </w:p>
        </w:tc>
        <w:tc>
          <w:tcPr>
            <w:tcW w:w="516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20"/>
              </w:rPr>
            </w:pPr>
            <w:r>
              <w:rPr>
                <w:rFonts w:cs="Arial" w:ascii="Arial" w:hAnsi="Arial"/>
                <w:sz w:val="20"/>
              </w:rPr>
            </w:r>
          </w:p>
        </w:tc>
      </w:tr>
    </w:tbl>
    <w:p>
      <w:pPr>
        <w:pStyle w:val="Cuerpo"/>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284"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os corrientes de 2005</w:t>
      </w:r>
    </w:p>
  </w:footnote>
  <w:footnote w:id="3">
    <w:p>
      <w:pPr>
        <w:pStyle w:val="Footnote"/>
        <w:rPr/>
      </w:pPr>
      <w:r>
        <w:rPr>
          <w:rStyle w:val="FootnoteCharacters"/>
        </w:rPr>
        <w:footnoteRef/>
      </w:r>
      <w:r>
        <w:rPr/>
        <w:t xml:space="preserve"> </w:t>
      </w:r>
      <w:r>
        <w:rPr/>
        <w:t>Relación de Contratación de la vigencia 2005 de la EAAB, recibida mediante oficio No. 15500 – 2006 – 0523del 20 de enero de 2006.</w:t>
      </w:r>
    </w:p>
    <w:p>
      <w:pPr>
        <w:pStyle w:val="Footnote"/>
        <w:rPr/>
      </w:pPr>
      <w:r>
        <w:rPr/>
      </w:r>
    </w:p>
  </w:footnote>
  <w:footnote w:id="4">
    <w:p>
      <w:pPr>
        <w:pStyle w:val="Footnote"/>
        <w:rPr/>
      </w:pPr>
      <w:r>
        <w:rPr>
          <w:rStyle w:val="FootnoteCharacters"/>
        </w:rPr>
        <w:footnoteRef/>
      </w:r>
      <w:r>
        <w:rPr>
          <w:sz w:val="16"/>
          <w:szCs w:val="16"/>
        </w:rPr>
        <w:t xml:space="preserve"> </w:t>
      </w:r>
      <w:r>
        <w:rPr/>
        <w:t xml:space="preserve">Documento acerca de </w:t>
      </w:r>
      <w:r>
        <w:rPr>
          <w:lang w:val="es-MX"/>
        </w:rPr>
        <w:t>Desprivatizar la EAAB para rescatar su esencia social. Colección Transparencia Distrital, Contraloría de Bogotá, D.C., agosto de 2005</w:t>
      </w:r>
    </w:p>
  </w:footnote>
  <w:footnote w:id="5">
    <w:p>
      <w:pPr>
        <w:pStyle w:val="Heading3"/>
        <w:numPr>
          <w:ilvl w:val="0"/>
          <w:numId w:val="0"/>
        </w:numPr>
        <w:tabs>
          <w:tab w:val="clear" w:pos="567"/>
          <w:tab w:val="left" w:pos="2338" w:leader="none"/>
        </w:tabs>
        <w:ind w:left="0" w:hanging="0"/>
        <w:jc w:val="both"/>
        <w:rPr>
          <w:rFonts w:ascii="Times New Roman" w:hAnsi="Times New Roman" w:cs="Times New Roman"/>
          <w:b w:val="false"/>
          <w:b w:val="false"/>
          <w:sz w:val="20"/>
        </w:rPr>
      </w:pPr>
      <w:r>
        <w:rPr>
          <w:rStyle w:val="FootnoteCharacters"/>
        </w:rPr>
        <w:footnoteRef/>
      </w:r>
      <w:r>
        <w:rPr>
          <w:rFonts w:cs="Times New Roman" w:ascii="Times New Roman" w:hAnsi="Times New Roman"/>
          <w:b w:val="false"/>
          <w:sz w:val="20"/>
          <w:lang w:val="es-MX"/>
        </w:rPr>
        <w:t xml:space="preserve"> </w:t>
      </w:r>
      <w:r>
        <w:rPr>
          <w:rFonts w:cs="Times New Roman" w:ascii="Times New Roman" w:hAnsi="Times New Roman"/>
          <w:b w:val="false"/>
          <w:sz w:val="20"/>
        </w:rPr>
        <w:t>El Monopolio de la Empresa de Acueducto y Alcantarillado de Bogotá: De acuerdo con la conceptualización anterior, la EAAB posee las características de un monopolio natural, dado que además de desempeñar una actividad mediante concesión pública, produce un servicio básico esencial y vital para el bienestar público, es la única Empresa en la industria; tiene una curva de demanda con pendiente negativa, y se encuentra  regulada. Ante la inexistencia de competencia, los usuarios de la EAAB no pueden prescindir de sus servicios, puesto que una sola empresa ofrece y muchos usuarios demandan el mismo. Ver: Informe de Auditoría Gubernamental con Enfoque Integral. Modalidad Especial practicada a la contratación de la vigencia 2002 y 2003. Contraloría de Bogotá, D.C., 2004.</w:t>
      </w:r>
    </w:p>
    <w:p>
      <w:pPr>
        <w:pStyle w:val="Footnote"/>
        <w:rPr>
          <w:rFonts w:ascii="Times New Roman" w:hAnsi="Times New Roman" w:cs="Times New Roman"/>
          <w:b/>
          <w:b/>
          <w:sz w:val="20"/>
        </w:rPr>
      </w:pPr>
      <w:r>
        <w:rPr>
          <w:rFonts w:cs="Times New Roman"/>
          <w:b/>
          <w:sz w:val="20"/>
        </w:rPr>
      </w:r>
    </w:p>
  </w:footnote>
  <w:footnote w:id="6">
    <w:p>
      <w:pPr>
        <w:pStyle w:val="Footnote"/>
        <w:rPr/>
      </w:pPr>
      <w:r>
        <w:rPr>
          <w:rStyle w:val="FootnoteCharacters"/>
        </w:rPr>
        <w:footnoteRef/>
      </w:r>
      <w:r>
        <w:rPr/>
        <w:t xml:space="preserve"> </w:t>
      </w:r>
      <w:r>
        <w:rPr/>
        <w:t>Op. Cit.</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 xml:space="preserve"> </w:t>
      </w:r>
      <w:r>
        <w:rPr/>
        <w:t xml:space="preserve">EAAB, Gerencia Corporativa del Área Jurídica, </w:t>
      </w:r>
      <w:r>
        <w:rPr>
          <w:lang w:val="es-MX"/>
        </w:rPr>
        <w:t>Oficio No. 00146 de 21 de marz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72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726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7265" cy="656590"/>
          <wp:effectExtent l="0" t="0" r="0" b="0"/>
          <wp:docPr id="2"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ía" descr=""/>
                  <pic:cNvPicPr>
                    <a:picLocks noChangeAspect="1" noChangeArrowheads="1"/>
                  </pic:cNvPicPr>
                </pic:nvPicPr>
                <pic:blipFill>
                  <a:blip r:embed="rId1"/>
                  <a:srcRect l="-2" t="-4" r="-2" b="-4"/>
                  <a:stretch>
                    <a:fillRect/>
                  </a:stretch>
                </pic:blipFill>
                <pic:spPr bwMode="auto">
                  <a:xfrm>
                    <a:off x="0" y="0"/>
                    <a:ext cx="977265" cy="656590"/>
                  </a:xfrm>
                  <a:prstGeom prst="rect">
                    <a:avLst/>
                  </a:prstGeom>
                </pic:spPr>
              </pic:pic>
            </a:graphicData>
          </a:graphic>
        </wp:inline>
      </w:drawing>
    </w:r>
  </w:p>
  <w:p>
    <w:pPr>
      <w:pStyle w:val="Header"/>
      <w:rPr/>
    </w:pPr>
    <w:r>
      <w:rPr/>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7265" cy="6864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 r="-2" b="-4"/>
                  <a:stretch>
                    <a:fillRect/>
                  </a:stretch>
                </pic:blipFill>
                <pic:spPr bwMode="auto">
                  <a:xfrm>
                    <a:off x="0" y="0"/>
                    <a:ext cx="977265" cy="6864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7265" cy="656590"/>
          <wp:effectExtent l="0" t="0" r="0" b="0"/>
          <wp:docPr id="5"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uevo contraloría Copy 1" descr=""/>
                  <pic:cNvPicPr>
                    <a:picLocks noChangeAspect="1" noChangeArrowheads="1"/>
                  </pic:cNvPicPr>
                </pic:nvPicPr>
                <pic:blipFill>
                  <a:blip r:embed="rId1"/>
                  <a:srcRect l="-2" t="-4" r="-2" b="-4"/>
                  <a:stretch>
                    <a:fillRect/>
                  </a:stretch>
                </pic:blipFill>
                <pic:spPr bwMode="auto">
                  <a:xfrm>
                    <a:off x="0" y="0"/>
                    <a:ext cx="977265" cy="656590"/>
                  </a:xfrm>
                  <a:prstGeom prst="rect">
                    <a:avLst/>
                  </a:prstGeom>
                </pic:spPr>
              </pic:pic>
            </a:graphicData>
          </a:graphic>
        </wp:inline>
      </w:drawing>
    </w:r>
  </w:p>
  <w:p>
    <w:pPr>
      <w:pStyle w:val="Header"/>
      <w:rPr/>
    </w:pPr>
    <w:r>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480"/>
        </w:tabs>
        <w:ind w:left="1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100" w:after="10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Cs/>
      <w:szCs w:val="20"/>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textoazul1">
    <w:name w:val="ttextoazul1"/>
    <w:basedOn w:val="Fuentedeprrafopredeter"/>
    <w:qFormat/>
    <w:rPr>
      <w:rFonts w:ascii="Tahoma" w:hAnsi="Tahoma" w:cs="Tahoma"/>
      <w:b w:val="false"/>
      <w:bCs w:val="false"/>
      <w:strike w:val="false"/>
      <w:dstrike w:val="false"/>
      <w:color w:val="00408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00" w:after="100"/>
      <w:jc w:val="center"/>
    </w:pPr>
    <w:rPr>
      <w:rFonts w:ascii="Verdana" w:hAnsi="Verdana" w:cs="Verdana"/>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tabs>
        <w:tab w:val="clear" w:pos="567"/>
        <w:tab w:val="left" w:pos="-720" w:leader="none"/>
      </w:tabs>
      <w:suppressAutoHyphens w:val="true"/>
      <w:jc w:val="center"/>
    </w:pPr>
    <w:rPr>
      <w:rFonts w:ascii="Univers;Arial" w:hAnsi="Univers;Arial" w:cs="Univers;Arial"/>
      <w:spacing w:val="-3"/>
      <w:sz w:val="22"/>
      <w:szCs w:val="20"/>
    </w:rPr>
  </w:style>
  <w:style w:type="paragraph" w:styleId="Textoindependiente3">
    <w:name w:val="Texto independiente 3"/>
    <w:basedOn w:val="Normal"/>
    <w:qFormat/>
    <w:pPr>
      <w:jc w:val="both"/>
    </w:pPr>
    <w:rPr>
      <w:rFonts w:ascii="Arial" w:hAnsi="Arial" w:cs="Arial"/>
      <w:i/>
      <w:iCs/>
      <w:sz w:val="22"/>
      <w:lang w:val="es-ES_tradnl"/>
    </w:rPr>
  </w:style>
  <w:style w:type="paragraph" w:styleId="TextBodyIndent">
    <w:name w:val="Body Text Indent"/>
    <w:basedOn w:val="Normal"/>
    <w:pPr>
      <w:ind w:left="14" w:hanging="0"/>
      <w:jc w:val="both"/>
    </w:pPr>
    <w:rPr>
      <w:rFonts w:ascii="Arial" w:hAnsi="Arial" w:cs="Arial"/>
      <w:lang w:val="es-ES_tradnl"/>
    </w:rPr>
  </w:style>
  <w:style w:type="paragraph" w:styleId="BodyText2">
    <w:name w:val="Body Text 2"/>
    <w:basedOn w:val="Normal"/>
    <w:qFormat/>
    <w:pPr>
      <w:overflowPunct w:val="false"/>
      <w:autoSpaceDE w:val="false"/>
      <w:ind w:left="360" w:hanging="0"/>
      <w:textAlignment w:val="baseline"/>
    </w:pPr>
    <w:rPr>
      <w:szCs w:val="20"/>
    </w:rPr>
  </w:style>
  <w:style w:type="paragraph" w:styleId="Sangra2detindependiente">
    <w:name w:val="Sangría 2 de t. independiente"/>
    <w:basedOn w:val="Normal"/>
    <w:qFormat/>
    <w:pPr>
      <w:ind w:left="360" w:hanging="0"/>
      <w:jc w:val="both"/>
    </w:pPr>
    <w:rPr>
      <w:rFonts w:ascii="Arial" w:hAnsi="Arial" w:cs="Arial"/>
      <w:b/>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360" w:hanging="0"/>
      <w:jc w:val="both"/>
    </w:pPr>
    <w:rPr>
      <w:rFonts w:ascii="Arial" w:hAnsi="Arial" w:cs="Arial"/>
      <w:sz w:val="20"/>
      <w:szCs w:val="20"/>
    </w:rPr>
  </w:style>
  <w:style w:type="paragraph" w:styleId="Epgrafe">
    <w:name w:val="Epígrafe"/>
    <w:basedOn w:val="Normal"/>
    <w:next w:val="Normal"/>
    <w:qFormat/>
    <w:pPr>
      <w:jc w:val="both"/>
    </w:pPr>
    <w:rPr>
      <w:rFonts w:ascii="Arial" w:hAnsi="Arial" w:cs="Arial"/>
      <w:b/>
      <w:sz w:val="18"/>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tabs>
        <w:tab w:val="clear" w:pos="567"/>
        <w:tab w:val="left" w:pos="8280" w:leader="none"/>
      </w:tabs>
      <w:bidi w:val="0"/>
      <w:ind w:right="-40" w:hanging="0"/>
      <w:jc w:val="both"/>
    </w:pPr>
    <w:rPr>
      <w:rFonts w:ascii="Arial" w:hAnsi="Arial" w:eastAsia="Arial Unicode MS;Arial" w:cs="Arial"/>
      <w:color w:val="000000"/>
      <w:sz w:val="24"/>
      <w:szCs w:val="20"/>
      <w:lang w:val="es-MX" w:bidi="ar-SA" w:eastAsia="zh-CN"/>
    </w:rPr>
  </w:style>
  <w:style w:type="paragraph" w:styleId="DefinitionTerm">
    <w:name w:val="Definition Term"/>
    <w:basedOn w:val="Normal"/>
    <w:next w:val="Normal"/>
    <w:qFormat/>
    <w:pPr/>
    <w:rPr>
      <w:lang w:val="es-MX"/>
    </w:rPr>
  </w:style>
  <w:style w:type="paragraph" w:styleId="DefinitionList">
    <w:name w:val="Definition List"/>
    <w:basedOn w:val="Normal"/>
    <w:next w:val="DefinitionTerm"/>
    <w:qFormat/>
    <w:pPr>
      <w:ind w:left="360" w:hanging="0"/>
    </w:pPr>
    <w:rPr>
      <w:lang w:val="es-MX"/>
    </w:rPr>
  </w:style>
  <w:style w:type="paragraph" w:styleId="Saludo">
    <w:name w:val="Saludo"/>
    <w:basedOn w:val="Normal"/>
    <w:qFormat/>
    <w:pPr>
      <w:widowControl w:val="false"/>
      <w:autoSpaceDE w:val="false"/>
    </w:pPr>
    <w:rPr>
      <w:rFonts w:ascii="Book Antiqua" w:hAnsi="Book Antiqua" w:cs="Book Antiqua"/>
      <w:sz w:val="22"/>
      <w:lang w:val="es-ES_tradnl"/>
    </w:rPr>
  </w:style>
  <w:style w:type="paragraph" w:styleId="Textodebloque">
    <w:name w:val="Texto de bloque"/>
    <w:basedOn w:val="Normal"/>
    <w:qFormat/>
    <w:pPr>
      <w:ind w:left="600" w:right="320" w:hanging="0"/>
      <w:jc w:val="both"/>
    </w:pPr>
    <w:rPr>
      <w:rFonts w:ascii="Arial" w:hAnsi="Arial" w:cs="Arial"/>
      <w:i/>
      <w:sz w:val="23"/>
    </w:rPr>
  </w:style>
  <w:style w:type="paragraph" w:styleId="BodyText21">
    <w:name w:val="Body Text 21"/>
    <w:basedOn w:val="Normal"/>
    <w:qFormat/>
    <w:pPr>
      <w:widowControl w:val="false"/>
      <w:jc w:val="both"/>
    </w:pPr>
    <w:rPr>
      <w:rFonts w:ascii="Century Schoolbook" w:hAnsi="Century Schoolbook" w:cs="Century Schoolbook"/>
      <w:lang w:val="es-ES_tradnl"/>
    </w:rPr>
  </w:style>
  <w:style w:type="paragraph" w:styleId="Mapadeldocumento">
    <w:name w:val="Mapa del documento"/>
    <w:basedOn w:val="Normal"/>
    <w:qFormat/>
    <w:pPr>
      <w:shd w:fill="000080" w:val="clear"/>
    </w:pPr>
    <w:rPr>
      <w:rFonts w:ascii="Tahoma" w:hAnsi="Tahoma" w:cs="Tahoma"/>
    </w:rPr>
  </w:style>
  <w:style w:type="paragraph" w:styleId="Sangradet">
    <w:name w:val="Sangría de t"/>
    <w:basedOn w:val="Normal"/>
    <w:qFormat/>
    <w:pPr>
      <w:numPr>
        <w:ilvl w:val="0"/>
        <w:numId w:val="0"/>
      </w:numPr>
      <w:autoSpaceDE w:val="false"/>
      <w:ind w:hanging="0"/>
      <w:jc w:val="both"/>
    </w:pPr>
    <w:rPr>
      <w:rFonts w:ascii="Arial" w:hAnsi="Arial" w:cs="Arial"/>
      <w:sz w:val="22"/>
      <w:szCs w:val="22"/>
      <w:lang w:val="es-ES_tradnl"/>
    </w:rPr>
  </w:style>
  <w:style w:type="paragraph" w:styleId="Tablas">
    <w:name w:val="Tablas"/>
    <w:basedOn w:val="Normal"/>
    <w:qFormat/>
    <w:pPr/>
    <w:rPr>
      <w:rFonts w:ascii="Arial" w:hAnsi="Arial" w:cs="Arial"/>
      <w:b/>
      <w:sz w:val="20"/>
      <w:szCs w:val="20"/>
      <w:lang w:eastAsia="ja-JP"/>
    </w:rPr>
  </w:style>
  <w:style w:type="paragraph" w:styleId="Texto">
    <w:name w:val="texto"/>
    <w:basedOn w:val="Normal"/>
    <w:qFormat/>
    <w:pPr>
      <w:autoSpaceDE w:val="false"/>
      <w:spacing w:lineRule="atLeast" w:line="264" w:before="0" w:after="113"/>
      <w:ind w:firstLine="454"/>
      <w:jc w:val="both"/>
    </w:pPr>
    <w:rPr>
      <w:color w:val="000000"/>
      <w:sz w:val="20"/>
      <w:szCs w:val="20"/>
    </w:rPr>
  </w:style>
  <w:style w:type="paragraph" w:styleId="BodyText3">
    <w:name w:val="Body Text 3"/>
    <w:basedOn w:val="Normal"/>
    <w:qFormat/>
    <w:pPr>
      <w:jc w:val="both"/>
    </w:pPr>
    <w:rPr>
      <w:rFonts w:ascii="Arial" w:hAnsi="Arial" w:cs="Arial"/>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Grfico">
    <w:name w:val="Gráfico"/>
    <w:basedOn w:val="Normal"/>
    <w:qFormat/>
    <w:pPr>
      <w:jc w:val="center"/>
    </w:pPr>
    <w:rPr>
      <w:rFonts w:ascii="Arial" w:hAnsi="Arial" w:cs="Arial"/>
      <w:sz w:val="22"/>
      <w:szCs w:val="20"/>
    </w:rPr>
  </w:style>
  <w:style w:type="paragraph" w:styleId="EstiloTtulo1LatinaTahomaComplejoTahoma">
    <w:name w:val="Estilo Título 1 + (Latina) Tahoma (Complejo) Tahoma"/>
    <w:basedOn w:val="Heading1"/>
    <w:qFormat/>
    <w:pPr>
      <w:keepNext w:val="true"/>
      <w:numPr>
        <w:ilvl w:val="0"/>
        <w:numId w:val="0"/>
      </w:numPr>
      <w:tabs>
        <w:tab w:val="clear" w:pos="567"/>
        <w:tab w:val="left" w:pos="360" w:leader="none"/>
      </w:tabs>
      <w:spacing w:before="0" w:after="0"/>
      <w:ind w:left="360" w:hanging="360"/>
      <w:jc w:val="both"/>
      <w:outlineLvl w:val="9"/>
    </w:pPr>
    <w:rPr>
      <w:rFonts w:ascii="Tahoma" w:hAnsi="Tahoma" w:eastAsia="Times New Roman" w:cs="Tahoma"/>
      <w:kern w:val="0"/>
      <w:sz w:val="22"/>
      <w:szCs w:val="24"/>
    </w:rPr>
  </w:style>
  <w:style w:type="paragraph" w:styleId="Anexo">
    <w:name w:val="Anexo"/>
    <w:basedOn w:val="Normal"/>
    <w:qFormat/>
    <w:pPr>
      <w:tabs>
        <w:tab w:val="clear" w:pos="567"/>
        <w:tab w:val="left" w:pos="0" w:leader="none"/>
        <w:tab w:val="left" w:pos="720" w:leader="none"/>
      </w:tabs>
      <w:jc w:val="center"/>
    </w:pPr>
    <w:rPr>
      <w:rFonts w:ascii="Arial" w:hAnsi="Arial" w:eastAsia="MS Mincho;ＭＳ 明朝" w:cs="Arial"/>
      <w:b/>
      <w:sz w:val="22"/>
      <w:szCs w:val="16"/>
      <w:lang w:eastAsia="ja-JP"/>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Idutext">
    <w:name w:val="idutext"/>
    <w:basedOn w:val="Normal"/>
    <w:qFormat/>
    <w:pPr>
      <w:spacing w:before="100" w:after="100"/>
    </w:pPr>
    <w:rPr>
      <w:rFonts w:ascii="Verdana" w:hAnsi="Verdana" w:eastAsia="Arial Unicode MS;Arial" w:cs="Arial Unicode MS;Arial"/>
      <w:color w:val="000000"/>
      <w:sz w:val="15"/>
      <w:szCs w:val="15"/>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9.tmp</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09:00Z</dcterms:created>
  <dc:creator>*</dc:creator>
  <dc:description/>
  <cp:keywords/>
  <dc:language>en-US</dc:language>
  <cp:lastModifiedBy>pforero</cp:lastModifiedBy>
  <cp:lastPrinted>2006-05-10T11:55:00Z</cp:lastPrinted>
  <dcterms:modified xsi:type="dcterms:W3CDTF">2006-05-10T16:56:00Z</dcterms:modified>
  <cp:revision>357</cp:revision>
  <dc:subject/>
  <dc:title>informe de resultados sobre la gestión</dc:title>
</cp:coreProperties>
</file>